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lang w:val="sr-CS"/>
        </w:rPr>
      </w:pPr>
      <w:r>
        <w:rPr>
          <w:lang w:val="sr-CS"/>
        </w:rPr>
        <w:t xml:space="preserve">ШЕСТА СЕДНИЦА </w:t>
      </w:r>
    </w:p>
    <w:p>
      <w:pPr>
        <w:pStyle w:val="Normal"/>
        <w:tabs>
          <w:tab w:val="clear" w:pos="720"/>
          <w:tab w:val="left" w:pos="1418" w:leader="none"/>
        </w:tabs>
        <w:ind w:left="5760" w:hanging="5760"/>
        <w:jc w:val="both"/>
        <w:rPr/>
      </w:pPr>
      <w:r>
        <w:rPr>
          <w:lang w:val="sr-CS"/>
        </w:rPr>
        <w:t xml:space="preserve">ДРУГОГ РЕДОВНОГ ЗАСЕДАЊА  </w:t>
        <w:tab/>
      </w:r>
    </w:p>
    <w:p>
      <w:pPr>
        <w:pStyle w:val="Normal"/>
        <w:tabs>
          <w:tab w:val="clear" w:pos="720"/>
          <w:tab w:val="left" w:pos="1418" w:leader="none"/>
        </w:tabs>
        <w:jc w:val="both"/>
        <w:rPr>
          <w:lang w:val="sr-CS"/>
        </w:rPr>
      </w:pPr>
      <w:r>
        <w:rPr>
          <w:lang w:val="sr-CS"/>
        </w:rPr>
        <w:t>10. децембар 2013. године</w:t>
      </w:r>
    </w:p>
    <w:p>
      <w:pPr>
        <w:pStyle w:val="Normal"/>
        <w:tabs>
          <w:tab w:val="clear" w:pos="720"/>
          <w:tab w:val="left" w:pos="1418" w:leader="none"/>
        </w:tabs>
        <w:jc w:val="both"/>
        <w:rPr>
          <w:lang w:val="sr-CS"/>
        </w:rPr>
      </w:pPr>
      <w:r>
        <w:rPr>
          <w:lang w:val="sr-CS"/>
        </w:rPr>
        <w:t>(Пети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Седница је почела у 10.15 часова. Председава Константин Арсеновић, пот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tab/>
        <w:t>ПРЕДСЕДАВАЈУЋИ: Поштоване даме и господо народни посланици, настављамо рад Шесте седнице Другог редовног заседања Народне скупштине Републике Србије у 2013. години.</w:t>
      </w:r>
    </w:p>
    <w:p>
      <w:pPr>
        <w:pStyle w:val="Normal"/>
        <w:tabs>
          <w:tab w:val="clear" w:pos="720"/>
          <w:tab w:val="left" w:pos="1418" w:leader="none"/>
        </w:tabs>
        <w:jc w:val="both"/>
        <w:rPr>
          <w:lang w:val="sr-CS"/>
        </w:rPr>
      </w:pPr>
      <w:r>
        <w:rPr>
          <w:lang w:val="sr-CS"/>
        </w:rPr>
        <w:tab/>
        <w:t>На основу службене евиденције о присутности народних посланика, констатујем да седници присуствује 85 народних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CS"/>
        </w:rPr>
      </w:pPr>
      <w:r>
        <w:rPr>
          <w:lang w:val="sr-CS"/>
        </w:rPr>
        <w:tab/>
        <w:t>Констатујем да је, применом електронског система за гласање, утврђено да је у сали присутно 85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lang w:val="sr-CS"/>
        </w:rPr>
      </w:pPr>
      <w:r>
        <w:rPr>
          <w:lang w:val="sr-CS"/>
        </w:rPr>
        <w:tab/>
        <w:t>Данас је дан када народни посланици имају право да постављају питања, па молим народне посланике, који желе да поставе питање, да се пријаве.</w:t>
      </w:r>
    </w:p>
    <w:p>
      <w:pPr>
        <w:pStyle w:val="Normal"/>
        <w:tabs>
          <w:tab w:val="clear" w:pos="720"/>
          <w:tab w:val="left" w:pos="1418" w:leader="none"/>
        </w:tabs>
        <w:jc w:val="both"/>
        <w:rPr>
          <w:lang w:val="sr-CS"/>
        </w:rPr>
      </w:pPr>
      <w:r>
        <w:rPr>
          <w:lang w:val="sr-CS"/>
        </w:rPr>
        <w:tab/>
        <w:t>Реч има народни посланик Риза Халими.</w:t>
      </w:r>
    </w:p>
    <w:p>
      <w:pPr>
        <w:pStyle w:val="Normal"/>
        <w:tabs>
          <w:tab w:val="clear" w:pos="720"/>
          <w:tab w:val="left" w:pos="1418" w:leader="none"/>
        </w:tabs>
        <w:jc w:val="both"/>
        <w:rPr>
          <w:lang w:val="sr-CS"/>
        </w:rPr>
      </w:pPr>
      <w:r>
        <w:rPr>
          <w:lang w:val="sr-CS"/>
        </w:rPr>
        <w:tab/>
        <w:t xml:space="preserve">РИЗА ХАЛИМИ: Хвала, господине председавајући. Даме и господо народни посланици, у дужем периоду Албанци из Прешевске долине су таоци нерешених односа између Србије и Косова. Сасвим су нормална била очекивања да ће се озбиљније решавати њихови животни проблеми када су започети бриселски преговори о нормализацији ових односа. </w:t>
      </w:r>
    </w:p>
    <w:p>
      <w:pPr>
        <w:pStyle w:val="Normal"/>
        <w:tabs>
          <w:tab w:val="clear" w:pos="720"/>
          <w:tab w:val="left" w:pos="1418" w:leader="none"/>
        </w:tabs>
        <w:jc w:val="both"/>
        <w:rPr/>
      </w:pPr>
      <w:r>
        <w:rPr>
          <w:lang w:val="sr-CS"/>
        </w:rPr>
        <w:tab/>
        <w:t xml:space="preserve">Међутим, досадашњим Бриселским споразумима углавном се радило на решавању положаја српске заједнице на Косову, а да притом и даље остаје тежак положај Албанаца у Србији. Формално су започети разговори представника Албанаца са Владом о решавању веома тешких животних проблема, и то након тензија изазваних интервенцијом жандармерије за уклањање спомен плоче у Прешеву, а у Бујановцу због изградње провокативног меморијалног центра жандармерије. </w:t>
      </w:r>
    </w:p>
    <w:p>
      <w:pPr>
        <w:pStyle w:val="Normal"/>
        <w:tabs>
          <w:tab w:val="clear" w:pos="720"/>
          <w:tab w:val="left" w:pos="1418" w:leader="none"/>
        </w:tabs>
        <w:jc w:val="both"/>
        <w:rPr/>
      </w:pPr>
      <w:r>
        <w:rPr>
          <w:lang w:val="sr-CS"/>
        </w:rPr>
        <w:tab/>
        <w:t xml:space="preserve">На самом старту, када је требало решавати тежак положај Албанаца у правосуђу, испоставило се да и ова влада не одступа од дискриминаторског односа према Албанцима овог подручја. Штавише, досадашње пребацивање кривице на албанско становништво за неостваривање Владиног програма за општине Прешево, Бујановац и Медвеђа из 2001. године, јер наводно Албанци не желе да остварују своја права, сада су представници Владе отворено почели да се залажу за драстичну ревизију још увек неоствареног програма из 2001. године, условљавајући то њиховим пребројавањем, у овом случају, Албанаца. </w:t>
      </w:r>
    </w:p>
    <w:p>
      <w:pPr>
        <w:pStyle w:val="Normal"/>
        <w:tabs>
          <w:tab w:val="clear" w:pos="720"/>
          <w:tab w:val="left" w:pos="1418" w:leader="none"/>
        </w:tabs>
        <w:jc w:val="both"/>
        <w:rPr/>
      </w:pPr>
      <w:r>
        <w:rPr>
          <w:lang w:val="sr-CS"/>
        </w:rPr>
        <w:tab/>
        <w:t>Перфидно користећи бојкот пописа становништва Албанаца због наметања дискриминаторских услова за попис, Влада отворено и још драстичније дискриминише све Албанце у Србији тако што смањује финансирање Националном савету Албанаца за 30%. Општини Прешево је укинут основни суд и основно тужилаштво, зато што ова општина од 35 хиљада становника из 2002. године, фалсификовано се приказује само са три хиљаде становника. Уместо 32 хиљаде постојећих Албанаца у Прешеву, Влада признаје само њих 416, а у Бујановцу уместо 25 хиљада Албанаца, Влада признаје свега 244 Албанца.</w:t>
      </w:r>
    </w:p>
    <w:p>
      <w:pPr>
        <w:pStyle w:val="Normal"/>
        <w:tabs>
          <w:tab w:val="clear" w:pos="720"/>
          <w:tab w:val="left" w:pos="1418" w:leader="none"/>
        </w:tabs>
        <w:jc w:val="both"/>
        <w:rPr>
          <w:lang w:val="sr-CS"/>
        </w:rPr>
      </w:pPr>
      <w:r>
        <w:rPr>
          <w:lang w:val="sr-CS"/>
        </w:rPr>
        <w:tab/>
        <w:t>У овој апсурдној ситуацији, коју намеће држава конкретним одлукама, како укидањем судова, како смањивањем финансирања општина Прешево и Бујановац, као и Националном савету Албанаца, тако и брисањем из евиденције пребивалишта избеглих Албанаца са овог подручја у току ратног и ванредног стања, али и младих Албанаца који раде у Приштини или у Гњилану, јер немају никаквих шанси да се запосле у Прешеву, Бујановцу и Медвеђи.</w:t>
      </w:r>
    </w:p>
    <w:p>
      <w:pPr>
        <w:pStyle w:val="Normal"/>
        <w:tabs>
          <w:tab w:val="clear" w:pos="720"/>
          <w:tab w:val="left" w:pos="1418" w:leader="none"/>
        </w:tabs>
        <w:jc w:val="both"/>
        <w:rPr/>
      </w:pPr>
      <w:r>
        <w:rPr>
          <w:lang w:val="sr-CS"/>
        </w:rPr>
        <w:tab/>
        <w:t>Сада постављам питање – зашто није до сада остварен програм савезне и републичке владе за општине Прешево, Бујановац и Медвеђа, који је био планиран за период 2001 – 2004. година? Зашто се остваривање основних циљева овог програма, пре свега економска ревитализација, интеграција Албанаца у државне органе и институције, условљава пребројавањем Албанаца, када се зна да је само у Прешеву службено пријављено преко десет хиљада запослених? Зашто у Прешеву, а нарочито у Бујановцу и Медвеђи није ништа урађено за стварање барем минималних услова за повратак расељеног и избеглог становништва за време ратних услова?</w:t>
      </w:r>
    </w:p>
    <w:p>
      <w:pPr>
        <w:pStyle w:val="Normal"/>
        <w:tabs>
          <w:tab w:val="clear" w:pos="720"/>
          <w:tab w:val="left" w:pos="1418" w:leader="none"/>
        </w:tabs>
        <w:jc w:val="both"/>
        <w:rPr>
          <w:lang w:val="sr-CS"/>
        </w:rPr>
      </w:pPr>
      <w:r>
        <w:rPr>
          <w:lang w:val="sr-CS"/>
        </w:rPr>
        <w:tab/>
        <w:t>Пошто Влада очигледно преко својих одлука и решења не признаје скоро 99% Албанаца у Прешеву и Бујановцу, значи ли то да они немају обавезе према држави? Јесу ли они онда ослобођени обавеза да плаћају порезе и друге накнаде?</w:t>
      </w:r>
    </w:p>
    <w:p>
      <w:pPr>
        <w:pStyle w:val="Normal"/>
        <w:tabs>
          <w:tab w:val="clear" w:pos="720"/>
          <w:tab w:val="left" w:pos="1418" w:leader="none"/>
        </w:tabs>
        <w:jc w:val="both"/>
        <w:rPr/>
      </w:pPr>
      <w:r>
        <w:rPr>
          <w:lang w:val="sr-CS"/>
        </w:rPr>
        <w:tab/>
        <w:t>Да вас сада подсетим, бивша Југославија, њене владе су у прошлости имале споразуме о исељавању својих мањина. Да ли сада овим отвореним потезима ова влада показује исте намере да се ослободи у овом случају албанске националне мањине. Хвала.</w:t>
      </w:r>
    </w:p>
    <w:p>
      <w:pPr>
        <w:pStyle w:val="Normal"/>
        <w:tabs>
          <w:tab w:val="clear" w:pos="720"/>
          <w:tab w:val="left" w:pos="1418" w:leader="none"/>
        </w:tabs>
        <w:jc w:val="both"/>
        <w:rPr>
          <w:lang w:val="sr-CS"/>
        </w:rPr>
      </w:pPr>
      <w:r>
        <w:rPr>
          <w:lang w:val="sr-CS"/>
        </w:rPr>
        <w:tab/>
        <w:t>ПРЕДСЕДАВАЈУЋИ: Прочитаћу редослед народних посланика: Емир Елфић, Сања Јефић Бранковић, Олена Папуга, Олгица Батић, Бојана Ђорђевић, Тамара Трипић и Љубиша Стојмировић.</w:t>
      </w:r>
    </w:p>
    <w:p>
      <w:pPr>
        <w:pStyle w:val="Normal"/>
        <w:tabs>
          <w:tab w:val="clear" w:pos="720"/>
          <w:tab w:val="left" w:pos="1418" w:leader="none"/>
        </w:tabs>
        <w:jc w:val="both"/>
        <w:rPr>
          <w:lang w:val="sr-CS"/>
        </w:rPr>
      </w:pPr>
      <w:r>
        <w:rPr>
          <w:lang w:val="sr-CS"/>
        </w:rPr>
        <w:tab/>
        <w:t>Реч има народни посланик Емир Елфић. Изволите.</w:t>
      </w:r>
    </w:p>
    <w:p>
      <w:pPr>
        <w:pStyle w:val="Normal"/>
        <w:tabs>
          <w:tab w:val="clear" w:pos="720"/>
          <w:tab w:val="left" w:pos="1418" w:leader="none"/>
        </w:tabs>
        <w:jc w:val="both"/>
        <w:rPr>
          <w:lang w:val="sr-CS"/>
        </w:rPr>
      </w:pPr>
      <w:r>
        <w:rPr>
          <w:lang w:val="sr-CS"/>
        </w:rPr>
        <w:tab/>
        <w:t>ЕМИР ЕЛФИЋ: Поштовани председавајући, уважене колеге народни посланици, Министарство правде и државне управе објавило је текст Нацрта закона о националним саветима националних мањина. Отворена је јавна расправа по овом питању која је у току и која траје од 25. новембра ове године и трајаће све до 17. децембра 2013. године.</w:t>
      </w:r>
    </w:p>
    <w:p>
      <w:pPr>
        <w:pStyle w:val="Normal"/>
        <w:tabs>
          <w:tab w:val="clear" w:pos="720"/>
          <w:tab w:val="left" w:pos="1418" w:leader="none"/>
        </w:tabs>
        <w:jc w:val="both"/>
        <w:rPr>
          <w:lang w:val="sr-CS"/>
        </w:rPr>
      </w:pPr>
      <w:r>
        <w:rPr>
          <w:lang w:val="sr-CS"/>
        </w:rPr>
        <w:tab/>
        <w:t>Постојећи Закон о националним саветима националних мањина је показао своју пуну мањкавост 2010. године када су и били избори по том закону, који је показао недостатке у предизборним процесима, током самих избора, а и у постизборном процесу.</w:t>
      </w:r>
    </w:p>
    <w:p>
      <w:pPr>
        <w:pStyle w:val="Normal"/>
        <w:tabs>
          <w:tab w:val="clear" w:pos="720"/>
          <w:tab w:val="left" w:pos="1418" w:leader="none"/>
        </w:tabs>
        <w:jc w:val="both"/>
        <w:rPr/>
      </w:pPr>
      <w:r>
        <w:rPr>
          <w:lang w:val="sr-CS"/>
        </w:rPr>
        <w:tab/>
        <w:t>Такође, у смислу кореспонденције националних савета и надлежних државних органа, ниво комуникације није био на задовољавајућем нивоу. Колико сам успео видети, овај нацрт закона више третира техничка, процедурална питања, него што јесу саме надлежности националних савета.</w:t>
      </w:r>
    </w:p>
    <w:p>
      <w:pPr>
        <w:pStyle w:val="Normal"/>
        <w:tabs>
          <w:tab w:val="clear" w:pos="720"/>
          <w:tab w:val="left" w:pos="1418" w:leader="none"/>
        </w:tabs>
        <w:jc w:val="both"/>
        <w:rPr>
          <w:lang w:val="sr-CS"/>
        </w:rPr>
      </w:pPr>
      <w:r>
        <w:rPr>
          <w:lang w:val="sr-CS"/>
        </w:rPr>
        <w:tab/>
        <w:t>О самом садржају не желим да говорим. Када тај закон буде дошао у процедуру у Скупштину, онда се може причати о самом садржају. Али, желим да поставим сет питања Министарству правде – зашто се на овакав начин приступило припремама за промену тог закона?</w:t>
      </w:r>
    </w:p>
    <w:p>
      <w:pPr>
        <w:pStyle w:val="Normal"/>
        <w:tabs>
          <w:tab w:val="clear" w:pos="720"/>
          <w:tab w:val="left" w:pos="1418" w:leader="none"/>
        </w:tabs>
        <w:jc w:val="both"/>
        <w:rPr>
          <w:lang w:val="sr-CS"/>
        </w:rPr>
      </w:pPr>
      <w:r>
        <w:rPr>
          <w:lang w:val="sr-CS"/>
        </w:rPr>
        <w:tab/>
        <w:t>Наиме, само се појавило на сајту Министарства правде и државне управе, без икаквих додатних обавештења и транспарентног давања информација свима онима који су заинтересовани по овом питању, а потпуно сам убеђен да интересовање, када су све националне заједнице у Србији у питању, јесте велико када се говори о овом закону.</w:t>
      </w:r>
    </w:p>
    <w:p>
      <w:pPr>
        <w:pStyle w:val="Normal"/>
        <w:tabs>
          <w:tab w:val="clear" w:pos="720"/>
          <w:tab w:val="left" w:pos="1418" w:leader="none"/>
        </w:tabs>
        <w:jc w:val="both"/>
        <w:rPr/>
      </w:pPr>
      <w:r>
        <w:rPr>
          <w:lang w:val="sr-CS"/>
        </w:rPr>
        <w:tab/>
        <w:t>Питам зашто је овако кратко време трајања јавне расправе? Зашто јавност и заинтересоване стране нису транспарентније обавештене, већ само преко сајта Министарства? Зашто јавна расправа није отворена за ширу јавност, већ се затвара у круг одабраних од стране Министарства, које је направило и креирало радну групу? На јавним расправама, колико знам, одржана је само једна у Вршцу, директно су позвани учесници који могу да присуствују. Зашто о овоме нису обавештене парламентарне странке националних мањина које су по мом дубоком убеђењу требало да учествују и у самој изради нацрта и у самој процедури јавне расправе?</w:t>
      </w:r>
    </w:p>
    <w:p>
      <w:pPr>
        <w:pStyle w:val="Normal"/>
        <w:tabs>
          <w:tab w:val="clear" w:pos="720"/>
          <w:tab w:val="left" w:pos="1418" w:leader="none"/>
        </w:tabs>
        <w:jc w:val="both"/>
        <w:rPr>
          <w:lang w:val="sr-CS"/>
        </w:rPr>
      </w:pPr>
      <w:r>
        <w:rPr>
          <w:lang w:val="sr-CS"/>
        </w:rPr>
        <w:tab/>
        <w:t>Последње питање је зашто закон није доступан на језицима националних мањина и само давање коментара, што је уставно и законско право националних заједница у Републици Србији? Захваљујем.</w:t>
      </w:r>
    </w:p>
    <w:p>
      <w:pPr>
        <w:pStyle w:val="Normal"/>
        <w:tabs>
          <w:tab w:val="clear" w:pos="720"/>
          <w:tab w:val="left" w:pos="1418" w:leader="none"/>
        </w:tabs>
        <w:jc w:val="both"/>
        <w:rPr/>
      </w:pPr>
      <w:r>
        <w:rPr>
          <w:lang w:val="sr-CS"/>
        </w:rPr>
        <w:tab/>
        <w:t>ПРЕДСЕДАВАЈУЋИ: Реч има народни посланик Сања Јефић Бранковић.</w:t>
      </w:r>
    </w:p>
    <w:p>
      <w:pPr>
        <w:pStyle w:val="Normal"/>
        <w:tabs>
          <w:tab w:val="clear" w:pos="720"/>
          <w:tab w:val="left" w:pos="1418" w:leader="none"/>
        </w:tabs>
        <w:jc w:val="both"/>
        <w:rPr/>
      </w:pPr>
      <w:r>
        <w:rPr>
          <w:lang w:val="sr-CS"/>
        </w:rPr>
        <w:tab/>
        <w:t>САЊА ЈЕФИЋ БРАНКОВИЋ: Хвала. Поштовани председавајући, министри у одсуству, стварно више не знам на који начин да вас анимирам да дођете и да одговарате на посланичка питања, с обзиром на то да смо међусобно почели да водимо монологе по том питању и да једни са другима разговарамо о темама на које би требало да добијемо одговоре од надлежних министара.</w:t>
      </w:r>
    </w:p>
    <w:p>
      <w:pPr>
        <w:pStyle w:val="Normal"/>
        <w:tabs>
          <w:tab w:val="clear" w:pos="720"/>
          <w:tab w:val="left" w:pos="1418" w:leader="none"/>
        </w:tabs>
        <w:jc w:val="both"/>
        <w:rPr>
          <w:lang w:val="sr-CS"/>
        </w:rPr>
      </w:pPr>
      <w:r>
        <w:rPr>
          <w:lang w:val="sr-CS"/>
        </w:rPr>
        <w:tab/>
        <w:t xml:space="preserve"> У писаном облику сам поставила питања и министру Радуловићу. Како на њега после протека рока од 15 дана нисам добила одговор, пробаћу и на овај начин то исто питање, па можда ми се и посрећи да на било који начин и у било којој форми добијем одговор на исто.</w:t>
      </w:r>
    </w:p>
    <w:p>
      <w:pPr>
        <w:pStyle w:val="Normal"/>
        <w:tabs>
          <w:tab w:val="clear" w:pos="720"/>
          <w:tab w:val="left" w:pos="1418" w:leader="none"/>
        </w:tabs>
        <w:jc w:val="both"/>
        <w:rPr/>
      </w:pPr>
      <w:r>
        <w:rPr>
          <w:lang w:val="sr-CS"/>
        </w:rPr>
        <w:tab/>
        <w:t>Крајем октобра текуће године, италијанска компанија „Дајтек“, која је иначе требало да производи елементе за проток уља и мазива за потребе аутомобилске индустрије, раскинула је уговор, односно одустала је од своје планиране инвестиције у радној зони у Нишу. У том смислу, поставила бих питања господину министру. Знам да он није био на власти онда када је овај уговор склапан. Тада је тадашњи министар, господин Динкић, пре тачно три године од дана када је ова компанија одустала од инвестиција, значи октобра 2010. године, потписан уговор са овом италијанском компанијом и у том смислу је тада планирано да се издвоји око 12 милиона евра за улагање у ову фабрику.</w:t>
      </w:r>
    </w:p>
    <w:p>
      <w:pPr>
        <w:pStyle w:val="Normal"/>
        <w:tabs>
          <w:tab w:val="clear" w:pos="720"/>
          <w:tab w:val="left" w:pos="1418" w:leader="none"/>
        </w:tabs>
        <w:jc w:val="both"/>
        <w:rPr>
          <w:lang w:val="sr-CS"/>
        </w:rPr>
      </w:pPr>
      <w:r>
        <w:rPr>
          <w:lang w:val="sr-CS"/>
        </w:rPr>
        <w:tab/>
        <w:t>С друге стране, планирано је да се запосли 400 нових радника. Тим поводом је град Ниш издвојио, односно уступио 2,5 ха земљишта. Сада имамо ситуацију да имамо један полуизграђени објекат у радној зони у Нишу, који износи око 8.000 м2 и који не служи ничему.</w:t>
      </w:r>
    </w:p>
    <w:p>
      <w:pPr>
        <w:pStyle w:val="Normal"/>
        <w:tabs>
          <w:tab w:val="clear" w:pos="720"/>
          <w:tab w:val="left" w:pos="1418" w:leader="none"/>
        </w:tabs>
        <w:jc w:val="both"/>
        <w:rPr>
          <w:lang w:val="sr-CS"/>
        </w:rPr>
      </w:pPr>
      <w:r>
        <w:rPr>
          <w:lang w:val="sr-CS"/>
        </w:rPr>
        <w:tab/>
        <w:t>Ниш је један од најсиромашнијих градова на југу Србије, са преко 40.000 незапослених људи и одустајање од једне овакве инвестиције за град Ниш представља велики губитак. Најмање што очекујемо од господина Радуловића јесте да одговори да ли и на који начин се планира даље коришћење овог полуизграђеног објекта, с једне стране, а с друге стране, колико је заправо новца из буџета Републике Србије издвојено за улагање у ову фабрику, која је, како видимо, престала да постоји? Хвала.</w:t>
      </w:r>
    </w:p>
    <w:p>
      <w:pPr>
        <w:pStyle w:val="Normal"/>
        <w:tabs>
          <w:tab w:val="clear" w:pos="720"/>
          <w:tab w:val="left" w:pos="1418" w:leader="none"/>
        </w:tabs>
        <w:jc w:val="both"/>
        <w:rPr/>
      </w:pPr>
      <w:r>
        <w:rPr>
          <w:lang w:val="sr-CS"/>
        </w:rPr>
        <w:tab/>
        <w:t>ПРЕДСЕДАВАЈУЋИ: Хвала. Реч има посланик Олена Папуга.</w:t>
      </w:r>
    </w:p>
    <w:p>
      <w:pPr>
        <w:pStyle w:val="Normal"/>
        <w:tabs>
          <w:tab w:val="clear" w:pos="720"/>
          <w:tab w:val="left" w:pos="1418" w:leader="none"/>
        </w:tabs>
        <w:jc w:val="both"/>
        <w:rPr/>
      </w:pPr>
      <w:r>
        <w:rPr>
          <w:lang w:val="sr-CS"/>
        </w:rPr>
        <w:tab/>
        <w:t>ОЛЕНА ПАПУГА: Поштовани председавајући, колеге посланици, своје прво питање упућујем министру саобраћаја Александру Антићу. Хоћу да га питам колика је била наплата путарине у јулу и августу 2013. године на деоници ауто-пута Е75 између Београда и Суботице у оба смера? Колики је био приход остварен на наплатним рампама Стара Пазова и на наплатној рампи код Сирига? Да будем прецизнија, интересује ме колико је наплаћено за све категорије возила на обе ове наплатне рампе у наведеном периоду у динарима и у еврима?</w:t>
      </w:r>
    </w:p>
    <w:p>
      <w:pPr>
        <w:pStyle w:val="Normal"/>
        <w:tabs>
          <w:tab w:val="clear" w:pos="720"/>
          <w:tab w:val="left" w:pos="1418" w:leader="none"/>
        </w:tabs>
        <w:jc w:val="both"/>
        <w:rPr/>
      </w:pPr>
      <w:r>
        <w:rPr>
          <w:lang w:val="sr-CS"/>
        </w:rPr>
        <w:tab/>
        <w:t>Друго питање постављам председнику Владе Републике Србије Ивици Дачићу. Наиме, Законом о утврђивању надлежности АП Војводине из 2009. године прописано је да органи Покрајине управљају и одржавају путеве другог реда на територији АП Војводине. Међутим, републички органи до дана данашњег нису извршили своју обавезу и нису обезбедили финансијска средства да би се те надлежности Покрајине, а све је то прописано законом у члану 88, и спровело.</w:t>
      </w:r>
    </w:p>
    <w:p>
      <w:pPr>
        <w:pStyle w:val="Normal"/>
        <w:tabs>
          <w:tab w:val="clear" w:pos="720"/>
          <w:tab w:val="left" w:pos="1418" w:leader="none"/>
        </w:tabs>
        <w:jc w:val="both"/>
        <w:rPr/>
      </w:pPr>
      <w:r>
        <w:rPr>
          <w:lang w:val="sr-CS"/>
        </w:rPr>
        <w:tab/>
        <w:t>Штавише, Влада Републике Србије није донела ни одлуку о начину финансирања ових надлежности које су наведеним законом пренете на АП Војводину. Сходно наведеном, било би потпуно нерационално оснивање предузећа, а закон предвиђа да се формирају и предузећа за управљање и одржавање путева другог реда који се налазе на територији АП Војводине. С обзиром да није донета ни одлука Владе Републике Србије, нису ни основана предузећа, а по закону Покрајина је у обавези да управља и одржава ове путеве који су на њеној територији, а односи се на путеве другог реда.</w:t>
      </w:r>
    </w:p>
    <w:p>
      <w:pPr>
        <w:pStyle w:val="Normal"/>
        <w:tabs>
          <w:tab w:val="clear" w:pos="720"/>
          <w:tab w:val="left" w:pos="1418" w:leader="none"/>
        </w:tabs>
        <w:jc w:val="both"/>
        <w:rPr>
          <w:lang w:val="sr-CS"/>
        </w:rPr>
      </w:pPr>
      <w:r>
        <w:rPr>
          <w:lang w:val="sr-CS"/>
        </w:rPr>
        <w:tab/>
        <w:t>Хоћу да питам да ли је то још једна опструкција републичких органа према покрајинским органима? Аутономна Покрајина Војводина је спремна да испоштује све надлежности које су јој пренете и то са задовољством, а ми из ЛСВ ћемо имати још веће задовољство ако АП Војводина буде поново имала своје сопствене надлежности, а посебно сопствене приходе.</w:t>
      </w:r>
    </w:p>
    <w:p>
      <w:pPr>
        <w:pStyle w:val="Normal"/>
        <w:tabs>
          <w:tab w:val="clear" w:pos="720"/>
          <w:tab w:val="left" w:pos="1418" w:leader="none"/>
        </w:tabs>
        <w:jc w:val="both"/>
        <w:rPr>
          <w:lang w:val="sr-CS"/>
        </w:rPr>
      </w:pPr>
      <w:r>
        <w:rPr>
          <w:lang w:val="sr-CS"/>
        </w:rPr>
        <w:tab/>
        <w:t>Такође, АП Војводина ће у складу са законом формирати до 1. априла 2014. године правни субјекат за управљање државним путевима другог реда на територији АП Војводине. Питам премијера Дачића – да ли ће и када републички органи извршити своју обавезу из члана 88. Закона о утврђивању надлежности АП Војводине и обезбедити неопходна финансијска средства која су предвиђена за управљање и одржавање државних путева другог реда на територији АП Војводине?</w:t>
      </w:r>
    </w:p>
    <w:p>
      <w:pPr>
        <w:pStyle w:val="Normal"/>
        <w:tabs>
          <w:tab w:val="clear" w:pos="720"/>
          <w:tab w:val="left" w:pos="1418" w:leader="none"/>
        </w:tabs>
        <w:jc w:val="both"/>
        <w:rPr>
          <w:lang w:val="sr-CS"/>
        </w:rPr>
      </w:pPr>
      <w:r>
        <w:rPr>
          <w:lang w:val="sr-CS"/>
        </w:rPr>
        <w:tab/>
        <w:t>ПРЕДСЕДАВАЈУЋИ: Реч има посланик Олгица Батић.</w:t>
      </w:r>
    </w:p>
    <w:p>
      <w:pPr>
        <w:pStyle w:val="Normal"/>
        <w:tabs>
          <w:tab w:val="clear" w:pos="720"/>
          <w:tab w:val="left" w:pos="1418" w:leader="none"/>
        </w:tabs>
        <w:jc w:val="both"/>
        <w:rPr>
          <w:lang w:val="sr-CS"/>
        </w:rPr>
      </w:pPr>
      <w:r>
        <w:rPr>
          <w:lang w:val="sr-CS"/>
        </w:rPr>
        <w:tab/>
        <w:t xml:space="preserve">ОЛГИЦА БАТИЋ: Како смо пре неколико дана могли да чујемо и да се путем медија информишемо, Србија се, нажалост, опет налази на последњем, а ја бих додала и потпуно заслуженом, месту када се ради о квалитету пружања здравствених услуга. </w:t>
      </w:r>
    </w:p>
    <w:p>
      <w:pPr>
        <w:pStyle w:val="Normal"/>
        <w:tabs>
          <w:tab w:val="clear" w:pos="720"/>
          <w:tab w:val="left" w:pos="1418" w:leader="none"/>
        </w:tabs>
        <w:jc w:val="both"/>
        <w:rPr/>
      </w:pPr>
      <w:r>
        <w:rPr>
          <w:lang w:val="sr-CS"/>
        </w:rPr>
        <w:tab/>
        <w:t xml:space="preserve">То није никаква новина, из разлога што ту титулу добија већ другу годину заредом, а све према истраживањима која су урађена за потребе Европског парламента. Управо то истраживање показује да се у односу на прошлогодишњи збир поена Србија није поправила апсолутно ни за један једини поен. Зато се и налази на дну лествице и на последњем месту, када се ради о квалитету пружања здравствених услуга. То последње место дели са земљама као што су Летонија, Пољска, Румунија и Бугарска. </w:t>
      </w:r>
    </w:p>
    <w:p>
      <w:pPr>
        <w:pStyle w:val="Normal"/>
        <w:tabs>
          <w:tab w:val="clear" w:pos="720"/>
          <w:tab w:val="left" w:pos="1418" w:leader="none"/>
        </w:tabs>
        <w:jc w:val="both"/>
        <w:rPr/>
      </w:pPr>
      <w:r>
        <w:rPr>
          <w:lang w:val="sr-CS"/>
        </w:rPr>
        <w:tab/>
        <w:t>То последње место српског здравства заслужено је из следећих разлога: зато што грађанима наше земље нису доступни електронски рецепти, зато што наши грађани чекају дуже од 21 дана на терапију карцинома, зато што наши грађани чекају више од седам дана за преглед скенером, зато што се на веће операције чека дуже од 90 дана итд. Да не помињем недостатак стентова, уградњу вештачких кукова итд, а ДХСС је небројано пута о томе говорила.</w:t>
      </w:r>
    </w:p>
    <w:p>
      <w:pPr>
        <w:pStyle w:val="Normal"/>
        <w:tabs>
          <w:tab w:val="clear" w:pos="720"/>
          <w:tab w:val="left" w:pos="1418" w:leader="none"/>
        </w:tabs>
        <w:jc w:val="both"/>
        <w:rPr/>
      </w:pPr>
      <w:r>
        <w:rPr>
          <w:lang w:val="sr-CS"/>
        </w:rPr>
        <w:tab/>
        <w:t>Сада када у нашој земљи постоји већ огромна смртност од инфаркта, велика смртност по рођењу беба, незаустављив пораст, заправо стопе, оболевања од карцинома, као и мноштво неоткривених случајева дијабетеса, ширење болничке инфекције која је изазвана отпорном бактеријом стафилокока итд, онда и не треба да чуди зашто се управо налазимо на месту на коме се налазимо када се ради о пружању и о квалитету здравствених услуга.</w:t>
      </w:r>
    </w:p>
    <w:p>
      <w:pPr>
        <w:pStyle w:val="Normal"/>
        <w:tabs>
          <w:tab w:val="clear" w:pos="720"/>
          <w:tab w:val="left" w:pos="1418" w:leader="none"/>
        </w:tabs>
        <w:jc w:val="both"/>
        <w:rPr>
          <w:lang w:val="sr-CS"/>
        </w:rPr>
      </w:pPr>
      <w:r>
        <w:rPr>
          <w:lang w:val="sr-CS"/>
        </w:rPr>
        <w:tab/>
        <w:t xml:space="preserve">Све ово сам већ поменула, али налазим за сходно да је потребно још једном да поменем, будући да од министарке здравља, којој ћу поставити конкретно питање, до сада конкретне одговоре нисам добила. </w:t>
      </w:r>
    </w:p>
    <w:p>
      <w:pPr>
        <w:pStyle w:val="Normal"/>
        <w:tabs>
          <w:tab w:val="clear" w:pos="720"/>
          <w:tab w:val="left" w:pos="1418" w:leader="none"/>
        </w:tabs>
        <w:jc w:val="both"/>
        <w:rPr>
          <w:lang w:val="sr-CS"/>
        </w:rPr>
      </w:pPr>
      <w:r>
        <w:rPr>
          <w:lang w:val="sr-CS"/>
        </w:rPr>
        <w:tab/>
        <w:t xml:space="preserve">Мене конкретно занима зашто се министарка здравља сада чуди и за медије изјављује да она не верује у тврдње да се Србија налази на последњем месту? Мислим да тај скор од 451 поен, колико је Србија добила од укупно 1.000 поена, уопште не треба да чуди, посебно када је у питању ресор о коме тренутно говорим. Замолила бих Министарство здравља, будући да имам неколико питања, да ми да што конкретније одговоре, будући да су и моја питања која ћу поставити управо исто таква, а у складу са свим оним што сам већ претходно навела. </w:t>
      </w:r>
    </w:p>
    <w:p>
      <w:pPr>
        <w:pStyle w:val="Normal"/>
        <w:tabs>
          <w:tab w:val="clear" w:pos="720"/>
          <w:tab w:val="left" w:pos="1418" w:leader="none"/>
        </w:tabs>
        <w:jc w:val="both"/>
        <w:rPr>
          <w:lang w:val="sr-CS"/>
        </w:rPr>
      </w:pPr>
      <w:r>
        <w:rPr>
          <w:lang w:val="sr-CS"/>
        </w:rPr>
        <w:tab/>
        <w:t xml:space="preserve">Прво, зашто пацијентима није омогућена доступност електронским рецептима, будући да је наведено да ће тако нешто бити учињено уколико се сетимо да смо о томе расправљали и да је о томе управо министарка Славица Ђукић Дејановић говорила у расправи када се на дневном реду налазио сет закона? Зашто се чека дуже од 21 дан на терапију карцинома, више од седам дана за преглед скенером? </w:t>
      </w:r>
    </w:p>
    <w:p>
      <w:pPr>
        <w:pStyle w:val="Normal"/>
        <w:tabs>
          <w:tab w:val="clear" w:pos="720"/>
          <w:tab w:val="left" w:pos="1418" w:leader="none"/>
        </w:tabs>
        <w:jc w:val="both"/>
        <w:rPr/>
      </w:pPr>
      <w:r>
        <w:rPr>
          <w:lang w:val="sr-CS"/>
        </w:rPr>
        <w:tab/>
        <w:t>Шта се то заправо чини у погледу превенције болести какав је карцином, а управо је овим истраживањем које је урађено за потребе Европског парламента први пут уврштена и превенција, и шта се то чини у погледу смањења стопе оболевања од канцера? Зашто нема електронског заказивања прегледа?</w:t>
      </w:r>
    </w:p>
    <w:p>
      <w:pPr>
        <w:pStyle w:val="Normal"/>
        <w:tabs>
          <w:tab w:val="clear" w:pos="720"/>
          <w:tab w:val="left" w:pos="1418" w:leader="none"/>
        </w:tabs>
        <w:jc w:val="both"/>
        <w:rPr/>
      </w:pPr>
      <w:r>
        <w:rPr>
          <w:lang w:val="sr-CS"/>
        </w:rPr>
        <w:tab/>
        <w:t xml:space="preserve">Следеће моје питање јесте – шта ће се чинити у погледу спречавања управо већ споменуте болничке инфекције коју изазива отпорна бактерија стафилокока? </w:t>
      </w:r>
    </w:p>
    <w:p>
      <w:pPr>
        <w:pStyle w:val="Normal"/>
        <w:tabs>
          <w:tab w:val="clear" w:pos="720"/>
          <w:tab w:val="left" w:pos="1418" w:leader="none"/>
        </w:tabs>
        <w:jc w:val="both"/>
        <w:rPr>
          <w:lang w:val="sr-CS"/>
        </w:rPr>
      </w:pPr>
      <w:r>
        <w:rPr>
          <w:lang w:val="sr-CS"/>
        </w:rPr>
        <w:tab/>
        <w:t>Да ли су домови здравља у овом моменту снабдевени довољном количином вакцина против тетануса, довољном количином вакцина против малих богиња и заушака или долазимо опет у ситуацију да нам прети несташица истих, као што је то било у мају ове године?</w:t>
      </w:r>
    </w:p>
    <w:p>
      <w:pPr>
        <w:pStyle w:val="Normal"/>
        <w:tabs>
          <w:tab w:val="clear" w:pos="720"/>
          <w:tab w:val="left" w:pos="1418" w:leader="none"/>
        </w:tabs>
        <w:jc w:val="both"/>
        <w:rPr>
          <w:lang w:val="sr-CS"/>
        </w:rPr>
      </w:pPr>
      <w:r>
        <w:rPr>
          <w:lang w:val="sr-CS"/>
        </w:rPr>
        <w:tab/>
        <w:t>Оно што ме посебно занима да ми министарка Славица Ђукић Дејановић одговори – колики је заправо број уписаних пацијената на листи чекања за 2016. годину?</w:t>
      </w:r>
    </w:p>
    <w:p>
      <w:pPr>
        <w:pStyle w:val="Normal"/>
        <w:tabs>
          <w:tab w:val="clear" w:pos="720"/>
          <w:tab w:val="left" w:pos="1418" w:leader="none"/>
        </w:tabs>
        <w:jc w:val="both"/>
        <w:rPr/>
      </w:pPr>
      <w:r>
        <w:rPr>
          <w:lang w:val="sr-CS"/>
        </w:rPr>
        <w:tab/>
        <w:t>Најзад, сматра ли министарка здравља да је заправо српско здравство већ банкротирало, али нам о томе нико јавно ништа није саопштио, будући да ћемо се врло брзо наћи испод нивоа афричких земаља које су по питању управо пружања здравствених услуга изједначене са нама?</w:t>
      </w:r>
    </w:p>
    <w:p>
      <w:pPr>
        <w:pStyle w:val="Normal"/>
        <w:tabs>
          <w:tab w:val="clear" w:pos="720"/>
          <w:tab w:val="left" w:pos="1418" w:leader="none"/>
        </w:tabs>
        <w:jc w:val="both"/>
        <w:rPr/>
      </w:pPr>
      <w:r>
        <w:rPr>
          <w:lang w:val="sr-CS"/>
        </w:rPr>
        <w:tab/>
        <w:t>За крај, поставићу питање, будући да имам веома мало времена, да ли у овом моменту у болницама има довољно цитостатика, бар оних који се производе у земљи Србији, како министарка здравља то уобичајено уме да каже, а будући да смо управо ове године били сведоци несташице цитостатика као што су „пуринетол“, односно цитостатика који се користе у лечењу леукемије код деце, као и „флуороурацијала“, односно најјефтинијег и најчешће коришћеног цитостатика у земљи Србији. Хвала.</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Реч има народни посланик Невен Цветићанин. Изволите.</w:t>
      </w:r>
    </w:p>
    <w:p>
      <w:pPr>
        <w:pStyle w:val="Normal"/>
        <w:tabs>
          <w:tab w:val="clear" w:pos="720"/>
          <w:tab w:val="left" w:pos="1418" w:leader="none"/>
        </w:tabs>
        <w:jc w:val="both"/>
        <w:rPr>
          <w:lang w:val="sr-CS"/>
        </w:rPr>
      </w:pPr>
      <w:r>
        <w:rPr>
          <w:lang w:val="sr-CS"/>
        </w:rPr>
        <w:tab/>
        <w:t>НЕВЕН ЦВЕТИЋАНИН: Поштовани председавајући, уважене колегинице и колеге народни посланици, дозволите ми да искористим расправу о буџету коју водимо ових дана у Скупштини, како бих поставио питање и указао на проблем издвајања из буџета за сектор просвете, науке и технолошког развоја, односно како бих указао на проблем структуре буџета за сектор просвете, науке и технолошког развоја и стога своје питање постављам министру финансија, Лазару Крстићу.</w:t>
      </w:r>
    </w:p>
    <w:p>
      <w:pPr>
        <w:pStyle w:val="Normal"/>
        <w:tabs>
          <w:tab w:val="clear" w:pos="720"/>
          <w:tab w:val="left" w:pos="1418" w:leader="none"/>
        </w:tabs>
        <w:jc w:val="both"/>
        <w:rPr/>
      </w:pPr>
      <w:r>
        <w:rPr>
          <w:lang w:val="sr-CS"/>
        </w:rPr>
        <w:tab/>
        <w:t xml:space="preserve">Стари је наш српски обичај да све критикујемо и да нам ништа не ваља и ја свакако не бих говорио на овај начин и потрудићу се да у постављању овог питања будем конструктиван, да поменем како оно што је добро са структуром буџета за просвету, науку и технолошки развој, али и оно што би могло да буде боље. </w:t>
      </w:r>
    </w:p>
    <w:p>
      <w:pPr>
        <w:pStyle w:val="Normal"/>
        <w:tabs>
          <w:tab w:val="clear" w:pos="720"/>
          <w:tab w:val="left" w:pos="1418" w:leader="none"/>
        </w:tabs>
        <w:jc w:val="both"/>
        <w:rPr/>
      </w:pPr>
      <w:r>
        <w:rPr>
          <w:lang w:val="sr-CS"/>
        </w:rPr>
        <w:tab/>
        <w:t xml:space="preserve">Што се тиче издвајања за буџет, треба бити поштен па рећи да ће просвета, наука и технолошки развој следеће године добити више од 12 милијарди и 300 милиона динара, што значи да од просвете ништа није узето, а што значи да смо се определили да не дирамо тамо где је најосетљивије и где је ситуација ионако крхка. </w:t>
      </w:r>
    </w:p>
    <w:p>
      <w:pPr>
        <w:pStyle w:val="Normal"/>
        <w:tabs>
          <w:tab w:val="clear" w:pos="720"/>
          <w:tab w:val="left" w:pos="1418" w:leader="none"/>
        </w:tabs>
        <w:jc w:val="both"/>
        <w:rPr/>
      </w:pPr>
      <w:r>
        <w:rPr>
          <w:lang w:val="sr-CS"/>
        </w:rPr>
        <w:tab/>
        <w:t>Треба бити искрен па рећи да учитељи, професори, научници, у Србији живе веома скромно, да издвајања за њихове плате нису на оном нивоу на којем би требало да буду издвајања за оне који брину о нашој деци буквално. Међутим, добро је што им ту није такнуто.</w:t>
      </w:r>
    </w:p>
    <w:p>
      <w:pPr>
        <w:pStyle w:val="Normal"/>
        <w:tabs>
          <w:tab w:val="clear" w:pos="720"/>
          <w:tab w:val="left" w:pos="1418" w:leader="none"/>
        </w:tabs>
        <w:jc w:val="both"/>
        <w:rPr/>
      </w:pPr>
      <w:r>
        <w:rPr>
          <w:lang w:val="sr-CS"/>
        </w:rPr>
        <w:tab/>
        <w:t xml:space="preserve">С друге стране, проблем са структуром буџета за просвету, науку и технолошки развој је што већина од укупне суме, која је 178.139.232.000 динара, иде искључиво за плате. Опет кажем, добро је јер људима није дирана егзистенција. Лоше је што буџет за просвету није развојни. Постоје, додуше, неки добри пројекти за младе таленте, за финансирање докторских студија, међутим, ми немамо велике инвестиције у сектор просвете и науке, које би требало да има држава која брине о свом развоју. </w:t>
      </w:r>
    </w:p>
    <w:p>
      <w:pPr>
        <w:pStyle w:val="Normal"/>
        <w:tabs>
          <w:tab w:val="clear" w:pos="720"/>
          <w:tab w:val="left" w:pos="1418" w:leader="none"/>
        </w:tabs>
        <w:jc w:val="both"/>
        <w:rPr>
          <w:lang w:val="sr-CS"/>
        </w:rPr>
      </w:pPr>
      <w:r>
        <w:rPr>
          <w:lang w:val="sr-CS"/>
        </w:rPr>
        <w:tab/>
        <w:t xml:space="preserve">Дозволите ми да кажем ту пред свима вама да једино улагање у просвету и науку је пут да се извучемо из круга сиромаштва. </w:t>
      </w:r>
    </w:p>
    <w:p>
      <w:pPr>
        <w:pStyle w:val="Normal"/>
        <w:tabs>
          <w:tab w:val="clear" w:pos="720"/>
          <w:tab w:val="left" w:pos="1418" w:leader="none"/>
        </w:tabs>
        <w:jc w:val="both"/>
        <w:rPr/>
      </w:pPr>
      <w:r>
        <w:rPr>
          <w:lang w:val="sr-CS"/>
        </w:rPr>
        <w:tab/>
        <w:t xml:space="preserve">Моје конкретно питање министру финансија Лазару Крстићу, који ових дана пред нама брани буџет и има нашу подршку, не желимо да будемо ултракритични, јесте када ће се стећи услови, обзиром на пројектовани економски раст, чули смо ту да је он вероватно од 1% до 3% у следећим годинама, за озбиљније инвестиције у сектор просвете и науке, да ли ће то бити за две, три, четири, пет, шест година или то можда неће бити  никад за време нашег живота? </w:t>
      </w:r>
    </w:p>
    <w:p>
      <w:pPr>
        <w:pStyle w:val="Normal"/>
        <w:tabs>
          <w:tab w:val="clear" w:pos="720"/>
          <w:tab w:val="left" w:pos="1418" w:leader="none"/>
        </w:tabs>
        <w:jc w:val="both"/>
        <w:rPr>
          <w:lang w:val="sr-CS"/>
        </w:rPr>
      </w:pPr>
      <w:r>
        <w:rPr>
          <w:lang w:val="sr-CS"/>
        </w:rPr>
        <w:tab/>
        <w:t xml:space="preserve">Потребно је рећи да су услови у којима раде научници на институтима више него скромни, да су издвајања за материјалне трошкове више него скромна, да имамо проблем са елементарном опремом у читавом сектору просвете. Дакле, оно што желим да истакнем и да поставим као проблем на који ћемо, надам се, сви заједно да нађемо одговор јесте да није довољно да се поделе плате. То је веома битно, јер људи од тога живе, јер су им плате ионако скромне. </w:t>
      </w:r>
    </w:p>
    <w:p>
      <w:pPr>
        <w:pStyle w:val="Normal"/>
        <w:tabs>
          <w:tab w:val="clear" w:pos="720"/>
          <w:tab w:val="left" w:pos="1418" w:leader="none"/>
        </w:tabs>
        <w:jc w:val="both"/>
        <w:rPr/>
      </w:pPr>
      <w:r>
        <w:rPr>
          <w:lang w:val="sr-CS"/>
        </w:rPr>
        <w:tab/>
        <w:t xml:space="preserve">Проблем је када ћемо као друштво, сви ми заједно, небитно ко је позиција, ко је опозиција, ко је на власти, ко то тренутно критикује, пронаћи пут да уложимо озбиљно у просвету и науку онако како се улагало пре 30, 40, 50 година, када су подизане школе, када су грађени факултети, када је заиста друштво почивало на знању. </w:t>
      </w:r>
    </w:p>
    <w:p>
      <w:pPr>
        <w:pStyle w:val="Normal"/>
        <w:tabs>
          <w:tab w:val="clear" w:pos="720"/>
          <w:tab w:val="left" w:pos="1418" w:leader="none"/>
        </w:tabs>
        <w:jc w:val="both"/>
        <w:rPr/>
      </w:pPr>
      <w:r>
        <w:rPr>
          <w:lang w:val="sr-CS"/>
        </w:rPr>
        <w:tab/>
        <w:t xml:space="preserve">Дозволите ми на крају овог постављања питања да изнесем чврсто убеђење да ако економског раста уопште и буде у следећим годинама, да добар део тога треба управо да уложимо у просвету, у науку, јер је једино то пут да се извучемо из зачараног круга сиромаштва. </w:t>
      </w:r>
    </w:p>
    <w:p>
      <w:pPr>
        <w:pStyle w:val="Normal"/>
        <w:tabs>
          <w:tab w:val="clear" w:pos="720"/>
          <w:tab w:val="left" w:pos="1418" w:leader="none"/>
        </w:tabs>
        <w:jc w:val="both"/>
        <w:rPr>
          <w:lang w:val="sr-CS"/>
        </w:rPr>
      </w:pPr>
      <w:r>
        <w:rPr>
          <w:lang w:val="sr-CS"/>
        </w:rPr>
        <w:tab/>
        <w:t>На самом крају постављања овог питања цитирао бих управо преминулог јужноафричког председника Нелсона Манделу, једног од највећих људи који је живео у нашем времену, који је рекао: „Ниједна држава не може да се развије ако њени грађани нису образовани“. На ово бих додао само – једино је образовање народа права политика, а све остало је шминка и козметика. Хвала вам.</w:t>
      </w:r>
    </w:p>
    <w:p>
      <w:pPr>
        <w:pStyle w:val="Normal"/>
        <w:tabs>
          <w:tab w:val="clear" w:pos="720"/>
          <w:tab w:val="left" w:pos="1418" w:leader="none"/>
        </w:tabs>
        <w:jc w:val="both"/>
        <w:rPr>
          <w:lang w:val="sr-CS"/>
        </w:rPr>
      </w:pPr>
      <w:r>
        <w:rPr>
          <w:lang w:val="sr-CS"/>
        </w:rPr>
        <w:tab/>
        <w:t xml:space="preserve">ПРЕДСЕДАВАЈУЋИ: Реч има посланик Кенан Хајдаревић. </w:t>
      </w:r>
    </w:p>
    <w:p>
      <w:pPr>
        <w:pStyle w:val="Normal"/>
        <w:tabs>
          <w:tab w:val="clear" w:pos="720"/>
          <w:tab w:val="left" w:pos="1418" w:leader="none"/>
        </w:tabs>
        <w:jc w:val="both"/>
        <w:rPr/>
      </w:pPr>
      <w:r>
        <w:rPr>
          <w:lang w:val="sr-CS"/>
        </w:rPr>
        <w:tab/>
        <w:t xml:space="preserve">КЕНАН ХАЈДАРЕВИЋ:  Хвала, поштовани председавајући. Даме и господо народни посланици, ЛДП има неколико питања, а прва група питања везана је за министра привреде господина Радуловића, везано је за оно о чему он говори већ неколико недеља, могу слободно рећи од када је и постао министар. То је група закона који треба да представљају реформски отклон у односу на све оно што смо до сада имали, то се превасходно односи на нови закон о раду, закон о приватизацији, закон о стечају и закон о планирању и изградњи. </w:t>
      </w:r>
    </w:p>
    <w:p>
      <w:pPr>
        <w:pStyle w:val="Normal"/>
        <w:tabs>
          <w:tab w:val="clear" w:pos="720"/>
          <w:tab w:val="left" w:pos="1418" w:leader="none"/>
        </w:tabs>
        <w:jc w:val="both"/>
        <w:rPr/>
      </w:pPr>
      <w:r>
        <w:rPr>
          <w:lang w:val="sr-CS"/>
        </w:rPr>
        <w:tab/>
        <w:t>Ми смо имали информације, додуше из јавности, од господина Радуловића, да ће ови закони бити пратећи закони буџета о коме смо почели да разговарамо, и онда је дошло до неразумевања између Министарства, односно Владе са једне стране и свих оних који су заинтересовани у процесу доношења овога закона.</w:t>
      </w:r>
    </w:p>
    <w:p>
      <w:pPr>
        <w:pStyle w:val="Normal"/>
        <w:tabs>
          <w:tab w:val="clear" w:pos="720"/>
          <w:tab w:val="left" w:pos="1418" w:leader="none"/>
        </w:tabs>
        <w:jc w:val="both"/>
        <w:rPr>
          <w:lang w:val="sr-CS"/>
        </w:rPr>
      </w:pPr>
      <w:r>
        <w:rPr>
          <w:lang w:val="sr-CS"/>
        </w:rPr>
        <w:tab/>
        <w:t xml:space="preserve">Пре неколико недеља министар је рекао да ће ови закони бити у скупштинској процедури до краја ове године. Очигледно да се то неће десити. </w:t>
      </w:r>
    </w:p>
    <w:p>
      <w:pPr>
        <w:pStyle w:val="Normal"/>
        <w:tabs>
          <w:tab w:val="clear" w:pos="720"/>
          <w:tab w:val="left" w:pos="1418" w:leader="none"/>
        </w:tabs>
        <w:jc w:val="both"/>
        <w:rPr>
          <w:lang w:val="sr-CS"/>
        </w:rPr>
      </w:pPr>
      <w:r>
        <w:rPr>
          <w:lang w:val="sr-CS"/>
        </w:rPr>
        <w:tab/>
        <w:t>Ми постављамо једноставно питање – када ће ти закони доћи у скупштинску процедуру? Оно што је најважније, садржина тих закона, ЛДП има јасне ставове када говоримо о овим законима. Закон о раду по ЛДП треба да буде сличан закону који је усвојила Ђинђићева Влада 2001. године.</w:t>
      </w:r>
    </w:p>
    <w:p>
      <w:pPr>
        <w:pStyle w:val="Normal"/>
        <w:tabs>
          <w:tab w:val="clear" w:pos="720"/>
          <w:tab w:val="left" w:pos="1418" w:leader="none"/>
        </w:tabs>
        <w:jc w:val="both"/>
        <w:rPr>
          <w:lang w:val="sr-CS"/>
        </w:rPr>
      </w:pPr>
      <w:r>
        <w:rPr>
          <w:lang w:val="sr-CS"/>
        </w:rPr>
        <w:tab/>
        <w:t>Када говоримо о Закону о приватизацији, министар Радуловић не може да говори о доношењу новога закона о приватизацији, у атмосфери када целу приватизацију назива пљачкашком приватизацијом.</w:t>
      </w:r>
    </w:p>
    <w:p>
      <w:pPr>
        <w:pStyle w:val="Normal"/>
        <w:tabs>
          <w:tab w:val="clear" w:pos="720"/>
          <w:tab w:val="left" w:pos="1418" w:leader="none"/>
        </w:tabs>
        <w:jc w:val="both"/>
        <w:rPr/>
      </w:pPr>
      <w:r>
        <w:rPr>
          <w:lang w:val="sr-CS"/>
        </w:rPr>
        <w:tab/>
        <w:t xml:space="preserve">Оно што је најважније Закон о планирању и изградњи је закон који мора да омогући покретање грађевинске индустрије. Ми то данас овим законом, који имамо, немамо. </w:t>
      </w:r>
    </w:p>
    <w:p>
      <w:pPr>
        <w:pStyle w:val="Normal"/>
        <w:tabs>
          <w:tab w:val="clear" w:pos="720"/>
          <w:tab w:val="left" w:pos="1418" w:leader="none"/>
        </w:tabs>
        <w:jc w:val="both"/>
        <w:rPr>
          <w:lang w:val="sr-CS"/>
        </w:rPr>
      </w:pPr>
      <w:r>
        <w:rPr>
          <w:lang w:val="sr-CS"/>
        </w:rPr>
        <w:tab/>
        <w:t>Такође, када говоримо о законима и оно што је неопходно да се усвоји како би покренули Србију у економском смислу с мртве тачке, треба да говоримо и о законодавству које регулише пензиони фонд и одлазак у пензију.</w:t>
      </w:r>
    </w:p>
    <w:p>
      <w:pPr>
        <w:pStyle w:val="Normal"/>
        <w:tabs>
          <w:tab w:val="clear" w:pos="720"/>
          <w:tab w:val="left" w:pos="1418" w:leader="none"/>
        </w:tabs>
        <w:jc w:val="both"/>
        <w:rPr/>
      </w:pPr>
      <w:r>
        <w:rPr>
          <w:lang w:val="sr-CS"/>
        </w:rPr>
        <w:tab/>
        <w:t xml:space="preserve">Јуче је министар Крстић у једној полуреченици рекао да нас очекује реформа пензионог система, односно повећање границе старости приликом одласка у пензију с једне стране, а с друге стране увођење такозваних бонуса, односно пенала за превремено пензионисање. </w:t>
      </w:r>
    </w:p>
    <w:p>
      <w:pPr>
        <w:pStyle w:val="Normal"/>
        <w:tabs>
          <w:tab w:val="clear" w:pos="720"/>
          <w:tab w:val="left" w:pos="1418" w:leader="none"/>
        </w:tabs>
        <w:jc w:val="both"/>
        <w:rPr/>
      </w:pPr>
      <w:r>
        <w:rPr>
          <w:lang w:val="sr-CS"/>
        </w:rPr>
        <w:tab/>
        <w:t>Подсетићу и вас и грађане Србије да је ЛДП пре пет година предложила да за превремено пензионисање ти пенали износе 1% по години радног стажа који је неопходан до пуног износа који је неопходан да неко оде у пензију. Данас Међународни монетарни фонд и Фискални савет предлажу да тај бонус износи 6%. То показује колико кошта и државу Србију, односно њене грађане, оно о чему ЛДП на време говори, а тада смо били проглашени као издајници, као неко ко жели да уништи пензионере, и како то на крају дође до повећања, односно до те наплате?</w:t>
      </w:r>
    </w:p>
    <w:p>
      <w:pPr>
        <w:pStyle w:val="Normal"/>
        <w:tabs>
          <w:tab w:val="clear" w:pos="720"/>
          <w:tab w:val="left" w:pos="1418" w:leader="none"/>
        </w:tabs>
        <w:jc w:val="both"/>
        <w:rPr/>
      </w:pPr>
      <w:r>
        <w:rPr>
          <w:lang w:val="sr-CS"/>
        </w:rPr>
        <w:tab/>
        <w:t xml:space="preserve">Такође ћу подсетити све нас да је данас 10. децембар Дан људских права, дан који ЛДП обележава као дан своје странке. То обележавамо у тренутку када се, могу слободно рећи, на један сраман начин односимо према азилантима у Србији. Овај дан треба да буде дан када бар на тренутак цело друштво треба да се суочи са оним што смо учинили тим људима који су нашли неко уточиште овде код нас у Србији. </w:t>
      </w:r>
    </w:p>
    <w:p>
      <w:pPr>
        <w:pStyle w:val="Normal"/>
        <w:tabs>
          <w:tab w:val="clear" w:pos="720"/>
          <w:tab w:val="left" w:pos="1418" w:leader="none"/>
        </w:tabs>
        <w:jc w:val="both"/>
        <w:rPr>
          <w:lang w:val="sr-CS"/>
        </w:rPr>
      </w:pPr>
      <w:r>
        <w:rPr>
          <w:lang w:val="sr-CS"/>
        </w:rPr>
        <w:tab/>
        <w:t xml:space="preserve">Надам се да оне сцене које смо виђали из Обреновца и из других градова у Србији се више неће понављати, а могу само да кажем да сам поносан на своје земљаке из Санџака и треба сви у Србији да смо поносни на оно што су они после тога учинили. </w:t>
      </w:r>
    </w:p>
    <w:p>
      <w:pPr>
        <w:pStyle w:val="Normal"/>
        <w:tabs>
          <w:tab w:val="clear" w:pos="720"/>
          <w:tab w:val="left" w:pos="1418" w:leader="none"/>
        </w:tabs>
        <w:jc w:val="both"/>
        <w:rPr>
          <w:lang w:val="sr-CS"/>
        </w:rPr>
      </w:pPr>
      <w:r>
        <w:rPr>
          <w:lang w:val="sr-CS"/>
        </w:rPr>
        <w:tab/>
        <w:t xml:space="preserve">ПРЕДСЕДАВАЈУЋИ: Поштовани народни посланици, морам само нешто да констатујем. </w:t>
      </w:r>
    </w:p>
    <w:p>
      <w:pPr>
        <w:pStyle w:val="Normal"/>
        <w:tabs>
          <w:tab w:val="clear" w:pos="720"/>
          <w:tab w:val="left" w:pos="1418" w:leader="none"/>
        </w:tabs>
        <w:jc w:val="both"/>
        <w:rPr>
          <w:lang w:val="sr-CS"/>
        </w:rPr>
      </w:pPr>
      <w:r>
        <w:rPr>
          <w:lang w:val="sr-CS"/>
        </w:rPr>
        <w:tab/>
        <w:t xml:space="preserve">По Пословнику, самостални народни посланици немају право на постављање питања. Пустио сам то и овог пута ћу довести до краја, али вас молим да имате разумевања у том смислу да неко после не рекламира повреду Пословника. То није довољно Пословником регулисано и користим аналогију из члана 97.  У том смислу тако и поступам. </w:t>
        <w:tab/>
      </w:r>
    </w:p>
    <w:p>
      <w:pPr>
        <w:pStyle w:val="Normal"/>
        <w:tabs>
          <w:tab w:val="clear" w:pos="720"/>
          <w:tab w:val="left" w:pos="1418" w:leader="none"/>
        </w:tabs>
        <w:jc w:val="both"/>
        <w:rPr>
          <w:lang w:val="sr-CS"/>
        </w:rPr>
      </w:pPr>
      <w:r>
        <w:rPr>
          <w:lang w:val="sr-CS"/>
        </w:rPr>
        <w:tab/>
        <w:t>Реч има народни посланик Зоран Остојић. Изволите.</w:t>
      </w:r>
    </w:p>
    <w:p>
      <w:pPr>
        <w:pStyle w:val="Normal"/>
        <w:tabs>
          <w:tab w:val="clear" w:pos="720"/>
          <w:tab w:val="left" w:pos="1418" w:leader="none"/>
        </w:tabs>
        <w:jc w:val="both"/>
        <w:rPr/>
      </w:pPr>
      <w:r>
        <w:rPr>
          <w:lang w:val="sr-CS"/>
        </w:rPr>
        <w:tab/>
        <w:t>ЗОРАН ОСТОЈИЋ: Хвала. То до сада није био проблем, нико није рекламирао повреду Пословника, али ево да вам се реванширам. У уводу за моје посланичко питање мораћу да похвалим Владу. Тешко ми је али ћу морати.</w:t>
      </w:r>
    </w:p>
    <w:p>
      <w:pPr>
        <w:pStyle w:val="Normal"/>
        <w:tabs>
          <w:tab w:val="clear" w:pos="720"/>
          <w:tab w:val="left" w:pos="1418" w:leader="none"/>
        </w:tabs>
        <w:jc w:val="both"/>
        <w:rPr>
          <w:lang w:val="sr-CS"/>
        </w:rPr>
      </w:pPr>
      <w:r>
        <w:rPr>
          <w:lang w:val="sr-CS"/>
        </w:rPr>
        <w:tab/>
        <w:t xml:space="preserve">Ћутање Министарства спољних послова пре извесног времена када је руски амбасадор Чепурин недипломатски напао другу земљу на територији наше земље је био скандал. Ако је данашња посета Србији Мила Ђукановића, после 10 година, бар неки одговор на тај недипломатски испад руског амбасадора, изражавам задовољство. </w:t>
      </w:r>
    </w:p>
    <w:p>
      <w:pPr>
        <w:pStyle w:val="Normal"/>
        <w:tabs>
          <w:tab w:val="clear" w:pos="720"/>
          <w:tab w:val="left" w:pos="1418" w:leader="none"/>
        </w:tabs>
        <w:jc w:val="both"/>
        <w:rPr/>
      </w:pPr>
      <w:r>
        <w:rPr>
          <w:lang w:val="sr-CS"/>
        </w:rPr>
        <w:tab/>
        <w:t xml:space="preserve">Верујем да то није била намера и да је посета раније договорена, али у сваком случају може да се схвати и као неки одговор на оно што је руски амбасадор пре извесног времена рекао о Црној Гори и њене жеље да уђе у НАТО. То је увод и реванш што сте ми допустили да поставим посланичко питање. </w:t>
      </w:r>
    </w:p>
    <w:p>
      <w:pPr>
        <w:pStyle w:val="Normal"/>
        <w:tabs>
          <w:tab w:val="clear" w:pos="720"/>
          <w:tab w:val="left" w:pos="1418" w:leader="none"/>
        </w:tabs>
        <w:jc w:val="both"/>
        <w:rPr>
          <w:lang w:val="sr-CS"/>
        </w:rPr>
      </w:pPr>
      <w:r>
        <w:rPr>
          <w:lang w:val="sr-CS"/>
        </w:rPr>
        <w:tab/>
        <w:t>Моје посланичко питање упућујем министарки енергетике, госпођи Михајловић и није питање ко је онај министар који ради против интереса Србије, одговор на то питање очекујем од премијера, када прочита дипломатску пошту.</w:t>
      </w:r>
    </w:p>
    <w:p>
      <w:pPr>
        <w:pStyle w:val="Normal"/>
        <w:tabs>
          <w:tab w:val="clear" w:pos="720"/>
          <w:tab w:val="left" w:pos="1418" w:leader="none"/>
        </w:tabs>
        <w:jc w:val="both"/>
        <w:rPr/>
      </w:pPr>
      <w:r>
        <w:rPr>
          <w:lang w:val="sr-CS"/>
        </w:rPr>
        <w:tab/>
        <w:t xml:space="preserve">Почела је градња „Јужног тока“, постоји и фирма „Јужни ток“ и малопре поменути руски амбасадор каже да ће „Јужни ток“ кроз Србију коштати 1,9 милијарди евра. У лицитацији од 1,5 милијарди, преко 1,6 милијарди, на крају смо стигли до 1,9 милијарди. Пола, 49% је наша обавеза и јасно је да ће се то отплаћивати како нас обавештава руски амбасадор, а не наша Влада, од транзитних такси које се буду убирале на територији Србије. </w:t>
      </w:r>
    </w:p>
    <w:p>
      <w:pPr>
        <w:pStyle w:val="Normal"/>
        <w:tabs>
          <w:tab w:val="clear" w:pos="720"/>
          <w:tab w:val="left" w:pos="1418" w:leader="none"/>
        </w:tabs>
        <w:jc w:val="both"/>
        <w:rPr>
          <w:lang w:val="sr-CS"/>
        </w:rPr>
      </w:pPr>
      <w:r>
        <w:rPr>
          <w:lang w:val="sr-CS"/>
        </w:rPr>
        <w:tab/>
        <w:t xml:space="preserve">То значи да онај аргумент пре пет година када се лобирало за енергетски споразум са Русијом, да ћемо се убити од пара због транзитних такси, очигледно, бар годинама или деценијама не стоји зато што ће транзитну таксу убирати руски партнер и тиме отплаћивати кредит који ће нам дати,  како каже руски амбасадор – биће тако повољан, прсте да полижеш. </w:t>
      </w:r>
    </w:p>
    <w:p>
      <w:pPr>
        <w:pStyle w:val="Normal"/>
        <w:tabs>
          <w:tab w:val="clear" w:pos="720"/>
          <w:tab w:val="left" w:pos="1418" w:leader="none"/>
        </w:tabs>
        <w:jc w:val="both"/>
        <w:rPr/>
      </w:pPr>
      <w:r>
        <w:rPr>
          <w:lang w:val="sr-CS"/>
        </w:rPr>
        <w:tab/>
        <w:t xml:space="preserve">Ово што се дешава је веома нетранспарентно и зато питам министарку Михајловић два питања. Прво је где се налази и где може да се види пројекат „Јужног тока“ са спецификацијом? Мислим на детаљну спецификацију колико кошта метар цеви, грађевински радови, колико кошта полагање гасовода у Војводини, у равници, колико у источној Србији кроз планине, да би се видело да то вреди и да ће то коштати 1,9 милијарди, а не рецимо 1,7 милијарди. </w:t>
      </w:r>
    </w:p>
    <w:p>
      <w:pPr>
        <w:pStyle w:val="Normal"/>
        <w:tabs>
          <w:tab w:val="clear" w:pos="720"/>
          <w:tab w:val="left" w:pos="1418" w:leader="none"/>
        </w:tabs>
        <w:jc w:val="both"/>
        <w:rPr>
          <w:lang w:val="sr-CS"/>
        </w:rPr>
      </w:pPr>
      <w:r>
        <w:rPr>
          <w:lang w:val="sr-CS"/>
        </w:rPr>
        <w:tab/>
        <w:t xml:space="preserve">Мислим да у ситуацији када нам из Владе поручују да је земља пред банкротом када се смањују плате професорима и лекарима, горе-доле 100 или 200 милиона заиста није шала. Ми само имамо реч и причу да ће то коштати толико. Постоје људи који су стручни, желели би да виде тај пројекат. Немогуће је да је то само између Бајатовића и његовог колеге директора у тој фирми „Јужни ток“, а да ћемо после као држава давати гаранције за отплату тог кредита, а кредит ће се отплаћивати од транзитних такси, а транзитне таксе, цену и наплату ће вршити фирма која је регистрована у Швајцарској. </w:t>
      </w:r>
    </w:p>
    <w:p>
      <w:pPr>
        <w:pStyle w:val="Normal"/>
        <w:tabs>
          <w:tab w:val="clear" w:pos="720"/>
          <w:tab w:val="left" w:pos="1418" w:leader="none"/>
        </w:tabs>
        <w:jc w:val="both"/>
        <w:rPr/>
      </w:pPr>
      <w:r>
        <w:rPr>
          <w:lang w:val="sr-CS"/>
        </w:rPr>
        <w:tab/>
        <w:t>Значи, ништа од онога што сте причали, ви који сте ово заговарали пре пет година, неће бити тачно. Дакле, прво питање је – где се налази тај детаљан пројекат да се види да то кошта 1,9 милијарди? Није ваљда да верујемо било коме, на – мајке ми, колико то кошта?</w:t>
      </w:r>
    </w:p>
    <w:p>
      <w:pPr>
        <w:pStyle w:val="Normal"/>
        <w:tabs>
          <w:tab w:val="clear" w:pos="720"/>
          <w:tab w:val="left" w:pos="1418" w:leader="none"/>
        </w:tabs>
        <w:jc w:val="both"/>
        <w:rPr>
          <w:lang w:val="sr-CS"/>
        </w:rPr>
      </w:pPr>
      <w:r>
        <w:rPr>
          <w:lang w:val="sr-CS"/>
        </w:rPr>
        <w:tab/>
        <w:t>Колика је процена да ће годишњих транзитних такси бити, па с тим у вези главница камата и колико је то деценија док не добијемо прве паре од транзитних такси? То су два питања. Захваљујем.</w:t>
      </w:r>
    </w:p>
    <w:p>
      <w:pPr>
        <w:pStyle w:val="Normal"/>
        <w:tabs>
          <w:tab w:val="clear" w:pos="720"/>
          <w:tab w:val="left" w:pos="1418" w:leader="none"/>
        </w:tabs>
        <w:jc w:val="both"/>
        <w:rPr/>
      </w:pPr>
      <w:r>
        <w:rPr>
          <w:lang w:val="sr-CS"/>
        </w:rPr>
        <w:tab/>
        <w:t>ПРЕДСЕДАВАЈУЋИ: Хвала. Реч има народни посланик Ана Новковић. Изволите.</w:t>
      </w:r>
    </w:p>
    <w:p>
      <w:pPr>
        <w:pStyle w:val="Normal"/>
        <w:tabs>
          <w:tab w:val="clear" w:pos="720"/>
          <w:tab w:val="left" w:pos="1418" w:leader="none"/>
        </w:tabs>
        <w:jc w:val="both"/>
        <w:rPr>
          <w:lang w:val="sr-CS"/>
        </w:rPr>
      </w:pPr>
      <w:r>
        <w:rPr>
          <w:lang w:val="sr-CS"/>
        </w:rPr>
        <w:tab/>
        <w:t xml:space="preserve">АНА НОВКОВИЋ: Хвала. Прошле недеље Уставни суд Србије одлучио је да поједине одредбе Статута АП Војводине нису у складу са Уставом Републике Србије и дао рок од шест месеци да се Статут усклади са Уставом. Одлука Уставног Суда мора се поштовати и потребно је пронаћи начин да се Статут Војводине усклади са Уставом. На том путу морају да сарађују и републичка и покрајинска администрација. </w:t>
      </w:r>
    </w:p>
    <w:p>
      <w:pPr>
        <w:pStyle w:val="Normal"/>
        <w:tabs>
          <w:tab w:val="clear" w:pos="720"/>
          <w:tab w:val="left" w:pos="1418" w:leader="none"/>
        </w:tabs>
        <w:jc w:val="both"/>
        <w:rPr>
          <w:lang w:val="sr-CS"/>
        </w:rPr>
      </w:pPr>
      <w:r>
        <w:rPr>
          <w:lang w:val="sr-CS"/>
        </w:rPr>
        <w:tab/>
        <w:t xml:space="preserve">Зато данас постављам питање председнику Народне скупштине Републике Србије господину Стефановићу и председнику Скупштине АП Војводине, господину Пастору - шта ће урадити и које мере ће предузети да се испоштује рок од шест месеци који је дао Уставни суд како грађани Војводине не би трпели? </w:t>
      </w:r>
    </w:p>
    <w:p>
      <w:pPr>
        <w:pStyle w:val="Normal"/>
        <w:tabs>
          <w:tab w:val="clear" w:pos="720"/>
          <w:tab w:val="left" w:pos="1418" w:leader="none"/>
        </w:tabs>
        <w:jc w:val="both"/>
        <w:rPr/>
      </w:pPr>
      <w:r>
        <w:rPr>
          <w:lang w:val="sr-CS"/>
        </w:rPr>
        <w:tab/>
        <w:t xml:space="preserve">Војводином више не можемо да се бавимо само успут из угла страначких и републичких интереса или када нас опомене Уставни суд, већ Војводином морамо да се бавимо државотворно, јер у супротном од ризнице Србије направићемо пустињу. Већ сада је Војводина неразвијен регион са незапосленошћу изнад и просеком плате испод републичког просека, са пољопривредом која је неискоришћен ресурс. </w:t>
      </w:r>
    </w:p>
    <w:p>
      <w:pPr>
        <w:pStyle w:val="Normal"/>
        <w:tabs>
          <w:tab w:val="clear" w:pos="720"/>
          <w:tab w:val="left" w:pos="1418" w:leader="none"/>
        </w:tabs>
        <w:jc w:val="both"/>
        <w:rPr>
          <w:lang w:val="sr-CS"/>
        </w:rPr>
      </w:pPr>
      <w:r>
        <w:rPr>
          <w:lang w:val="sr-CS"/>
        </w:rPr>
        <w:tab/>
        <w:t xml:space="preserve">Оно што такође брине је и да је Војводина унутар себе централизована и неравномерно развијена. Уједињени региони Србије подржавају аутономију Војводине, али вишеслојну аутономију што подразумева формирање Срема, Баната и Бачке као посебних области и успостављање специјалног статуса за град Нови Сад, што би омогућило да се Војводина равномерно развија и да сви грађани Војводине осете благодети аутономије. </w:t>
      </w:r>
    </w:p>
    <w:p>
      <w:pPr>
        <w:pStyle w:val="Normal"/>
        <w:tabs>
          <w:tab w:val="clear" w:pos="720"/>
          <w:tab w:val="left" w:pos="1418" w:leader="none"/>
        </w:tabs>
        <w:jc w:val="both"/>
        <w:rPr/>
      </w:pPr>
      <w:r>
        <w:rPr>
          <w:lang w:val="sr-CS"/>
        </w:rPr>
        <w:tab/>
        <w:t xml:space="preserve">То подразумева да се без додатних трошкова избора од постојећих посланика који су изабрани за Скупштину Војводине формирају савети или обласне скупштине за сваку област Срем, Банат и Бачку, који би затим даље бирали такозвану локалну владу којој би биле поверене одређене надлежности, првенствено из области економског развоја, инфраструктуре, екологије, културе и спорта. </w:t>
      </w:r>
    </w:p>
    <w:p>
      <w:pPr>
        <w:pStyle w:val="Normal"/>
        <w:tabs>
          <w:tab w:val="clear" w:pos="720"/>
          <w:tab w:val="left" w:pos="1418" w:leader="none"/>
        </w:tabs>
        <w:jc w:val="both"/>
        <w:rPr>
          <w:lang w:val="sr-CS"/>
        </w:rPr>
      </w:pPr>
      <w:r>
        <w:rPr>
          <w:lang w:val="sr-CS"/>
        </w:rPr>
        <w:tab/>
        <w:t xml:space="preserve">Уједињени региони Србије подржавају децентрализацију Војводине са једнаким шансама за све градове и општине. Када Војвођани питају – где су наши новци, они треба не само да погледају ка Београду, већ треба да погледају и ка Новом Саду. Тада вероватно не бисмо дошли у ситуацију да се из покрајинског буџета одвоји 300 милиона динара за сузбијање комараца, а само 200 милиона за равномерни регионални развој Војводине или само 160 милиона за политику запошљавања. Да ли су комарци у Војводини дупло већи проблем од незапослености? </w:t>
      </w:r>
    </w:p>
    <w:p>
      <w:pPr>
        <w:pStyle w:val="Normal"/>
        <w:tabs>
          <w:tab w:val="clear" w:pos="720"/>
          <w:tab w:val="left" w:pos="1418" w:leader="none"/>
        </w:tabs>
        <w:jc w:val="both"/>
        <w:rPr/>
      </w:pPr>
      <w:r>
        <w:rPr>
          <w:lang w:val="sr-CS"/>
        </w:rPr>
        <w:tab/>
        <w:t>Очигледно је да је и сазрело време за промену Устава којим би се омогућила политичка регионализација Србије. Тада се Војводином, али и осталим деловима Србије не бисмо бавили ад хок. Уставне промене су неопходне како би у Србији сви добили шансу да формирају своје регионе и како би концепт регионализације и децентрализације могао да буде спроведен у пракси. Уједињени региони Србије траже промену Устава којом би Србија требало да постане земља седам региона са три нивоа власти, републичком, покрајинском и локалном. Хвала.</w:t>
      </w:r>
    </w:p>
    <w:p>
      <w:pPr>
        <w:pStyle w:val="Normal"/>
        <w:tabs>
          <w:tab w:val="clear" w:pos="720"/>
          <w:tab w:val="left" w:pos="1418" w:leader="none"/>
        </w:tabs>
        <w:jc w:val="both"/>
        <w:rPr>
          <w:lang w:val="sr-CS"/>
        </w:rPr>
      </w:pPr>
      <w:r>
        <w:rPr>
          <w:lang w:val="sr-CS"/>
        </w:rPr>
        <w:tab/>
        <w:t xml:space="preserve">ПРЕДСЕДАВАЈУЋИ: Реч има посланик Слободан Самарџић. </w:t>
      </w:r>
    </w:p>
    <w:p>
      <w:pPr>
        <w:pStyle w:val="Normal"/>
        <w:tabs>
          <w:tab w:val="clear" w:pos="720"/>
          <w:tab w:val="left" w:pos="1418" w:leader="none"/>
        </w:tabs>
        <w:jc w:val="both"/>
        <w:rPr>
          <w:lang w:val="sr-CS"/>
        </w:rPr>
      </w:pPr>
      <w:r>
        <w:rPr>
          <w:lang w:val="sr-CS"/>
        </w:rPr>
        <w:tab/>
        <w:t xml:space="preserve">СЛОБОДАН САМАРЏИЋ: Поштовани народни посланици, овом приликом бих поставио питање Министарству правде и државне управе или Министарству за регионални развој и локалну самоуправу или и једном и другом министарству, пошто заиста не знам коме припада тема о којој ћу да говорим, а то је проблем Закона о министарствима, разуме се, а не ове теме. </w:t>
      </w:r>
    </w:p>
    <w:p>
      <w:pPr>
        <w:pStyle w:val="Normal"/>
        <w:tabs>
          <w:tab w:val="clear" w:pos="720"/>
          <w:tab w:val="left" w:pos="1418" w:leader="none"/>
        </w:tabs>
        <w:jc w:val="both"/>
        <w:rPr>
          <w:lang w:val="sr-CS"/>
        </w:rPr>
      </w:pPr>
      <w:r>
        <w:rPr>
          <w:lang w:val="sr-CS"/>
        </w:rPr>
        <w:tab/>
        <w:t xml:space="preserve">Наиме, питање је када ће та министарства или једно од њих, а Влада да усвоји то, направити и сачинити Предлог закона о надлежности АП Војводине или предлог закона или предлог измена закона о надлежностима? </w:t>
      </w:r>
    </w:p>
    <w:p>
      <w:pPr>
        <w:pStyle w:val="Normal"/>
        <w:tabs>
          <w:tab w:val="clear" w:pos="720"/>
          <w:tab w:val="left" w:pos="1418" w:leader="none"/>
        </w:tabs>
        <w:jc w:val="both"/>
        <w:rPr>
          <w:lang w:val="sr-CS"/>
        </w:rPr>
      </w:pPr>
      <w:r>
        <w:rPr>
          <w:lang w:val="sr-CS"/>
        </w:rPr>
        <w:tab/>
        <w:t xml:space="preserve">Уставни суд Србије је донео своју одлуку о овом питању, које је покренула ДСС у овом парламенту пре четири године. Ту одлуку је донео пре годину и по дана, у мају 2012. године и том одлуком су поништене неке одредбе, али не само неке него значајне, суштинске одредбе тог закона и велики број тих одредаба, 22. Од тада нико није нашао за сходно да донесе предлог закона. </w:t>
      </w:r>
    </w:p>
    <w:p>
      <w:pPr>
        <w:pStyle w:val="Normal"/>
        <w:tabs>
          <w:tab w:val="clear" w:pos="720"/>
          <w:tab w:val="left" w:pos="1418" w:leader="none"/>
        </w:tabs>
        <w:jc w:val="both"/>
        <w:rPr/>
      </w:pPr>
      <w:r>
        <w:rPr>
          <w:lang w:val="sr-CS"/>
        </w:rPr>
        <w:tab/>
        <w:t xml:space="preserve">У међувремену за ових годину и по дана Војводина је функционисала по свом статуту, који је самим тим што су одредбе закона биле стављене ван снаге, био неуставан, све до момента када то заиста може да се каже, на основу нове одлуке Уставног суда од пре неки дан, да је и статут неуставан. </w:t>
      </w:r>
    </w:p>
    <w:p>
      <w:pPr>
        <w:pStyle w:val="Normal"/>
        <w:tabs>
          <w:tab w:val="clear" w:pos="720"/>
          <w:tab w:val="left" w:pos="1418" w:leader="none"/>
        </w:tabs>
        <w:jc w:val="both"/>
        <w:rPr/>
      </w:pPr>
      <w:r>
        <w:rPr>
          <w:lang w:val="sr-CS"/>
        </w:rPr>
        <w:tab/>
        <w:t xml:space="preserve">Примећујете како се време одуговлачи и како се време купује и како се ништа не ради на овом важном плану за државну организацију Србије. Једноставно имамо један празан ход правни за функционисање Војводине и за то у овом тренутку велику одговорност носи Влада баш зато што није на време донела предлог закона о коме говорим и за који тражим да нам да одговор – да ли ће га поднети и када ће га поднети? </w:t>
      </w:r>
    </w:p>
    <w:p>
      <w:pPr>
        <w:pStyle w:val="Normal"/>
        <w:tabs>
          <w:tab w:val="clear" w:pos="720"/>
          <w:tab w:val="left" w:pos="1418" w:leader="none"/>
        </w:tabs>
        <w:jc w:val="both"/>
        <w:rPr/>
      </w:pPr>
      <w:r>
        <w:rPr>
          <w:lang w:val="sr-CS"/>
        </w:rPr>
        <w:tab/>
        <w:t xml:space="preserve">Да је Влада благовремено учинила свој део посла и дала парламенту тај предлог, да је парламент тај предлог усвојио после дискусије, измена итд, вероватно да би Уставни суд имао више разлога да стави ван снаге одређене одредбе Статута Војводине и вероватно да би тај Статут могао брже да се усагласи са тим законом. Све време се заправо ништа није радило и то јесте проблем Војводине данас што се Устав не примењује. </w:t>
      </w:r>
    </w:p>
    <w:p>
      <w:pPr>
        <w:pStyle w:val="Normal"/>
        <w:tabs>
          <w:tab w:val="clear" w:pos="720"/>
          <w:tab w:val="left" w:pos="1418" w:leader="none"/>
        </w:tabs>
        <w:jc w:val="both"/>
        <w:rPr/>
      </w:pPr>
      <w:r>
        <w:rPr>
          <w:lang w:val="sr-CS"/>
        </w:rPr>
        <w:tab/>
        <w:t xml:space="preserve">У Војводини, заправо и у Србији шире постоји једна доста перверзна конституционална логика која каже да би заправо Устав требало да буде статутаран, а не статут уставан и по тој логици се заправо тражи промена Устава и лакше је променити Устав него га применити. То је та перверзија политичког и уставног живота у Србији. </w:t>
      </w:r>
    </w:p>
    <w:p>
      <w:pPr>
        <w:pStyle w:val="Normal"/>
        <w:tabs>
          <w:tab w:val="clear" w:pos="720"/>
          <w:tab w:val="left" w:pos="1418" w:leader="none"/>
        </w:tabs>
        <w:jc w:val="both"/>
        <w:rPr/>
      </w:pPr>
      <w:r>
        <w:rPr>
          <w:lang w:val="sr-CS"/>
        </w:rPr>
        <w:tab/>
        <w:t xml:space="preserve">Пре неколико година, пре четири године сам поступак је био неуставан. Ако се сећате, прво је донет Статут у Покрајинском парламенту, па се онда на основу тог статута доносио Закон о надлежностима. У Уставном закону се налаже другачије – прво закон о надлежностима, па онда статут према том закону. Али и сада после четири године се не поступа тако и то јесте моје питање за Владу – зашто Влада није учинила свој део посла? Уставни суд је споровозно, пужевским корацима урадио свој део посла после четири године, али хајде нешто је урадио. </w:t>
      </w:r>
    </w:p>
    <w:p>
      <w:pPr>
        <w:pStyle w:val="Normal"/>
        <w:tabs>
          <w:tab w:val="clear" w:pos="720"/>
          <w:tab w:val="left" w:pos="1418" w:leader="none"/>
        </w:tabs>
        <w:jc w:val="both"/>
        <w:rPr/>
      </w:pPr>
      <w:r>
        <w:rPr>
          <w:lang w:val="sr-CS"/>
        </w:rPr>
        <w:tab/>
        <w:t xml:space="preserve">Додуше, и он је у овој одлуци о уставности Статута донео један члан који каже да ће се одлука применити за шест месеци тј. применити за шест месеци уколико Влада не учини нешто у усаглашавању са Уставом. Тих шест месеци је опет куповина времена зато што се полако индукује дискусија о Уставу Србије, па се само инсистира да се Устав промени, па онда Уставни суд, пошто је лојалан према Влади, оставља максималан период, који му иначе закон допушта, од шест месеци да се и тај статут усагласи или ако хоћете, да се промени Устав. Сада снаге које су за промену Устава имају шансу да форсирају у јавном животу ту расправу. </w:t>
      </w:r>
    </w:p>
    <w:p>
      <w:pPr>
        <w:pStyle w:val="Normal"/>
        <w:tabs>
          <w:tab w:val="clear" w:pos="720"/>
          <w:tab w:val="left" w:pos="1418" w:leader="none"/>
        </w:tabs>
        <w:jc w:val="both"/>
        <w:rPr>
          <w:lang w:val="sr-CS"/>
        </w:rPr>
      </w:pPr>
      <w:r>
        <w:rPr>
          <w:lang w:val="sr-CS"/>
        </w:rPr>
        <w:tab/>
        <w:t xml:space="preserve">Имате једну спортску дисциплину која се у нашем политичком животу јако развила, а то је бацање кладива на Устав Србије, а нико не гледа да ли треба мењати и закон и Статут према оним одредбама како је то Устав захтевао, а те одредбе нису специфичне одредбе Србије и њеног политичког живота и њене државе, него су заправо начин како се акти о територијалним јединицама доносе у свим државама које имају суд националне територијалне јединице, од федералних јединица, региона итд. </w:t>
      </w:r>
    </w:p>
    <w:p>
      <w:pPr>
        <w:pStyle w:val="Normal"/>
        <w:tabs>
          <w:tab w:val="clear" w:pos="720"/>
          <w:tab w:val="left" w:pos="1418" w:leader="none"/>
        </w:tabs>
        <w:jc w:val="both"/>
        <w:rPr>
          <w:lang w:val="sr-CS"/>
        </w:rPr>
      </w:pPr>
      <w:r>
        <w:rPr>
          <w:lang w:val="sr-CS"/>
        </w:rPr>
        <w:tab/>
        <w:t xml:space="preserve">Једино у Србији иде наопако, како пре четири године, тако и сада. </w:t>
      </w:r>
    </w:p>
    <w:p>
      <w:pPr>
        <w:pStyle w:val="Normal"/>
        <w:tabs>
          <w:tab w:val="clear" w:pos="720"/>
          <w:tab w:val="left" w:pos="1418" w:leader="none"/>
        </w:tabs>
        <w:jc w:val="both"/>
        <w:rPr>
          <w:lang w:val="sr-CS"/>
        </w:rPr>
      </w:pPr>
      <w:r>
        <w:rPr>
          <w:lang w:val="sr-CS"/>
        </w:rPr>
        <w:tab/>
        <w:t xml:space="preserve">Због тога је ово питање и молили бисмо брзи одговор, да бисмо наставили у парламенту да дискутујемо о томе. Хвала. </w:t>
      </w:r>
    </w:p>
    <w:p>
      <w:pPr>
        <w:pStyle w:val="Normal"/>
        <w:tabs>
          <w:tab w:val="clear" w:pos="720"/>
          <w:tab w:val="left" w:pos="1418" w:leader="none"/>
        </w:tabs>
        <w:jc w:val="both"/>
        <w:rPr/>
      </w:pPr>
      <w:r>
        <w:rPr>
          <w:lang w:val="sr-CS"/>
        </w:rPr>
        <w:tab/>
        <w:t>ПРЕДСЕДАВАЈУЋИ: Реч има посланик Бојана Ђорђевић.</w:t>
        <w:tab/>
        <w:t>БОЈАНА ЂОРЂЕВИЋ: Поштовани председавајући, колегинице и колеге народни посланици, своје данашње питање упућујем министру привреде, господину Саши Радуловићу.</w:t>
      </w:r>
    </w:p>
    <w:p>
      <w:pPr>
        <w:pStyle w:val="Normal"/>
        <w:tabs>
          <w:tab w:val="clear" w:pos="720"/>
          <w:tab w:val="left" w:pos="1418" w:leader="none"/>
        </w:tabs>
        <w:jc w:val="both"/>
        <w:rPr/>
      </w:pPr>
      <w:r>
        <w:rPr>
          <w:lang w:val="sr-CS"/>
        </w:rPr>
        <w:tab/>
        <w:t xml:space="preserve">Долазим из града Крушевца чија је привреда последње деценије преживљавала веома тешке тренутке и поред улагања великог напора да се постојећи оперативни капацитети стављају у функцију, али без адекватне и јасне помоћи државе сваким даном је све теже. </w:t>
      </w:r>
    </w:p>
    <w:p>
      <w:pPr>
        <w:pStyle w:val="Normal"/>
        <w:tabs>
          <w:tab w:val="clear" w:pos="720"/>
          <w:tab w:val="left" w:pos="1418" w:leader="none"/>
        </w:tabs>
        <w:jc w:val="both"/>
        <w:rPr>
          <w:lang w:val="sr-CS"/>
        </w:rPr>
      </w:pPr>
      <w:r>
        <w:rPr>
          <w:lang w:val="sr-CS"/>
        </w:rPr>
        <w:tab/>
        <w:t xml:space="preserve">Подсетићу вас да је град Крушевац био привредно чудо Социјалистичке Федеративне Републике Југославије и Србије. У самом граду, са око 60.000 становника, било је више од 45.000 запослених, од чега у индустрији преко 25.000 људи. Хетерогена привредна структура, машиноградња, хемијска индустрија, гумарска, текстилна, производња алкохолних пића, прерада пољопривредних производа, грађевинарство, прерађивачка индустрија и друге гране сврставали су град Крушевац у најразвијеније подручје Србије. </w:t>
      </w:r>
    </w:p>
    <w:p>
      <w:pPr>
        <w:pStyle w:val="Normal"/>
        <w:tabs>
          <w:tab w:val="clear" w:pos="720"/>
          <w:tab w:val="left" w:pos="1418" w:leader="none"/>
        </w:tabs>
        <w:jc w:val="both"/>
        <w:rPr/>
      </w:pPr>
      <w:r>
        <w:rPr>
          <w:lang w:val="sr-CS"/>
        </w:rPr>
        <w:tab/>
        <w:t>Бесперспективност Крушевца, ми Крушевљани ни по коју цену нећемо дозволити и зато користим прилику да упутим два питања надлежном министру Владе Републике Србије, господину Саши Радуловићу, са циљем да да одговарајућа решења за превазилажење садашњих тешкоћа и почетак обнове привредног живота Крушевца.</w:t>
      </w:r>
    </w:p>
    <w:p>
      <w:pPr>
        <w:pStyle w:val="Normal"/>
        <w:tabs>
          <w:tab w:val="clear" w:pos="720"/>
          <w:tab w:val="left" w:pos="1418" w:leader="none"/>
        </w:tabs>
        <w:jc w:val="both"/>
        <w:rPr>
          <w:lang w:val="sr-CS"/>
        </w:rPr>
      </w:pPr>
      <w:r>
        <w:rPr>
          <w:lang w:val="sr-CS"/>
        </w:rPr>
        <w:tab/>
        <w:t xml:space="preserve">Прво питање - какви су планови Владе Републике Србије око заустављања даљег пропадања ИМК „14. октобар“ Крушевац и дали постоји реалан план да се овај гигант машиноградње увеже у систем производње јавног сектора у Србији, Електропривреда, рудници, изградња путева и слично? </w:t>
      </w:r>
    </w:p>
    <w:p>
      <w:pPr>
        <w:pStyle w:val="Normal"/>
        <w:tabs>
          <w:tab w:val="clear" w:pos="720"/>
          <w:tab w:val="left" w:pos="1418" w:leader="none"/>
        </w:tabs>
        <w:jc w:val="both"/>
        <w:rPr>
          <w:lang w:val="sr-CS"/>
        </w:rPr>
      </w:pPr>
      <w:r>
        <w:rPr>
          <w:lang w:val="sr-CS"/>
        </w:rPr>
        <w:tab/>
        <w:t xml:space="preserve">Друго питање – шта Влада Републике Србије предузима да се, пре свега „Трајал“, власнички консолидује и да обнови озбиљну производњу за коју постоје сви потребни капацитети од енергетских, сировинских, технолошких и људских? </w:t>
      </w:r>
    </w:p>
    <w:p>
      <w:pPr>
        <w:pStyle w:val="Normal"/>
        <w:tabs>
          <w:tab w:val="clear" w:pos="720"/>
          <w:tab w:val="left" w:pos="1418" w:leader="none"/>
        </w:tabs>
        <w:jc w:val="both"/>
        <w:rPr>
          <w:lang w:val="sr-CS"/>
        </w:rPr>
      </w:pPr>
      <w:r>
        <w:rPr>
          <w:lang w:val="sr-CS"/>
        </w:rPr>
        <w:tab/>
        <w:t xml:space="preserve">Кроз постављање посланичких питања желела сам да упознам и министра и јавност Србије са реалним стањем некадашњег привредног центра, какав је био Крушевац, и упутим захтев да се предузму све мере предвиђене законом у циљу заустављања тренда губитка радних места и стварања услова да Крушевац поново буде успешан град на привредној карти Србије. </w:t>
      </w:r>
    </w:p>
    <w:p>
      <w:pPr>
        <w:pStyle w:val="Normal"/>
        <w:tabs>
          <w:tab w:val="clear" w:pos="720"/>
          <w:tab w:val="left" w:pos="1418" w:leader="none"/>
        </w:tabs>
        <w:jc w:val="both"/>
        <w:rPr/>
      </w:pPr>
      <w:r>
        <w:rPr>
          <w:lang w:val="sr-CS"/>
        </w:rPr>
        <w:tab/>
        <w:t>ПРЕДСЕДАВАЈУЋИ: Реч има посланик Тамара Трипић.</w:t>
        <w:tab/>
        <w:t>ТАМАРА ТРИПИЋ: Хвала. Обзиром да је данас Међународни дан људских права, логично се намеће питање стања људских права у Србији и данас имам намеру да поставим питање о оним људских правима које званичници Владе не помињу, а функционери о њиховом кршењу нерадо говоре, а то је право на правично суђење и на тај проблем је указала и Европска комисија.</w:t>
      </w:r>
    </w:p>
    <w:p>
      <w:pPr>
        <w:pStyle w:val="Normal"/>
        <w:tabs>
          <w:tab w:val="clear" w:pos="720"/>
          <w:tab w:val="left" w:pos="1418" w:leader="none"/>
        </w:tabs>
        <w:jc w:val="both"/>
        <w:rPr/>
      </w:pPr>
      <w:r>
        <w:rPr>
          <w:lang w:val="sr-CS"/>
        </w:rPr>
        <w:tab/>
        <w:t>Питање за Министарство правде је – зашто се не остварује презумпција невиности и зашто није покренут кривични поступак ни против једног случаја у медијима, када се лицитирало са казнама и оглашавани криви и они против којих се поступак не води. Да вас подсетим, у извештају Европске комисије о напретку Србије за 2013. годину, изричито се наглашава – забринутост изазивају извештаји да у одређеним таблоидима постоје оркестриране медијске кампање против опозиције, коалиционих партнера и независних органа, изношење детаља о истрагама и најављивање хапшења на основу анонимних извора или информација које су процуреле из полицијске истраге или гоњења.</w:t>
      </w:r>
    </w:p>
    <w:p>
      <w:pPr>
        <w:pStyle w:val="Normal"/>
        <w:tabs>
          <w:tab w:val="clear" w:pos="720"/>
          <w:tab w:val="left" w:pos="1418" w:leader="none"/>
        </w:tabs>
        <w:jc w:val="both"/>
        <w:rPr>
          <w:lang w:val="sr-CS"/>
        </w:rPr>
      </w:pPr>
      <w:r>
        <w:rPr>
          <w:lang w:val="sr-CS"/>
        </w:rPr>
        <w:tab/>
        <w:t xml:space="preserve">Сценарио је увек исти. Хапшења се најпре најављују месецима у таблоидима. Људи се проглашавају криминалцима и лоповима, суди им се без суда, непроверене анонимне изјаве и дојаве из полиције и тужилаштва се узимају као апсолутна истина, на насловним странама таблоида им се одређују казне, доносе пресуде, најављују саслушавања, привођења и хапшења, а када неког од њих пусте на слободу, то нико не објави. </w:t>
      </w:r>
    </w:p>
    <w:p>
      <w:pPr>
        <w:pStyle w:val="Normal"/>
        <w:tabs>
          <w:tab w:val="clear" w:pos="720"/>
          <w:tab w:val="left" w:pos="1418" w:leader="none"/>
        </w:tabs>
        <w:jc w:val="both"/>
        <w:rPr>
          <w:lang w:val="sr-CS"/>
        </w:rPr>
      </w:pPr>
      <w:r>
        <w:rPr>
          <w:lang w:val="sr-CS"/>
        </w:rPr>
        <w:tab/>
        <w:t>Систем у коме једна странка и таблоиди одлучују о томе ко је невин а ко криминалац, воде у политичке прогоне широм Србије. Седамдесет и троје људи је приведено или су били у притвору, а неки су још увек у притвору, а стотине грађана је позивано на информативне разговоре само зато што су чланови ДС или су у неком тренутку имали контакт са демократама. Притвор је постао најомиљеније средство обрачуна са политичким опонентима и за ове прогоњене људе, морам да вам кажем, најскупљи начин прикупљања политичких поена.</w:t>
      </w:r>
    </w:p>
    <w:p>
      <w:pPr>
        <w:pStyle w:val="Normal"/>
        <w:tabs>
          <w:tab w:val="clear" w:pos="720"/>
          <w:tab w:val="left" w:pos="1418" w:leader="none"/>
        </w:tabs>
        <w:jc w:val="both"/>
        <w:rPr>
          <w:lang w:val="sr-CS"/>
        </w:rPr>
      </w:pPr>
      <w:r>
        <w:rPr>
          <w:lang w:val="sr-CS"/>
        </w:rPr>
        <w:tab/>
        <w:t xml:space="preserve">Подсећам вас, господо, треба да пустите институције државе да раде свој посао, а министар правде би морао да реагује на ове појаве. Да вас подсетим, универзална Декларација о људским правима изричито у својим чл. 9, 10. и 11. каже да нико не сме бити произвољно ухапшен или притворен. Свако има потпуно једнако право на правично суђење пред независним и непристрасним судом и свако ко је оптужен за кривично дело има право да се сматра невиним док се кривица не докаже на основу закона. Њих 73 је остало ускраћено за ова права. Колико још треба да се уништи људских судбина да би држава почела да реагује? </w:t>
      </w:r>
    </w:p>
    <w:p>
      <w:pPr>
        <w:pStyle w:val="Normal"/>
        <w:tabs>
          <w:tab w:val="clear" w:pos="720"/>
          <w:tab w:val="left" w:pos="1418" w:leader="none"/>
        </w:tabs>
        <w:jc w:val="both"/>
        <w:rPr>
          <w:lang w:val="sr-CS"/>
        </w:rPr>
      </w:pPr>
      <w:r>
        <w:rPr>
          <w:lang w:val="sr-CS"/>
        </w:rPr>
        <w:tab/>
        <w:t xml:space="preserve">Да би ова власт доказала да хапшења нису политички мотивисана, морало би да се дође до правоснажних пресуда и морало би да се прекине са изношењем детаља из истраге и поступка у медијима. </w:t>
      </w:r>
    </w:p>
    <w:p>
      <w:pPr>
        <w:pStyle w:val="Normal"/>
        <w:tabs>
          <w:tab w:val="clear" w:pos="720"/>
          <w:tab w:val="left" w:pos="1418" w:leader="none"/>
        </w:tabs>
        <w:jc w:val="both"/>
        <w:rPr>
          <w:lang w:val="sr-CS"/>
        </w:rPr>
      </w:pPr>
      <w:r>
        <w:rPr>
          <w:lang w:val="sr-CS"/>
        </w:rPr>
        <w:tab/>
        <w:t xml:space="preserve">Друго питање за Министарство правде такође је – да ли ће покренути истрагу о ономе што је посланик из владајуће странке рекао, а то је да правосуђе и полиција раде по политичком налогу? Обавеза надлежних органа је да испитају ове наводе. Када колега Цвијан изјави - да се на последње три седнице председништва странке говорило ко ће бити ухапшен, укључујући Милана Бека, Дмитра Ђуровића директора Коридора, Миодрага Костића, Душана Спасојевића, Млађана Динкића, Верољуба Стевановића, јер Вучић не може да га смени, неке људе из СНС јер их Вучић не воли, неколико директора, Марка Јакшића, да се отвори истрага против Чедомира Јовановића, хапси Драгана Ђиласа, а тврди Цвијан, наручено је и хапшење Душана Бајатовића. </w:t>
      </w:r>
    </w:p>
    <w:p>
      <w:pPr>
        <w:pStyle w:val="Normal"/>
        <w:tabs>
          <w:tab w:val="clear" w:pos="720"/>
          <w:tab w:val="left" w:pos="1418" w:leader="none"/>
        </w:tabs>
        <w:jc w:val="both"/>
        <w:rPr/>
      </w:pPr>
      <w:r>
        <w:rPr>
          <w:lang w:val="sr-CS"/>
        </w:rPr>
        <w:tab/>
        <w:t xml:space="preserve">Шта је онда реакција државе? Да ли ми у држави имамо или немамо независно судство и тужилаштво или, како колега Цвијан каже, то је постала надлежност председништва СНС? </w:t>
      </w:r>
    </w:p>
    <w:p>
      <w:pPr>
        <w:pStyle w:val="Normal"/>
        <w:tabs>
          <w:tab w:val="clear" w:pos="720"/>
          <w:tab w:val="left" w:pos="1418" w:leader="none"/>
        </w:tabs>
        <w:jc w:val="both"/>
        <w:rPr>
          <w:lang w:val="sr-CS"/>
        </w:rPr>
      </w:pPr>
      <w:r>
        <w:rPr>
          <w:lang w:val="sr-CS"/>
        </w:rPr>
        <w:tab/>
        <w:t xml:space="preserve">Такође тражимо да Министарство правде објави статистике о броју званичних функционера у политичким странкама против којих се води поступак, јер та статистика доказује да постоји систематско хапшење функционера само једне странке. </w:t>
      </w:r>
    </w:p>
    <w:p>
      <w:pPr>
        <w:pStyle w:val="Normal"/>
        <w:tabs>
          <w:tab w:val="clear" w:pos="720"/>
          <w:tab w:val="left" w:pos="1418" w:leader="none"/>
        </w:tabs>
        <w:jc w:val="both"/>
        <w:rPr>
          <w:lang w:val="sr-CS"/>
        </w:rPr>
      </w:pPr>
      <w:r>
        <w:rPr>
          <w:lang w:val="sr-CS"/>
        </w:rPr>
        <w:tab/>
        <w:t xml:space="preserve">Четврто, корупција, као појава, утиче на остваривање многих права, на образовање, на здравство и на правду и у том смислу Агенција за борбу против корупције има веома важну улогу. Међутим, челници Агенције често су и сами у јавности коментарисали поступке, кршећи Закон о агенцији, а тиме су и показивали извесну арбитрарност. </w:t>
      </w:r>
    </w:p>
    <w:p>
      <w:pPr>
        <w:pStyle w:val="Normal"/>
        <w:tabs>
          <w:tab w:val="clear" w:pos="720"/>
          <w:tab w:val="left" w:pos="1418" w:leader="none"/>
        </w:tabs>
        <w:jc w:val="both"/>
        <w:rPr>
          <w:lang w:val="sr-CS"/>
        </w:rPr>
      </w:pPr>
      <w:r>
        <w:rPr>
          <w:lang w:val="sr-CS"/>
        </w:rPr>
        <w:tab/>
        <w:t>(Председавајући: Молим вас да приведете крају. Завршите мисао.)</w:t>
      </w:r>
    </w:p>
    <w:p>
      <w:pPr>
        <w:pStyle w:val="Normal"/>
        <w:tabs>
          <w:tab w:val="clear" w:pos="720"/>
          <w:tab w:val="left" w:pos="1418" w:leader="none"/>
        </w:tabs>
        <w:jc w:val="both"/>
        <w:rPr/>
      </w:pPr>
      <w:r>
        <w:rPr>
          <w:lang w:val="sr-CS"/>
        </w:rPr>
        <w:tab/>
        <w:t>Само сам хтела да поставим питање Агенцији за борбу против корупције – из којих политичких странака долазе функционери против којих су поднете прекршајне пријаве и да ли је тачно да су једине кривичне пријаве поднете против посланика ДС, иако имамо више хиљада функционера који никада нису пријавили имовину Агенцији? Захваљујем.</w:t>
      </w:r>
    </w:p>
    <w:p>
      <w:pPr>
        <w:pStyle w:val="Normal"/>
        <w:tabs>
          <w:tab w:val="clear" w:pos="720"/>
          <w:tab w:val="left" w:pos="1418" w:leader="none"/>
        </w:tabs>
        <w:jc w:val="both"/>
        <w:rPr>
          <w:lang w:val="sr-CS"/>
        </w:rPr>
      </w:pPr>
      <w:r>
        <w:rPr>
          <w:lang w:val="sr-CS"/>
        </w:rPr>
        <w:tab/>
        <w:t xml:space="preserve">ПРЕДСЕДАВАЈУЋИ: Реч има народни посланик Љубиша Стојмировић. Изволите. </w:t>
      </w:r>
    </w:p>
    <w:p>
      <w:pPr>
        <w:pStyle w:val="Normal"/>
        <w:tabs>
          <w:tab w:val="clear" w:pos="720"/>
          <w:tab w:val="left" w:pos="1418" w:leader="none"/>
        </w:tabs>
        <w:jc w:val="both"/>
        <w:rPr>
          <w:lang w:val="sr-CS"/>
        </w:rPr>
      </w:pPr>
      <w:r>
        <w:rPr>
          <w:lang w:val="sr-CS"/>
        </w:rPr>
        <w:tab/>
        <w:t xml:space="preserve">ЉУБИША СТОЈМИРОВИЋ: Поштоване колегинице и колеге, суочени смо са чињеницом да је Србија оптерећена многим проблемима. То су мањи, велики или огромни проблеми који дотичу појединце, одређене групе или велики број грађана. Али, постоји један проблем пред којим нико од нас не може да зажмури, пред којим нико од нас не може и не сме да окрене главу. </w:t>
      </w:r>
    </w:p>
    <w:p>
      <w:pPr>
        <w:pStyle w:val="Normal"/>
        <w:tabs>
          <w:tab w:val="clear" w:pos="720"/>
          <w:tab w:val="left" w:pos="1418" w:leader="none"/>
        </w:tabs>
        <w:jc w:val="both"/>
        <w:rPr/>
      </w:pPr>
      <w:r>
        <w:rPr>
          <w:lang w:val="sr-CS"/>
        </w:rPr>
        <w:tab/>
        <w:t xml:space="preserve">Мени су се обратили грађани са једним писмом које ћу прочитати и кроз то писмо се види њихов проблем, а на крају ћу поставити одређеним министарствима питање. </w:t>
      </w:r>
    </w:p>
    <w:p>
      <w:pPr>
        <w:pStyle w:val="Normal"/>
        <w:tabs>
          <w:tab w:val="clear" w:pos="720"/>
          <w:tab w:val="left" w:pos="1418" w:leader="none"/>
        </w:tabs>
        <w:jc w:val="both"/>
        <w:rPr>
          <w:lang w:val="sr-CS"/>
        </w:rPr>
      </w:pPr>
      <w:r>
        <w:rPr>
          <w:lang w:val="sr-CS"/>
        </w:rPr>
        <w:tab/>
        <w:t xml:space="preserve">„Поштовани, обраћа вам се београдска група родитеља из афере несталих беба из породилишта. Не обраћа се само у своје име, већ и у име хиљада напаћених родитеља из целе Србије. Обраћа се и моли. Моли да ова држава, једина коју имамо, прогледа после много година, прогледа и каже истину, дуго скривану и заташкавану. Ко то годинама, деценијама тргује нашом новорођенчади? Који су то људи који отимају чеда мајкама? Годинама уназад боримо се против ове пошасти. Кад год мислимо да смо наишли на разумевање од стране државе, врло брзо схватимо да смо поново обманути и преварени. </w:t>
      </w:r>
    </w:p>
    <w:p>
      <w:pPr>
        <w:pStyle w:val="Normal"/>
        <w:tabs>
          <w:tab w:val="clear" w:pos="720"/>
          <w:tab w:val="left" w:pos="1418" w:leader="none"/>
        </w:tabs>
        <w:jc w:val="both"/>
        <w:rPr>
          <w:lang w:val="sr-CS"/>
        </w:rPr>
      </w:pPr>
      <w:r>
        <w:rPr>
          <w:lang w:val="sr-CS"/>
        </w:rPr>
        <w:tab/>
        <w:t xml:space="preserve">Појава трагања за истином о својој несталој деци из породилишта омасовила је и окупила родитеље из Србије 2002. године. Сви случајеви су личили један на други. Након порођаја, мајкама су лекари саопштавали да им је беба наводно преминула. Децу нам нису дозволили да видимо, идентификујемо и сахранимо. Тако деценијама, а сумња остаје. Сви нестанци беба по истом сценарију, само је разлика у месту, години и времену рађања. </w:t>
      </w:r>
    </w:p>
    <w:p>
      <w:pPr>
        <w:pStyle w:val="Normal"/>
        <w:tabs>
          <w:tab w:val="clear" w:pos="720"/>
          <w:tab w:val="left" w:pos="1418" w:leader="none"/>
        </w:tabs>
        <w:jc w:val="both"/>
        <w:rPr>
          <w:lang w:val="sr-CS"/>
        </w:rPr>
      </w:pPr>
      <w:r>
        <w:rPr>
          <w:lang w:val="sr-CS"/>
        </w:rPr>
        <w:tab/>
        <w:t>Родитељи су се обраћали и тражили документацију у породилиштима, институтима за превремено рођену децу, општинским матичним службама, тужилаштвима, судовима, полицији и министарствима. Епилог дугогодишњег трагања за својим наводно преминулим бебама је – лешева наше деце нема, наше кривичне пријаве су судови и тужилаштва подвели под застаревање.</w:t>
      </w:r>
    </w:p>
    <w:p>
      <w:pPr>
        <w:pStyle w:val="Normal"/>
        <w:tabs>
          <w:tab w:val="clear" w:pos="720"/>
          <w:tab w:val="left" w:pos="1418" w:leader="none"/>
        </w:tabs>
        <w:jc w:val="both"/>
        <w:rPr>
          <w:lang w:val="sr-CS"/>
        </w:rPr>
      </w:pPr>
      <w:r>
        <w:rPr>
          <w:lang w:val="sr-CS"/>
        </w:rPr>
        <w:tab/>
        <w:t xml:space="preserve">Године 2002. и 2003. родитељи скупљају доказе и документацију и подносе кривичне пријаве. Републички тужилац издаје обавезно упутство да се предмети процесуирају и узимају се изјаве родитеља по општинским судовима. </w:t>
      </w:r>
    </w:p>
    <w:p>
      <w:pPr>
        <w:pStyle w:val="Normal"/>
        <w:tabs>
          <w:tab w:val="clear" w:pos="720"/>
          <w:tab w:val="left" w:pos="1418" w:leader="none"/>
        </w:tabs>
        <w:jc w:val="both"/>
        <w:rPr/>
      </w:pPr>
      <w:r>
        <w:rPr>
          <w:lang w:val="sr-CS"/>
        </w:rPr>
        <w:tab/>
        <w:t xml:space="preserve">Године 2004. изабрани В.Д. републички тужилац издаје ново обавезно упутство где се случајеви обустављају и подводе под застаревање, уз образложење да нема законске могућности да се спроведу истражне радње. </w:t>
      </w:r>
    </w:p>
    <w:p>
      <w:pPr>
        <w:pStyle w:val="Normal"/>
        <w:tabs>
          <w:tab w:val="clear" w:pos="720"/>
          <w:tab w:val="left" w:pos="1418" w:leader="none"/>
        </w:tabs>
        <w:jc w:val="both"/>
        <w:rPr>
          <w:lang w:val="sr-CS"/>
        </w:rPr>
      </w:pPr>
      <w:r>
        <w:rPr>
          <w:lang w:val="sr-CS"/>
        </w:rPr>
        <w:tab/>
        <w:t>Обратили смо се Народној скупштини, Одбору за представке и предлоге који је оценио да се ради о изузетно тешком проблему који је неопходно решити у што краћем року.</w:t>
      </w:r>
    </w:p>
    <w:p>
      <w:pPr>
        <w:pStyle w:val="Normal"/>
        <w:tabs>
          <w:tab w:val="clear" w:pos="720"/>
          <w:tab w:val="left" w:pos="1418" w:leader="none"/>
        </w:tabs>
        <w:jc w:val="both"/>
        <w:rPr>
          <w:lang w:val="sr-CS"/>
        </w:rPr>
      </w:pPr>
      <w:r>
        <w:rPr>
          <w:lang w:val="sr-CS"/>
        </w:rPr>
        <w:tab/>
        <w:t>Године 2005. формиран је Анкетни одбор образован ради утврђивања истине о несталој деци из породилишта у више градова у Србији. Родитељи су сарађивали са Одбором и дали свој велики допринос на основу свега изнетог на Одбору, а стављено је у извештај.</w:t>
      </w:r>
    </w:p>
    <w:p>
      <w:pPr>
        <w:pStyle w:val="Normal"/>
        <w:tabs>
          <w:tab w:val="clear" w:pos="720"/>
          <w:tab w:val="left" w:pos="1418" w:leader="none"/>
        </w:tabs>
        <w:jc w:val="both"/>
        <w:rPr>
          <w:lang w:val="sr-CS"/>
        </w:rPr>
      </w:pPr>
      <w:r>
        <w:rPr>
          <w:lang w:val="sr-CS"/>
        </w:rPr>
        <w:tab/>
        <w:t>Године 2006. је Народна скупштина Републике Србије усвојила извештај о раду Анкетног одбора са предлогом мера. Од 2007. до 2010. родитељи се поново налазе на ветрометини државних институција, а по предлогу мера Анкетног одбора се није урадило ништа конкретно, само мртво слово на папиру.</w:t>
      </w:r>
    </w:p>
    <w:p>
      <w:pPr>
        <w:pStyle w:val="Normal"/>
        <w:tabs>
          <w:tab w:val="clear" w:pos="720"/>
          <w:tab w:val="left" w:pos="1418" w:leader="none"/>
        </w:tabs>
        <w:jc w:val="both"/>
        <w:rPr/>
      </w:pPr>
      <w:r>
        <w:rPr>
          <w:lang w:val="sr-CS"/>
        </w:rPr>
        <w:tab/>
        <w:t>Године 2010. неколико родитеља се притужбом обраћа Заштитнику грађана, који је са посебном пажњом размотрио притужбе и доставио посебан извештај, са надом да ће користити не само Народној скупштини и њеној Радној групи за израду предлога закона ради стварања формално-правних услова за поступање државних органа по пријавама о несталој новорођеној деци из породилиштима, већ и државним органима и институцијама које ће у наредном периоду покушати да дођу до одговора на ово осетљиво и потресно питање.</w:t>
      </w:r>
    </w:p>
    <w:p>
      <w:pPr>
        <w:pStyle w:val="Normal"/>
        <w:tabs>
          <w:tab w:val="clear" w:pos="720"/>
          <w:tab w:val="left" w:pos="1418" w:leader="none"/>
        </w:tabs>
        <w:jc w:val="both"/>
        <w:rPr>
          <w:lang w:val="sr-CS"/>
        </w:rPr>
      </w:pPr>
      <w:r>
        <w:rPr>
          <w:lang w:val="sr-CS"/>
        </w:rPr>
        <w:tab/>
        <w:t xml:space="preserve">Међутим, 2011. године Радна група за израду предлога закона ради стварања формално-правних услова за поступање државних органа по пријавама о несталој новорођеној деци из породилишта подноси извештај да не би било оправдано вршити измене одредаба Кривичног законика и да не постоји уставна могућност да се омогући процесуирање раније насталих случајева несталих беба.  </w:t>
      </w:r>
    </w:p>
    <w:p>
      <w:pPr>
        <w:pStyle w:val="Normal"/>
        <w:tabs>
          <w:tab w:val="clear" w:pos="720"/>
          <w:tab w:val="left" w:pos="1418" w:leader="none"/>
        </w:tabs>
        <w:jc w:val="both"/>
        <w:rPr>
          <w:lang w:val="sr-CS"/>
        </w:rPr>
      </w:pPr>
      <w:r>
        <w:rPr>
          <w:lang w:val="sr-CS"/>
        </w:rPr>
        <w:tab/>
        <w:t xml:space="preserve">Деветог септембра 2013. године, после уложене жалбе Републике Србије на пресуду Међународног суда у Стразбуру, по тужби мајке Зорице Јовановић, пресуда постаје правоснажна у случају несталих беба, а држава је у обавези да предузме одговарајуће мере, а најбоље да донесе посебан закон којим би прописала механизам чији је циљ да обезбеди индивидуално сатисфакцију свим родитељима. </w:t>
      </w:r>
    </w:p>
    <w:p>
      <w:pPr>
        <w:pStyle w:val="Normal"/>
        <w:tabs>
          <w:tab w:val="clear" w:pos="720"/>
          <w:tab w:val="left" w:pos="1418" w:leader="none"/>
        </w:tabs>
        <w:jc w:val="both"/>
        <w:rPr>
          <w:lang w:val="sr-CS"/>
        </w:rPr>
      </w:pPr>
      <w:r>
        <w:rPr>
          <w:lang w:val="sr-CS"/>
        </w:rPr>
        <w:tab/>
        <w:t xml:space="preserve">По ко зна који пут вам се обраћамо са молбом да заједничким снагама реализујемо пресуду Међународног суда и да после 11 година родитељи несталих беба дођу до истине о њиховој несталој деци, јер тешко је живети и носити терет да наша деца расту, расту далеко од нас, а то време се не може вратити. </w:t>
      </w:r>
    </w:p>
    <w:p>
      <w:pPr>
        <w:pStyle w:val="Normal"/>
        <w:tabs>
          <w:tab w:val="clear" w:pos="720"/>
          <w:tab w:val="left" w:pos="1418" w:leader="none"/>
        </w:tabs>
        <w:jc w:val="both"/>
        <w:rPr>
          <w:lang w:val="sr-CS"/>
        </w:rPr>
      </w:pPr>
      <w:r>
        <w:rPr>
          <w:lang w:val="sr-CS"/>
        </w:rPr>
        <w:tab/>
        <w:t>Унапред захвални родитељи несталих беба.“</w:t>
      </w:r>
    </w:p>
    <w:p>
      <w:pPr>
        <w:pStyle w:val="Normal"/>
        <w:tabs>
          <w:tab w:val="clear" w:pos="720"/>
          <w:tab w:val="left" w:pos="1418" w:leader="none"/>
        </w:tabs>
        <w:jc w:val="both"/>
        <w:rPr>
          <w:lang w:val="sr-CS"/>
        </w:rPr>
      </w:pPr>
      <w:r>
        <w:rPr>
          <w:lang w:val="sr-CS"/>
        </w:rPr>
        <w:tab/>
        <w:t xml:space="preserve">Мислим да нико од нас не може да остане нем пред овим питањем. Сви они који су добронамерни треба да помогну да се ово реши. </w:t>
      </w:r>
    </w:p>
    <w:p>
      <w:pPr>
        <w:pStyle w:val="Normal"/>
        <w:tabs>
          <w:tab w:val="clear" w:pos="720"/>
          <w:tab w:val="left" w:pos="1418" w:leader="none"/>
        </w:tabs>
        <w:jc w:val="both"/>
        <w:rPr>
          <w:lang w:val="sr-CS"/>
        </w:rPr>
      </w:pPr>
      <w:r>
        <w:rPr>
          <w:lang w:val="sr-CS"/>
        </w:rPr>
        <w:tab/>
        <w:t>Мислим да питање треба да буде упућено и премијеру и министру правде и министру здравства и свима онима који у свом домену могу да нађу макар какву могућност да се ово питање реши. Хвала.</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 xml:space="preserve">Пошто се више нико од председника, односно овлашћених представника посланичких група не јавља за реч, настављамо са радом. </w:t>
      </w:r>
    </w:p>
    <w:p>
      <w:pPr>
        <w:pStyle w:val="Normal"/>
        <w:tabs>
          <w:tab w:val="clear" w:pos="720"/>
          <w:tab w:val="left" w:pos="1418" w:leader="none"/>
        </w:tabs>
        <w:jc w:val="both"/>
        <w:rPr/>
      </w:pPr>
      <w:r>
        <w:rPr>
          <w:lang w:val="sr-CS"/>
        </w:rPr>
        <w:tab/>
        <w:t>Обавештавам вас да је спречен да седници присуствује следећи народни посланик: Милорад Стошић.</w:t>
      </w:r>
    </w:p>
    <w:p>
      <w:pPr>
        <w:pStyle w:val="Normal"/>
        <w:tabs>
          <w:tab w:val="clear" w:pos="720"/>
          <w:tab w:val="left" w:pos="1418" w:leader="none"/>
        </w:tabs>
        <w:jc w:val="both"/>
        <w:rPr>
          <w:lang w:val="sr-CS"/>
        </w:rPr>
      </w:pPr>
      <w:r>
        <w:rPr>
          <w:lang w:val="sr-CS"/>
        </w:rPr>
        <w:tab/>
        <w:t>Сагласно члану 90. став 1. Пословника Народне скупштине, обавештавам вас да је председник Скупштине, поред представника предлагача Лазара Крстића, министра финансија, Саше Радуловића, министра привреде и проф. др Драгана Гламочића, министра пољопривреде, шумарства и водопривреде, позвао да седници присуствују и: Никола Ћорсовић, државни секретар у Министарству финансија, Никша Вушуровић, државни секретар у Министарству финансија, Бранко Дрчелић, директор Управе за јавни дуг и Нада Мирковић, начелник Одељења у Министарству финансија.</w:t>
      </w:r>
    </w:p>
    <w:p>
      <w:pPr>
        <w:pStyle w:val="Normal"/>
        <w:tabs>
          <w:tab w:val="clear" w:pos="720"/>
          <w:tab w:val="left" w:pos="1418" w:leader="none"/>
        </w:tabs>
        <w:jc w:val="both"/>
        <w:rPr/>
      </w:pPr>
      <w:r>
        <w:rPr>
          <w:lang w:val="sr-CS"/>
        </w:rPr>
        <w:tab/>
        <w:t xml:space="preserve">Прелазимо на 12-14. тачке дневног реда: – ПРЕДЛОГ ЗАКОНА О БУЏЕТУ РЕПУБЛИКЕ СРБИЈЕ ЗА 2014. ГОДИНУ СА ПРАТЕЋИМ ДОКУМЕНТИМА, ИЗМЕНЕ ФИНАНСИЈСКОГ ПЛАНА РЕПУБЛИЧКОГ ФОНДА ЗДРАВСТВЕНОГ ОСИГУРАЊА И НАЦИОНАЛНЕ СЛУЖБЕ ЗА ЗАПОШЉАВАЊЕ ЗА 2013. ГОДИНУ (наставак у начелу) </w:t>
      </w:r>
    </w:p>
    <w:p>
      <w:pPr>
        <w:pStyle w:val="Normal"/>
        <w:tabs>
          <w:tab w:val="clear" w:pos="720"/>
          <w:tab w:val="left" w:pos="1418" w:leader="none"/>
        </w:tabs>
        <w:jc w:val="both"/>
        <w:rPr>
          <w:lang w:val="sr-CS"/>
        </w:rPr>
      </w:pPr>
      <w:r>
        <w:rPr>
          <w:lang w:val="sr-CS"/>
        </w:rPr>
        <w:tab/>
        <w:t xml:space="preserve">Реч има народна посланица Сузана Грубјешић. Изволите. </w:t>
        <w:tab/>
      </w:r>
    </w:p>
    <w:p>
      <w:pPr>
        <w:pStyle w:val="Normal"/>
        <w:tabs>
          <w:tab w:val="clear" w:pos="720"/>
          <w:tab w:val="left" w:pos="1418" w:leader="none"/>
        </w:tabs>
        <w:jc w:val="both"/>
        <w:rPr/>
      </w:pPr>
      <w:r>
        <w:rPr>
          <w:lang w:val="sr-CS"/>
        </w:rPr>
        <w:tab/>
        <w:t xml:space="preserve">СУЗАНА ГРУБЈЕШИЋ: Хвала, господине потпредседниче. Поштовани чланови Владе, поштоване колеге и колегинице народни посланици, много тога је јуче речено у овој начелној расправи о буџету, тако да не верујем да ћете чути нешто ново и епохално од мене, али посао народног посланика је да учествује у расправи о овом најважнијем документу, у ствари о личној карти једне државе. </w:t>
      </w:r>
    </w:p>
    <w:p>
      <w:pPr>
        <w:pStyle w:val="Normal"/>
        <w:tabs>
          <w:tab w:val="clear" w:pos="720"/>
          <w:tab w:val="left" w:pos="1418" w:leader="none"/>
        </w:tabs>
        <w:jc w:val="both"/>
        <w:rPr>
          <w:lang w:val="sr-CS"/>
        </w:rPr>
      </w:pPr>
      <w:r>
        <w:rPr>
          <w:lang w:val="sr-CS"/>
        </w:rPr>
        <w:tab/>
        <w:t xml:space="preserve">Оно што смо јуче могли да чујемо јесте да је овај буџет реалан и да му је то највећа вредност. Реалан буџет у овој нереалној или надреалној држави стварно има велику вредност, то морам и ја да признам. Најављивали сте велики заокрет, газдовање јавним новцем, годину велике штедње, крупних реформи, уз образложење да се овако више не може. </w:t>
      </w:r>
    </w:p>
    <w:p>
      <w:pPr>
        <w:pStyle w:val="Normal"/>
        <w:tabs>
          <w:tab w:val="clear" w:pos="720"/>
          <w:tab w:val="left" w:pos="1418" w:leader="none"/>
        </w:tabs>
        <w:jc w:val="both"/>
        <w:rPr/>
      </w:pPr>
      <w:r>
        <w:rPr>
          <w:lang w:val="sr-CS"/>
        </w:rPr>
        <w:tab/>
        <w:t xml:space="preserve">Могу да се сложим са том констатацијом, али ничега од тога што сте најављивали нема у овом документу, а данас је тачно 100 дана од када је реконструисана Влада Републике Србије. То је неки мали јубилеј, па се сумирају резултати, представљају резултати, а мислим да резултата, макар на пољу финансија и економије, нема баш превише да бисте могли да се похвалите. </w:t>
      </w:r>
    </w:p>
    <w:p>
      <w:pPr>
        <w:pStyle w:val="Normal"/>
        <w:tabs>
          <w:tab w:val="clear" w:pos="720"/>
          <w:tab w:val="left" w:pos="1418" w:leader="none"/>
        </w:tabs>
        <w:jc w:val="both"/>
        <w:rPr>
          <w:lang w:val="sr-CS"/>
        </w:rPr>
      </w:pPr>
      <w:r>
        <w:rPr>
          <w:lang w:val="sr-CS"/>
        </w:rPr>
        <w:tab/>
        <w:t xml:space="preserve">Овде се у буџету, у пратећим документима, у фискалној стратегији и у економској политици не виде ефекти неких крупних промена. Једино позитивно, и за то вам одајем признање као министру финансија, јесте то што сте ставили изнад црте државне гаранције за задуживање јавног сектора и ове друге прикривене трошкове. </w:t>
      </w:r>
    </w:p>
    <w:p>
      <w:pPr>
        <w:pStyle w:val="Normal"/>
        <w:tabs>
          <w:tab w:val="clear" w:pos="720"/>
          <w:tab w:val="left" w:pos="1418" w:leader="none"/>
        </w:tabs>
        <w:jc w:val="both"/>
        <w:rPr/>
      </w:pPr>
      <w:r>
        <w:rPr>
          <w:lang w:val="sr-CS"/>
        </w:rPr>
        <w:tab/>
        <w:t xml:space="preserve">Али, сви се ми питамо како је могуће да, када реално смањујете плате и пензије, повећавате ПДВ на основне животне намирнице, на компјутере, у земљи у којој је ИТ сектор проглашен за један од стратешких, дефицит буде чак 7,1% БДП? Могуће је јер очигледно ни овај пут нема политичке снаге да се стварно смањују расходи. </w:t>
      </w:r>
    </w:p>
    <w:p>
      <w:pPr>
        <w:pStyle w:val="Normal"/>
        <w:tabs>
          <w:tab w:val="clear" w:pos="720"/>
          <w:tab w:val="left" w:pos="1418" w:leader="none"/>
        </w:tabs>
        <w:jc w:val="both"/>
        <w:rPr/>
      </w:pPr>
      <w:r>
        <w:rPr>
          <w:lang w:val="sr-CS"/>
        </w:rPr>
        <w:tab/>
        <w:t>Када кажем да ни овај пут нема политичке снаге, политичку подршку није имао ни ваш претходник, ни онај пре њега, а видим да је немате ни ви да зађете у јавна предузећа, то је оно што је кључно, у „Србијагас“ и у остале. Да није тако, зашто би у овој скупштини дошао захтев за давање гаранција „Србијагасу“ од 200 милиона евра за одржавање текуће ликвидности, а онда ви то амандманом промените, али не намену, него само валуту, па није више 200 милиона евра него 200 милиона долара. Или, зашто ће се дати гаранција „Електропривреди Србије“ за 100 милиона долара, опет сада уз промењену намену, а није за одржавање текуће ликвидности?</w:t>
      </w:r>
    </w:p>
    <w:p>
      <w:pPr>
        <w:pStyle w:val="Normal"/>
        <w:tabs>
          <w:tab w:val="clear" w:pos="720"/>
          <w:tab w:val="left" w:pos="1418" w:leader="none"/>
        </w:tabs>
        <w:jc w:val="both"/>
        <w:rPr>
          <w:lang w:val="sr-CS"/>
        </w:rPr>
      </w:pPr>
      <w:r>
        <w:rPr>
          <w:lang w:val="sr-CS"/>
        </w:rPr>
        <w:tab/>
        <w:t>Разумем да ПДВ јесте део решења, али могли сте из искуства вашег претходника да видите да повећање стопе не даје очекиване резултате и могли сте да избегнете то нешто лоше што се показало, а то је да повећање опште стопе не даје ефекте који су пројектовани. По којој логици ће повећање ове ниже стопе дати ефекте који су пројектовани? Ви врло добро знате да је то краткорочно решење, које ће се исцрпети ако се не ураде суштинске ствари на страни расхода.</w:t>
      </w:r>
    </w:p>
    <w:p>
      <w:pPr>
        <w:pStyle w:val="Normal"/>
        <w:tabs>
          <w:tab w:val="clear" w:pos="720"/>
          <w:tab w:val="left" w:pos="1418" w:leader="none"/>
        </w:tabs>
        <w:jc w:val="both"/>
        <w:rPr>
          <w:lang w:val="sr-CS"/>
        </w:rPr>
      </w:pPr>
      <w:r>
        <w:rPr>
          <w:lang w:val="sr-CS"/>
        </w:rPr>
        <w:tab/>
        <w:t>Овде главни проблем није онако како ми мислимо – сам дефицит од 7,1% који је пројектован, него структура дефицита, односно да се овај дефицит може финансирати само кредитима из иностранства, да старе кредите можемо да враћамо новим јефтинијим кредитима.</w:t>
      </w:r>
    </w:p>
    <w:p>
      <w:pPr>
        <w:pStyle w:val="Normal"/>
        <w:tabs>
          <w:tab w:val="clear" w:pos="720"/>
          <w:tab w:val="left" w:pos="1418" w:leader="none"/>
        </w:tabs>
        <w:jc w:val="both"/>
        <w:rPr>
          <w:lang w:val="sr-CS"/>
        </w:rPr>
      </w:pPr>
      <w:r>
        <w:rPr>
          <w:lang w:val="sr-CS"/>
        </w:rPr>
        <w:tab/>
        <w:t>Наш предлог је да ви то радите агресивније него до сада, да уз јефтиније кредите додате и ту непродуктивну државну имовину, како камате на те кредите не би следеће године појеле више од једне трећине буџета.</w:t>
      </w:r>
    </w:p>
    <w:p>
      <w:pPr>
        <w:pStyle w:val="Normal"/>
        <w:tabs>
          <w:tab w:val="clear" w:pos="720"/>
          <w:tab w:val="left" w:pos="1418" w:leader="none"/>
        </w:tabs>
        <w:jc w:val="both"/>
        <w:rPr>
          <w:lang w:val="sr-CS"/>
        </w:rPr>
      </w:pPr>
      <w:r>
        <w:rPr>
          <w:lang w:val="sr-CS"/>
        </w:rPr>
        <w:tab/>
        <w:t>Смањивање јавне потрошње неће моћи да реши овај буџетски проблем. Смањиће се расходи отпуштањем вишка запослених, без обзира на демантије који стижу. Јуче сте демантовали да ће бити отпуштено 50.000 људи, биће вероватно и више из овог пренапрегнутог јавног сектора, смањиваће се плате, замрзаваће се пензије, али на тај начин ће се смањити и буџетски приходи. Биће мање новца за приватну потрошњу, а тај мањак тражње тешко да ко може да надомести.</w:t>
      </w:r>
    </w:p>
    <w:p>
      <w:pPr>
        <w:pStyle w:val="Normal"/>
        <w:tabs>
          <w:tab w:val="clear" w:pos="720"/>
          <w:tab w:val="left" w:pos="1418" w:leader="none"/>
        </w:tabs>
        <w:jc w:val="both"/>
        <w:rPr>
          <w:lang w:val="sr-CS"/>
        </w:rPr>
      </w:pPr>
      <w:r>
        <w:rPr>
          <w:lang w:val="sr-CS"/>
        </w:rPr>
        <w:tab/>
        <w:t>У ствари ништа од ових предложених мера и то је главна замерка буџету, неће довести до раста запослености у земљи у којој је стопа незапослености око 25%, а стопа незапослености међу млађим становништвом и до 50%. Без предложених мера за повећање запослености неће бити напретка. Никоме нигде до сада није успело да из рецесије изађе само смањењем јавне потрошње, а поготову не кад постоје реално високе каматне стопе.</w:t>
      </w:r>
    </w:p>
    <w:p>
      <w:pPr>
        <w:pStyle w:val="Normal"/>
        <w:tabs>
          <w:tab w:val="clear" w:pos="720"/>
          <w:tab w:val="left" w:pos="1418" w:leader="none"/>
        </w:tabs>
        <w:jc w:val="both"/>
        <w:rPr>
          <w:lang w:val="sr-CS"/>
        </w:rPr>
      </w:pPr>
      <w:r>
        <w:rPr>
          <w:lang w:val="sr-CS"/>
        </w:rPr>
        <w:tab/>
        <w:t xml:space="preserve">Што се тиче смањења плата, односно прихода на све плате које су преко 60.000 динара, овај закон о платама може лако да падне на Уставном суду, јер правосуђе није изузето из усклађивања зарада. Плате се смањују и професорима и лекарима, али и судијама и тужиоцима. Питање је дана када ће неко покренути поступак за утврђивање уставности овакве одредбе. </w:t>
      </w:r>
    </w:p>
    <w:p>
      <w:pPr>
        <w:pStyle w:val="Normal"/>
        <w:tabs>
          <w:tab w:val="clear" w:pos="720"/>
          <w:tab w:val="left" w:pos="1418" w:leader="none"/>
        </w:tabs>
        <w:jc w:val="both"/>
        <w:rPr/>
      </w:pPr>
      <w:r>
        <w:rPr>
          <w:lang w:val="sr-CS"/>
        </w:rPr>
        <w:tab/>
        <w:t>Да би плате као расход биле стављене под контролу, потребно је донети два закона. Један који би важио за јавни сектор без јавних предузећа, а други само за јавна предузећа. То је једини начин да имате плате под контролом. Дакле, два закона, а не овај један који сте предложили.</w:t>
      </w:r>
    </w:p>
    <w:p>
      <w:pPr>
        <w:pStyle w:val="Normal"/>
        <w:tabs>
          <w:tab w:val="clear" w:pos="720"/>
          <w:tab w:val="left" w:pos="1418" w:leader="none"/>
        </w:tabs>
        <w:jc w:val="both"/>
        <w:rPr>
          <w:lang w:val="sr-CS"/>
        </w:rPr>
      </w:pPr>
      <w:r>
        <w:rPr>
          <w:lang w:val="sr-CS"/>
        </w:rPr>
        <w:tab/>
        <w:t xml:space="preserve">Хтела сам нешто да вас питам поводом ваших изјава, мислим на вас, министре финансија. Рекли сте 11. октобра следеће и сада је моје питање када ћете да пређете са речи на дела. Рекли сте 11. октобра овако – државни функционери неће више моћи да седе на неколико столица и примају по пет пуних плата из буџета. </w:t>
      </w:r>
    </w:p>
    <w:p>
      <w:pPr>
        <w:pStyle w:val="Normal"/>
        <w:tabs>
          <w:tab w:val="clear" w:pos="720"/>
          <w:tab w:val="left" w:pos="1418" w:leader="none"/>
        </w:tabs>
        <w:jc w:val="both"/>
        <w:rPr/>
      </w:pPr>
      <w:r>
        <w:rPr>
          <w:lang w:val="sr-CS"/>
        </w:rPr>
        <w:tab/>
        <w:t xml:space="preserve">Друго, њихова додатна примања неће бити опорезована, али ће бити преиспитана и сасечена, бићемо врло агресивни, па ћемо накнаде са друге, треће или пете функције смањити или укидати. Треће, уз пензију ће бити немогуће примати плату из буџета. </w:t>
      </w:r>
    </w:p>
    <w:p>
      <w:pPr>
        <w:pStyle w:val="Normal"/>
        <w:tabs>
          <w:tab w:val="clear" w:pos="720"/>
          <w:tab w:val="left" w:pos="1418" w:leader="none"/>
        </w:tabs>
        <w:jc w:val="both"/>
        <w:rPr>
          <w:lang w:val="sr-CS"/>
        </w:rPr>
      </w:pPr>
      <w:r>
        <w:rPr>
          <w:lang w:val="sr-CS"/>
        </w:rPr>
        <w:tab/>
        <w:t>Да ли ви још увек стојите код ових ставова и када ћемо моћи да видимо прве ефекте тих предузетих мера да из буџета можете да примате само једно примање, да свако друго, треће, четврто, пето, неће бити дозвољено и да неће моћи да се уз пензију прима и плата из буџета?  Јуче смо имали једну, благо речено, непријатну, на моменте чак и патетичну расправу о томе да ли је неко заслужио или није да уз пензију добија и плату. Па вас молим да ту дилему разрешимо.</w:t>
      </w:r>
    </w:p>
    <w:p>
      <w:pPr>
        <w:pStyle w:val="Normal"/>
        <w:tabs>
          <w:tab w:val="clear" w:pos="720"/>
          <w:tab w:val="left" w:pos="1418" w:leader="none"/>
        </w:tabs>
        <w:jc w:val="both"/>
        <w:rPr>
          <w:lang w:val="sr-CS"/>
        </w:rPr>
      </w:pPr>
      <w:r>
        <w:rPr>
          <w:lang w:val="sr-CS"/>
        </w:rPr>
        <w:tab/>
        <w:t>Следеће што сам хтела да питам јесте – до када ће се користити термин „пљачкашка приватизација“? Напросто је невероватно да све приватизације од 2000. године до данас карактерише као пљачкашке. То, напросто, није тачно. Да ли је неко у Влади против самог концепта приватизације то је једно питање, али говорити о пљачкашким приватизацијама је сасвим нешто друго. Једна трећина само приватизације у Србији је раскинута зато што је била неуспешна. Друге две трећине су биле и добре и потребне и успешне.</w:t>
      </w:r>
    </w:p>
    <w:p>
      <w:pPr>
        <w:pStyle w:val="Normal"/>
        <w:tabs>
          <w:tab w:val="clear" w:pos="720"/>
          <w:tab w:val="left" w:pos="1418" w:leader="none"/>
        </w:tabs>
        <w:jc w:val="both"/>
        <w:rPr>
          <w:lang w:val="sr-CS"/>
        </w:rPr>
      </w:pPr>
      <w:r>
        <w:rPr>
          <w:lang w:val="sr-CS"/>
        </w:rPr>
        <w:tab/>
        <w:t>Напросто, не знам где је ко био 90-их година и како је посматрао Србију и како се тада у Србији живело и како се радило и како се приватизовало и ко је тада зарађивао по први, други, трећи и остали милион тадашње омиљене валуте, марке, на овим просторима.</w:t>
      </w:r>
    </w:p>
    <w:p>
      <w:pPr>
        <w:pStyle w:val="Normal"/>
        <w:tabs>
          <w:tab w:val="clear" w:pos="720"/>
          <w:tab w:val="left" w:pos="1418" w:leader="none"/>
        </w:tabs>
        <w:jc w:val="both"/>
        <w:rPr>
          <w:lang w:val="sr-CS"/>
        </w:rPr>
      </w:pPr>
      <w:r>
        <w:rPr>
          <w:lang w:val="sr-CS"/>
        </w:rPr>
        <w:tab/>
        <w:t>Поштено је рећи да је друштвени бруто производ за ових 12 година увећан четири пута, а да су плате и пензије увећане 10 пута и то је резултат за ових 12 година, који се често гура под тепих, али се зато стално истиче да је овде била пљачкашка приватизација. Напросто, те ствари не стоје и нису тачне.</w:t>
      </w:r>
    </w:p>
    <w:p>
      <w:pPr>
        <w:pStyle w:val="Normal"/>
        <w:tabs>
          <w:tab w:val="clear" w:pos="720"/>
          <w:tab w:val="left" w:pos="1418" w:leader="none"/>
        </w:tabs>
        <w:jc w:val="both"/>
        <w:rPr/>
      </w:pPr>
      <w:r>
        <w:rPr>
          <w:lang w:val="sr-CS"/>
        </w:rPr>
        <w:tab/>
        <w:t>Имам још једно питање за вас. Јуче је председник Владе рекао да нас овај буџет приближава ЕУ. Да ли можете, молим вас, да ми објасните на који начин? Покушала сам да схватим ту изјаву да осим што је политичка, нема упоришта у реалности, али, ево, у ком делу нас то овај буџет приближава ЕУ, кад већ поподне стиже деманти да смо сад мало даље од ЕУ, пошто се прва међувладина конференција, по свим наговештајима, одлаже за март, а мислим да би неко радо хтео да одложи те изборе најављене за март, али добро? То је мој политички став. Не мора свако с њим да се сложи.</w:t>
      </w:r>
    </w:p>
    <w:p>
      <w:pPr>
        <w:pStyle w:val="Normal"/>
        <w:tabs>
          <w:tab w:val="clear" w:pos="720"/>
          <w:tab w:val="left" w:pos="1418" w:leader="none"/>
        </w:tabs>
        <w:jc w:val="both"/>
        <w:rPr>
          <w:lang w:val="sr-CS"/>
        </w:rPr>
      </w:pPr>
      <w:r>
        <w:rPr>
          <w:lang w:val="sr-CS"/>
        </w:rPr>
        <w:tab/>
        <w:t>Опет да се вратим на јавни сектор, кад год се сви жалимо на њега, а сад смо ево добили коначно бројке колико то људи ради у јавном сектору, ипак је он део концепта обезбеђивања егзистенције и то не треба да изгубимо из вида. Као што је јуче мој колега народни посланик Бојан Ђурић рекао да је лоше стварати конфронтацију између запослених у јавном и приватном сектору, ја се са тим у потпуности слажем. То је економски лоше, политички штетно, а друштвено врло, врло лоше, да не кажем катастрофално, баш као што је и лоше стварати конфронтацију између запослених и пензионера, тако нам ни ова друга врста конфронтације између јавног и приватног сектора сигурно није потребна.</w:t>
      </w:r>
    </w:p>
    <w:p>
      <w:pPr>
        <w:pStyle w:val="Normal"/>
        <w:tabs>
          <w:tab w:val="clear" w:pos="720"/>
          <w:tab w:val="left" w:pos="1418" w:leader="none"/>
        </w:tabs>
        <w:jc w:val="both"/>
        <w:rPr>
          <w:lang w:val="sr-CS"/>
        </w:rPr>
      </w:pPr>
      <w:r>
        <w:rPr>
          <w:lang w:val="sr-CS"/>
        </w:rPr>
        <w:tab/>
        <w:t>Ми у дану за гласање, као што сте чули, за овај буџет нећемо гласати, а овом приликом нећу поставити ниједно питање министру привреде Радуловићу, сачекаћу да у процедуру уђе закон о стечају, па ћемо имати о чему да причамо. Хвала.</w:t>
      </w:r>
    </w:p>
    <w:p>
      <w:pPr>
        <w:pStyle w:val="Normal"/>
        <w:tabs>
          <w:tab w:val="clear" w:pos="720"/>
          <w:tab w:val="left" w:pos="1418" w:leader="none"/>
        </w:tabs>
        <w:jc w:val="both"/>
        <w:rPr/>
      </w:pPr>
      <w:r>
        <w:rPr>
          <w:lang w:val="sr-CS"/>
        </w:rPr>
        <w:tab/>
        <w:t>ПРЕДСЕДАВАЈУЋИ: Реч има посланик Александра Томић.</w:t>
        <w:tab/>
        <w:t xml:space="preserve">АЛЕКСАНДРА ТОМИЋ: Уважени председавајући, поштовани министри, колеге посланици, данас имамо на дневном реду Предлог буџета за 2014. годину као наставак практично реформског пута који смо започели доношењем сета закона који се односио на мере економске политике Србије. Тај реформски пут суштински показује да на том путу имамо јако пуно проблема. </w:t>
      </w:r>
    </w:p>
    <w:p>
      <w:pPr>
        <w:pStyle w:val="Normal"/>
        <w:tabs>
          <w:tab w:val="clear" w:pos="720"/>
          <w:tab w:val="left" w:pos="1418" w:leader="none"/>
        </w:tabs>
        <w:jc w:val="both"/>
        <w:rPr>
          <w:lang w:val="sr-CS"/>
        </w:rPr>
      </w:pPr>
      <w:r>
        <w:rPr>
          <w:lang w:val="sr-CS"/>
        </w:rPr>
        <w:tab/>
        <w:t xml:space="preserve">Оно што треба на неки начин подржати у смислу предлога које је Влада и министри који су дали је управо тај да су предлози закона направљени на тај један реалан начин где се једноставно на потпуно транспарентан и истинит начин дала слика Србије после 12 година, о томе колико смо дужни, колико смо сиромашни и колико суштински имамо потенцијала да изађемо из одређене кризе. </w:t>
      </w:r>
    </w:p>
    <w:p>
      <w:pPr>
        <w:pStyle w:val="Normal"/>
        <w:tabs>
          <w:tab w:val="clear" w:pos="720"/>
          <w:tab w:val="left" w:pos="1418" w:leader="none"/>
        </w:tabs>
        <w:jc w:val="both"/>
        <w:rPr>
          <w:lang w:val="sr-CS"/>
        </w:rPr>
      </w:pPr>
      <w:r>
        <w:rPr>
          <w:lang w:val="sr-CS"/>
        </w:rPr>
        <w:tab/>
        <w:t xml:space="preserve">Када причамо о различитим врстама сценарија типа, грчки сценарио, португалски сценарио, шпански сценарио, мислим да се Србија једноставно налази у једном региону где такви сценарији нису могући, али оно у чему ми можемо да се нађемо у одређеној ситуацији то је јако тешка социјална ситуација у којој једноставно можемо без контроле да на неки начин сви политички субјекти учествују у вршењу власти. </w:t>
      </w:r>
    </w:p>
    <w:p>
      <w:pPr>
        <w:pStyle w:val="Normal"/>
        <w:tabs>
          <w:tab w:val="clear" w:pos="720"/>
          <w:tab w:val="left" w:pos="1418" w:leader="none"/>
        </w:tabs>
        <w:jc w:val="both"/>
        <w:rPr/>
      </w:pPr>
      <w:r>
        <w:rPr>
          <w:lang w:val="sr-CS"/>
        </w:rPr>
        <w:tab/>
        <w:t>Онда једноставно када дођете у ту ситуацију, грађанима Србије потпуно је непотребно сазнање која политичка странка је довела до тога да се нађете у тако тешкој економској ситуацији. А треба рећи да последњих десет до дванаест година једноставно многе ствари су се гурале под тепих. Треба рећи да од 2008. године су многе банкарске гаранције даване у овој скупштини, у овом парламенту, где практично СНС није ни постојала, није ни учествовала у таквом процесу. То треба увек и нагласити. Сада је узела одговорност и као главни стожер у Влади Србије крајње је одговорна за оно што ће се дешавати и оно што се дешава сад.</w:t>
      </w:r>
    </w:p>
    <w:p>
      <w:pPr>
        <w:pStyle w:val="Normal"/>
        <w:tabs>
          <w:tab w:val="clear" w:pos="720"/>
          <w:tab w:val="left" w:pos="1418" w:leader="none"/>
        </w:tabs>
        <w:jc w:val="both"/>
        <w:rPr/>
      </w:pPr>
      <w:r>
        <w:rPr>
          <w:lang w:val="sr-CS"/>
        </w:rPr>
        <w:tab/>
        <w:t>Због чега ово говорим? Па због тога што Влада Србије је преузела једну велику политичку одговорност за многе процесе које често заборављамо када причамо о буџету Србије, а то је решавање Бриселског споразума, односно односа Београда и Приштине, а самим тим имамо и почетак преговора са ЕУ, односно примену ССП споразума придруживања ЕУ.</w:t>
      </w:r>
    </w:p>
    <w:p>
      <w:pPr>
        <w:pStyle w:val="Normal"/>
        <w:tabs>
          <w:tab w:val="clear" w:pos="720"/>
          <w:tab w:val="left" w:pos="1418" w:leader="none"/>
        </w:tabs>
        <w:jc w:val="both"/>
        <w:rPr>
          <w:lang w:val="sr-CS"/>
        </w:rPr>
      </w:pPr>
      <w:r>
        <w:rPr>
          <w:lang w:val="sr-CS"/>
        </w:rPr>
        <w:tab/>
        <w:t xml:space="preserve">Оба та споразума и међународне обавезе нешто коштају ову државу и те такве суштинске реформе траже да предвидите и одређена средства у буџету. Не само у том организационом смислу, које треба мењати, него и у овом смислу да је, рецимо, за Косово и Метохију предвиђен буџет око 4,8 милијарди динара за следећу годину, а да применом трговинског споразума од 1. јануара 2014. године губимо ставку у буџету која износи око 300 милиона евра. </w:t>
      </w:r>
    </w:p>
    <w:p>
      <w:pPr>
        <w:pStyle w:val="Normal"/>
        <w:tabs>
          <w:tab w:val="clear" w:pos="720"/>
          <w:tab w:val="left" w:pos="1418" w:leader="none"/>
        </w:tabs>
        <w:jc w:val="both"/>
        <w:rPr>
          <w:lang w:val="sr-CS"/>
        </w:rPr>
      </w:pPr>
      <w:r>
        <w:rPr>
          <w:lang w:val="sr-CS"/>
        </w:rPr>
        <w:tab/>
        <w:t xml:space="preserve">Самим тим, узимајући у обзир ове чињенице, кренули смо у реформу, као држава, јавног сектора, прво констатујући колики је тај број запослених. Онда смо кренули у реформу тога да се суочимо са истином колико суштински дугујемо за јавна предузећа, па смо видели да, рецимо, ето, када је у питању „Србијагас“ имамо део дуговања према банкама, а имамо онај део дуговања који је држава дала у виду гаранција. </w:t>
      </w:r>
    </w:p>
    <w:p>
      <w:pPr>
        <w:pStyle w:val="Normal"/>
        <w:tabs>
          <w:tab w:val="clear" w:pos="720"/>
          <w:tab w:val="left" w:pos="1418" w:leader="none"/>
        </w:tabs>
        <w:jc w:val="both"/>
        <w:rPr>
          <w:lang w:val="sr-CS"/>
        </w:rPr>
      </w:pPr>
      <w:r>
        <w:rPr>
          <w:lang w:val="sr-CS"/>
        </w:rPr>
        <w:tab/>
        <w:t xml:space="preserve">Тај дуг је јако велики. Наравно да дуг од 800 милиона или 224 милиона, који се односи на „Србијагас“ и на друга јавна предузећа није настао преко ноћи и није настао у последњих годину дана. Сигурно да се он негде таложио и гомилао и да се улазило из кредита у кредит, и да смо у оном тренутку, када причамо о кредибилности државе и када се највише суочавамо са реалношћу и изразимо реално тај буџетски дефицит, једноставно земља која губи на том гласу и самим добија у својој понуди за портфолио све скупље и скупље кредите. </w:t>
      </w:r>
    </w:p>
    <w:p>
      <w:pPr>
        <w:pStyle w:val="Normal"/>
        <w:tabs>
          <w:tab w:val="clear" w:pos="720"/>
          <w:tab w:val="left" w:pos="1418" w:leader="none"/>
        </w:tabs>
        <w:jc w:val="both"/>
        <w:rPr>
          <w:lang w:val="sr-CS"/>
        </w:rPr>
      </w:pPr>
      <w:r>
        <w:rPr>
          <w:lang w:val="sr-CS"/>
        </w:rPr>
        <w:tab/>
        <w:t>Она прича о томе да ми можемо, као држава, да добијемо врло повољне кредите и да се решимо око 2,5 милијарде са повољним каматним стопама, Фискални савет једноставно то децидно наводи да је велика одговорност на онима који у јавности дају своје изјаве, јер управо тиме урушавају кредибилитет саме државе и саме економије, јер самим тим добијате у понуди све скупље и скупље кредите.</w:t>
      </w:r>
    </w:p>
    <w:p>
      <w:pPr>
        <w:pStyle w:val="Normal"/>
        <w:tabs>
          <w:tab w:val="clear" w:pos="720"/>
          <w:tab w:val="left" w:pos="1418" w:leader="none"/>
        </w:tabs>
        <w:jc w:val="both"/>
        <w:rPr>
          <w:lang w:val="sr-CS"/>
        </w:rPr>
      </w:pPr>
      <w:r>
        <w:rPr>
          <w:lang w:val="sr-CS"/>
        </w:rPr>
        <w:tab/>
        <w:t xml:space="preserve">Према томе, да ли се ради о позицији или опозицији, треба бити одмерен у политичким изјавама, поготово у оним које се односе на привреду. То се односи на све политичке субјекте. </w:t>
      </w:r>
    </w:p>
    <w:p>
      <w:pPr>
        <w:pStyle w:val="Normal"/>
        <w:tabs>
          <w:tab w:val="clear" w:pos="720"/>
          <w:tab w:val="left" w:pos="1418" w:leader="none"/>
        </w:tabs>
        <w:jc w:val="both"/>
        <w:rPr>
          <w:lang w:val="sr-CS"/>
        </w:rPr>
      </w:pPr>
      <w:r>
        <w:rPr>
          <w:lang w:val="sr-CS"/>
        </w:rPr>
        <w:tab/>
        <w:t xml:space="preserve">Оно што је важно рећи да је јавни дуг висок и он је заиста у овом делу до сада највећи, али до сада се увек и тај дефицит приказивао на неки начин фризирано. Први пут сада имамо реално исказан и у тој мери он треба да покаже суштински, где су нама најслабије, такозване неуралгичне тачке. </w:t>
      </w:r>
    </w:p>
    <w:p>
      <w:pPr>
        <w:pStyle w:val="Normal"/>
        <w:tabs>
          <w:tab w:val="clear" w:pos="720"/>
          <w:tab w:val="left" w:pos="1418" w:leader="none"/>
        </w:tabs>
        <w:jc w:val="both"/>
        <w:rPr/>
      </w:pPr>
      <w:r>
        <w:rPr>
          <w:lang w:val="sr-CS"/>
        </w:rPr>
        <w:tab/>
        <w:t xml:space="preserve">Ми смо то рекли, значи, рекли смо да то јесу друштвена предузећа, 153 предузећа у реструктурирању, да су то јавна предузећа, велика дуговања према „Србијагасу“, према „Путевима Србије“, према „Железницама Србије“ и „Галеници“, рекли смо да су то највише у банкарском сектору, рекли смо да су то отприлике велика издвајања која се односе на ПИО фонд. </w:t>
      </w:r>
    </w:p>
    <w:p>
      <w:pPr>
        <w:pStyle w:val="Normal"/>
        <w:tabs>
          <w:tab w:val="clear" w:pos="720"/>
          <w:tab w:val="left" w:pos="1418" w:leader="none"/>
        </w:tabs>
        <w:jc w:val="both"/>
        <w:rPr>
          <w:lang w:val="sr-CS"/>
        </w:rPr>
      </w:pPr>
      <w:r>
        <w:rPr>
          <w:lang w:val="sr-CS"/>
        </w:rPr>
        <w:tab/>
        <w:t xml:space="preserve">Онај део који је нападан, а то је да овим буџетом није добро испројектован пољопривредни фонд, нису добро испројектоване субвенције, нису добро испројектоване одређена давања, која се односе на социјалне категорије, можемо да кажемо да су крајње неодговорна. Због чега? </w:t>
      </w:r>
    </w:p>
    <w:p>
      <w:pPr>
        <w:pStyle w:val="Normal"/>
        <w:tabs>
          <w:tab w:val="clear" w:pos="720"/>
          <w:tab w:val="left" w:pos="1418" w:leader="none"/>
        </w:tabs>
        <w:jc w:val="both"/>
        <w:rPr/>
      </w:pPr>
      <w:r>
        <w:rPr>
          <w:lang w:val="sr-CS"/>
        </w:rPr>
        <w:tab/>
        <w:t>Пре свега, када причамо о друштвеним предузећима ни та дуговања, ни та реструктурирања нису настала такође преко ноћи, него су годинама таложена као проблеми са којима нико није хтео да се ухвати укоштац, него су сваки пут представници капитала, стечајни управници, улазили у све већа и већа дуговања и понашали се према државној имовини као да је то отприлике нечија туђа и као да немају уопште одговорност у томе како располажу том имовином.</w:t>
      </w:r>
    </w:p>
    <w:p>
      <w:pPr>
        <w:pStyle w:val="Normal"/>
        <w:tabs>
          <w:tab w:val="clear" w:pos="720"/>
          <w:tab w:val="left" w:pos="1418" w:leader="none"/>
        </w:tabs>
        <w:jc w:val="both"/>
        <w:rPr/>
      </w:pPr>
      <w:r>
        <w:rPr>
          <w:lang w:val="sr-CS"/>
        </w:rPr>
        <w:tab/>
        <w:t>Ви нисте имали ниједну практично осуду ниједног стечајног управника, ниједног представника капитала, а која се односи на предузећа у реструктурирању да то нису водили на адекватан начин. Чак ниједан такав представник није био осуђен, да ли је на адекватан начин располагао капиталом тих предузећа.</w:t>
      </w:r>
    </w:p>
    <w:p>
      <w:pPr>
        <w:pStyle w:val="Normal"/>
        <w:tabs>
          <w:tab w:val="clear" w:pos="720"/>
          <w:tab w:val="left" w:pos="1418" w:leader="none"/>
        </w:tabs>
        <w:jc w:val="both"/>
        <w:rPr/>
      </w:pPr>
      <w:r>
        <w:rPr>
          <w:lang w:val="sr-CS"/>
        </w:rPr>
        <w:tab/>
        <w:t>Други део приче који се односи на сама јавна предузећа, мислим да држава никада није, министарства нису ни знала колико су јавна предузећа у њиховој надлежности дужна, ни колике су те банковне гаранције. Имали су неки оквир, па почев од чињенице да не знају ни колико запослених имају у свом сектору, а камоли о томе колики је тај обим средстава који троше. Нама се дешавало, рецимо, као држави, да се на крају мандата ове скупштине, у претходном сазиву 2012. године, подижу кредити и онда се скупе сви на једном месту и онда се дође, онда Скупштина изгласа и подржи све гаранције које су сва јавна предузећа узимала и та седница отприлике кошта 1,4 милијарде евра задужења државе. Значи, то је практично био начин на који се функционисало у привреди Србије.</w:t>
      </w:r>
    </w:p>
    <w:p>
      <w:pPr>
        <w:pStyle w:val="Normal"/>
        <w:tabs>
          <w:tab w:val="clear" w:pos="720"/>
          <w:tab w:val="left" w:pos="1418" w:leader="none"/>
        </w:tabs>
        <w:jc w:val="both"/>
        <w:rPr/>
      </w:pPr>
      <w:r>
        <w:rPr>
          <w:lang w:val="sr-CS"/>
        </w:rPr>
        <w:tab/>
        <w:t xml:space="preserve">Оно што сада имамо све на једном месту, тачно знамо чиме располажемо. Ако је то та слика колика су дуговања, толика је, и једноставно са тим се излази пред грађане. Грађани морају у сваком тренутку да знају истину, да би били припремљени на све оно што их очекује у будућности. Зашто о томе говоримо? Зато што су сви сегменти друштва захваћени овом кризом. </w:t>
      </w:r>
    </w:p>
    <w:p>
      <w:pPr>
        <w:pStyle w:val="Normal"/>
        <w:tabs>
          <w:tab w:val="clear" w:pos="720"/>
          <w:tab w:val="left" w:pos="1418" w:leader="none"/>
        </w:tabs>
        <w:jc w:val="both"/>
        <w:rPr/>
      </w:pPr>
      <w:r>
        <w:rPr>
          <w:lang w:val="sr-CS"/>
        </w:rPr>
        <w:tab/>
        <w:t xml:space="preserve">Оно што никад не треба да заборавимо, а то је да је 2008. године, значи годину дана после економске кризе, после 2007. године, практично прављен буџет који је промашен отприлике за 20%, јер су погрешно пројектоване ставке о томе како ће изгледати економска криза, поготово у Србији и у самом региону. То је нешто што је практично цео овај регион довело до тога да крену та кола, о којима причамо да су сад кренула, не она су кренула од 2008. године низбрдо, и сада та кола треба на неки начин зауставити. Она су заустављена одређеним мерама и практично сазнањем да јавност мора бити упозната са истином. </w:t>
      </w:r>
    </w:p>
    <w:p>
      <w:pPr>
        <w:pStyle w:val="Normal"/>
        <w:tabs>
          <w:tab w:val="clear" w:pos="720"/>
          <w:tab w:val="left" w:pos="1418" w:leader="none"/>
        </w:tabs>
        <w:jc w:val="both"/>
        <w:rPr>
          <w:lang w:val="sr-CS"/>
        </w:rPr>
      </w:pPr>
      <w:r>
        <w:rPr>
          <w:lang w:val="sr-CS"/>
        </w:rPr>
        <w:tab/>
        <w:t xml:space="preserve">Када причамо о сегментима на којима смо сматрали да уопште и ова влада и ова скупштинска већина треба да конципира своју економску политику, онда смо говорили да су то пољопривреда и енергетика. Нападана је овде политика на који начин треба да изгледа улагање у пољопривреду. </w:t>
      </w:r>
    </w:p>
    <w:p>
      <w:pPr>
        <w:pStyle w:val="Normal"/>
        <w:tabs>
          <w:tab w:val="clear" w:pos="720"/>
          <w:tab w:val="left" w:pos="1418" w:leader="none"/>
        </w:tabs>
        <w:jc w:val="both"/>
        <w:rPr/>
      </w:pPr>
      <w:r>
        <w:rPr>
          <w:lang w:val="sr-CS"/>
        </w:rPr>
        <w:tab/>
        <w:t xml:space="preserve">Нападана је енергетика, али оно што треба грађани Србије да знају, то је да се пољопривреда више неће, на онај начин на који је била финансирана, финансирати, већ да ће искључиво улагања бити у инфраструктуру, која је јако важна, као што је систем наводњавања, као што су опрема која ће бити дата пољопривредницима, који ће моћи да је користе. </w:t>
      </w:r>
    </w:p>
    <w:p>
      <w:pPr>
        <w:pStyle w:val="Normal"/>
        <w:tabs>
          <w:tab w:val="clear" w:pos="720"/>
          <w:tab w:val="left" w:pos="1418" w:leader="none"/>
        </w:tabs>
        <w:jc w:val="both"/>
        <w:rPr>
          <w:lang w:val="sr-CS"/>
        </w:rPr>
      </w:pPr>
      <w:r>
        <w:rPr>
          <w:lang w:val="sr-CS"/>
        </w:rPr>
        <w:tab/>
        <w:t xml:space="preserve">Када се прича о субвенцијама, које су такође нападане, у буџету, ако погледате да 81 милијарда укупних субвенција представља део буџета, онда је око 10% тих субвенција иде на привреду, а 40% тих субвенција иде на пољопривреду. </w:t>
      </w:r>
    </w:p>
    <w:p>
      <w:pPr>
        <w:pStyle w:val="Normal"/>
        <w:tabs>
          <w:tab w:val="clear" w:pos="720"/>
          <w:tab w:val="left" w:pos="1418" w:leader="none"/>
        </w:tabs>
        <w:jc w:val="both"/>
        <w:rPr>
          <w:lang w:val="sr-CS"/>
        </w:rPr>
      </w:pPr>
      <w:r>
        <w:rPr>
          <w:lang w:val="sr-CS"/>
        </w:rPr>
        <w:tab/>
        <w:t xml:space="preserve">Према томе, та прича да се мало улаже у пољопривреду није истинита, али оно чиме жели да се устроји и изврши реформа те аграрне политике, управо је то улагање у инфраструктуру, да би се на одређени начин и тим улагањима створила заинтересованост инвеститора да улажу и да праве одређене врсте јавно-приватних партнерстава у овој области.  </w:t>
      </w:r>
    </w:p>
    <w:p>
      <w:pPr>
        <w:pStyle w:val="Normal"/>
        <w:tabs>
          <w:tab w:val="clear" w:pos="720"/>
          <w:tab w:val="left" w:pos="1418" w:leader="none"/>
        </w:tabs>
        <w:jc w:val="both"/>
        <w:rPr/>
      </w:pPr>
      <w:r>
        <w:rPr>
          <w:lang w:val="sr-CS"/>
        </w:rPr>
        <w:tab/>
        <w:t>И оно због чега треба држава да улаже својим субвенцијама у друштвена предузећа, то је да колико може ојача тај сектор, да задржи оно што је заиста здраво, да би данас-сутра принципом концесија и јавних приватних партнерстава, заиста могла што већи број тих предузећа да приватизује и да уђе у једну озбиљну привредну реформу, али самим тим и да на неки начин заустави било какав пад, одржи се и да створи услове у наредне три године да би кренула неким својим растом.</w:t>
      </w:r>
    </w:p>
    <w:p>
      <w:pPr>
        <w:pStyle w:val="Normal"/>
        <w:tabs>
          <w:tab w:val="clear" w:pos="720"/>
          <w:tab w:val="left" w:pos="1418" w:leader="none"/>
        </w:tabs>
        <w:jc w:val="both"/>
        <w:rPr>
          <w:lang w:val="sr-CS"/>
        </w:rPr>
      </w:pPr>
      <w:r>
        <w:rPr>
          <w:lang w:val="sr-CS"/>
        </w:rPr>
        <w:tab/>
        <w:t xml:space="preserve">Оно о чему смо највише слушали о енергетици је питање „Србијагаса“, великих дуговања. Ево сада имамо и прилику да практично са отварањем нових инфраструктурних пројеката на неки начин реформишемо цео овај јавни сектор. Развој енергетике није могућ уколико се не створе услови, односно тај амбијент у коме ће моћи држава да се понаша крајње одговорно, не само према инвеститорима, него и према својим потрошачима. </w:t>
      </w:r>
    </w:p>
    <w:p>
      <w:pPr>
        <w:pStyle w:val="Normal"/>
        <w:tabs>
          <w:tab w:val="clear" w:pos="720"/>
          <w:tab w:val="left" w:pos="1418" w:leader="none"/>
        </w:tabs>
        <w:jc w:val="both"/>
        <w:rPr>
          <w:lang w:val="sr-CS"/>
        </w:rPr>
      </w:pPr>
      <w:r>
        <w:rPr>
          <w:lang w:val="sr-CS"/>
        </w:rPr>
        <w:tab/>
        <w:t xml:space="preserve">То значи да је цена струје социјална категорија и ту причу иначе зна цео регион западног Балкана и практично све земље у региону, и све знају да уколико идете повећањем цене енергената, ви практично утичите на буџет сваког човека који живи у нашој држави и то знају и у Хрватској, то знају и у Црној Гори, то знају и у Босни и Херцеговини, то није нешто ново. </w:t>
      </w:r>
    </w:p>
    <w:p>
      <w:pPr>
        <w:pStyle w:val="Normal"/>
        <w:tabs>
          <w:tab w:val="clear" w:pos="720"/>
          <w:tab w:val="left" w:pos="1418" w:leader="none"/>
        </w:tabs>
        <w:jc w:val="both"/>
        <w:rPr/>
      </w:pPr>
      <w:r>
        <w:rPr>
          <w:lang w:val="sr-CS"/>
        </w:rPr>
        <w:tab/>
        <w:t xml:space="preserve">Много је лакше нападати било какву реформу или повећање цена, али је много тешко извршити заиста реформу овог сектора, из простог разлога што ту раде људи који су заиста професионалци у својој струци и којих има јако пуно и када дође до тренутка када треба да рационализујете или препакујете одређене запослене, то је јако тешко проценити ко у ком сектору треба на најадекватнији начин да да свој пун допринос. </w:t>
      </w:r>
    </w:p>
    <w:p>
      <w:pPr>
        <w:pStyle w:val="Normal"/>
        <w:tabs>
          <w:tab w:val="clear" w:pos="720"/>
          <w:tab w:val="left" w:pos="1418" w:leader="none"/>
        </w:tabs>
        <w:jc w:val="both"/>
        <w:rPr/>
      </w:pPr>
      <w:r>
        <w:rPr>
          <w:lang w:val="sr-CS"/>
        </w:rPr>
        <w:tab/>
        <w:t xml:space="preserve">Због тога је уопште прича о „Србијагасу“ и не само о „Србијагасу“, него уопште у јавним предузећима за која се издвајају одређена средства, веома, како да кажем, осетљива, сензитивна, јер ако би хтели економски искључиво да гледамо као интерес државе, онда би рекли – извините, али једноставно држава треба да на неки начин одустане од било каквих давања гаранција, од било каквих подстицаја и онда би дошли до тога да би једноставно имали поремећај у раду уопште енергетског сектора, а то би се одмах директно одразило на саме потрошаче. </w:t>
      </w:r>
    </w:p>
    <w:p>
      <w:pPr>
        <w:pStyle w:val="Normal"/>
        <w:tabs>
          <w:tab w:val="clear" w:pos="720"/>
          <w:tab w:val="left" w:pos="1418" w:leader="none"/>
        </w:tabs>
        <w:jc w:val="both"/>
        <w:rPr>
          <w:lang w:val="sr-CS"/>
        </w:rPr>
      </w:pPr>
      <w:r>
        <w:rPr>
          <w:lang w:val="sr-CS"/>
        </w:rPr>
        <w:tab/>
        <w:t xml:space="preserve">Према томе, у таквим областима треба бити крајње одговоран и треба поступати на начин који одговара свим категоријама друштава, али корак по корак. </w:t>
      </w:r>
    </w:p>
    <w:p>
      <w:pPr>
        <w:pStyle w:val="Normal"/>
        <w:tabs>
          <w:tab w:val="clear" w:pos="720"/>
          <w:tab w:val="left" w:pos="1418" w:leader="none"/>
        </w:tabs>
        <w:jc w:val="both"/>
        <w:rPr>
          <w:lang w:val="sr-CS"/>
        </w:rPr>
      </w:pPr>
      <w:r>
        <w:rPr>
          <w:lang w:val="sr-CS"/>
        </w:rPr>
        <w:tab/>
        <w:t xml:space="preserve">Када причамо о ПИО фонду, а о томе највише волимо да причамо са једног аспекта и да нападамо због чега су толика издвајања, ја сам се мало заинтересовала на тему како изгледа уопште руковођење ПИО фондом, која је структура ПИО фонда и мислим да више од половине посланика и није упознато са тим ко су чланови Управног одбора ПИО фонда. </w:t>
      </w:r>
    </w:p>
    <w:p>
      <w:pPr>
        <w:pStyle w:val="Normal"/>
        <w:tabs>
          <w:tab w:val="clear" w:pos="720"/>
          <w:tab w:val="left" w:pos="1418" w:leader="none"/>
        </w:tabs>
        <w:jc w:val="both"/>
        <w:rPr/>
      </w:pPr>
      <w:r>
        <w:rPr>
          <w:lang w:val="sr-CS"/>
        </w:rPr>
        <w:tab/>
        <w:t>Он има 21 члана, од тога држава има свега два члана која поставља Влада. Има представнике привредника, има представнике удружења послодаваца, има представнике оба синдиката, има представнике удружења пензионера и има два представника Владе.</w:t>
      </w:r>
    </w:p>
    <w:p>
      <w:pPr>
        <w:pStyle w:val="Normal"/>
        <w:tabs>
          <w:tab w:val="clear" w:pos="720"/>
          <w:tab w:val="left" w:pos="1418" w:leader="none"/>
        </w:tabs>
        <w:jc w:val="both"/>
        <w:rPr>
          <w:lang w:val="sr-CS"/>
        </w:rPr>
      </w:pPr>
      <w:r>
        <w:rPr>
          <w:lang w:val="sr-CS"/>
        </w:rPr>
        <w:tab/>
        <w:t>Принцип председавања Управним одбором ПИО фонда је ротирајући на сваке две године. Сада тренутно председник ПИО фонда је господин Орбовић, председник синдиката и који директно утиче на политику ПИО фонда.</w:t>
      </w:r>
    </w:p>
    <w:p>
      <w:pPr>
        <w:pStyle w:val="Normal"/>
        <w:tabs>
          <w:tab w:val="clear" w:pos="720"/>
          <w:tab w:val="left" w:pos="1418" w:leader="none"/>
        </w:tabs>
        <w:jc w:val="both"/>
        <w:rPr>
          <w:lang w:val="sr-CS"/>
        </w:rPr>
      </w:pPr>
      <w:r>
        <w:rPr>
          <w:lang w:val="sr-CS"/>
        </w:rPr>
        <w:tab/>
        <w:t xml:space="preserve">Уколико држава жели да спроведе реформе, а тренутно држава издваја, значи, ПИО фонд има око 600 милијарди динара, из кога 42% држава пуни тај фонд директно из буџета, а 58% пуне привредни субјекти кроз порезе и доприносе које уплаћујемо. </w:t>
      </w:r>
    </w:p>
    <w:p>
      <w:pPr>
        <w:pStyle w:val="Normal"/>
        <w:tabs>
          <w:tab w:val="clear" w:pos="720"/>
          <w:tab w:val="left" w:pos="1418" w:leader="none"/>
        </w:tabs>
        <w:jc w:val="both"/>
        <w:rPr/>
      </w:pPr>
      <w:r>
        <w:rPr>
          <w:lang w:val="sr-CS"/>
        </w:rPr>
        <w:tab/>
        <w:t xml:space="preserve">Ако држава жели да заиста изврши реформу ПИО фонда, онда треба своје представнике Владе да пусти да у оном тренутку када треба да председавају овим управним одбором, треба да изврше одређене реформе. И за то је потребан један политички консензус. Не треба нападати искључиво одређене политичке опције да би се реформа ПИО фонда извршила, већ треба направити један принцип како треба да изгледа пуњење ПИО фонда. </w:t>
      </w:r>
    </w:p>
    <w:p>
      <w:pPr>
        <w:pStyle w:val="Normal"/>
        <w:tabs>
          <w:tab w:val="clear" w:pos="720"/>
          <w:tab w:val="left" w:pos="1418" w:leader="none"/>
        </w:tabs>
        <w:jc w:val="both"/>
        <w:rPr/>
      </w:pPr>
      <w:r>
        <w:rPr>
          <w:lang w:val="sr-CS"/>
        </w:rPr>
        <w:tab/>
        <w:t>Ми имамо једну наслеђену политику како је то изгледало пре и онда су све владе аутоматски, нико није хтео да се замера са представницима који се налазе у овом управном одбору, јер јако је тешко ухватити се укоштац са свим овим проблемима, замерати се синдикатима, послодавцима, удружењима, а онда долазимо у ситуацију да ти послодавци живе од накнада из тих управних одбора, а не живе из реалног сектора, односно одакле приходују та средства. Практично, тај ПИО фонд постаје на неки начин једна економска категорија, из које сви на неки начин преживљавају.</w:t>
      </w:r>
    </w:p>
    <w:p>
      <w:pPr>
        <w:pStyle w:val="Normal"/>
        <w:tabs>
          <w:tab w:val="clear" w:pos="720"/>
          <w:tab w:val="left" w:pos="1418" w:leader="none"/>
        </w:tabs>
        <w:jc w:val="both"/>
        <w:rPr>
          <w:lang w:val="sr-CS"/>
        </w:rPr>
      </w:pPr>
      <w:r>
        <w:rPr>
          <w:lang w:val="sr-CS"/>
        </w:rPr>
        <w:tab/>
        <w:t>Наравно да то није добар концепт и наравно да временом, како су се наслеђивали проблеми, ти проблеми су се увек увећавали. Никада нису дошли до тренутка да треба да се реше на један економски одржив начин.</w:t>
      </w:r>
    </w:p>
    <w:p>
      <w:pPr>
        <w:pStyle w:val="Normal"/>
        <w:tabs>
          <w:tab w:val="clear" w:pos="720"/>
          <w:tab w:val="left" w:pos="1418" w:leader="none"/>
        </w:tabs>
        <w:jc w:val="both"/>
        <w:rPr>
          <w:lang w:val="sr-CS"/>
        </w:rPr>
      </w:pPr>
      <w:r>
        <w:rPr>
          <w:lang w:val="sr-CS"/>
        </w:rPr>
        <w:tab/>
        <w:t xml:space="preserve">Стога држава, уколико жели да реши овај проблем, мора да нађе начина и законским путем, који треба овде у Скупштини Србије да се донесе на један потпуно смислен начин, да се направи један консензус свих политичких опција по том питању, да донесе одлуку како ће управљати, јер на крају крајева, имовина ПИО фонда је имовина државе, јер сви ми сносимо одговорност за такво стање у држави, и наши суграђани, наше баке и деке и сви они који су практично грађани Србије, који се финансирају из овог ПИО фонда, а њих има 1,7 милиона грађана Србије. </w:t>
      </w:r>
    </w:p>
    <w:p>
      <w:pPr>
        <w:pStyle w:val="Normal"/>
        <w:tabs>
          <w:tab w:val="clear" w:pos="720"/>
          <w:tab w:val="left" w:pos="1418" w:leader="none"/>
        </w:tabs>
        <w:jc w:val="both"/>
        <w:rPr/>
      </w:pPr>
      <w:r>
        <w:rPr>
          <w:lang w:val="sr-CS"/>
        </w:rPr>
        <w:tab/>
        <w:t xml:space="preserve">Практично, треба да нађемо начина како да то урадимо, а да то буде исплативо и одрживо у сваком економском смислу. То не може преко ноћи. О томе морамо озбиљно да донесемо одлуке и морамо на адекватан начин да нађемо решење. </w:t>
      </w:r>
    </w:p>
    <w:p>
      <w:pPr>
        <w:pStyle w:val="Normal"/>
        <w:tabs>
          <w:tab w:val="clear" w:pos="720"/>
          <w:tab w:val="left" w:pos="1418" w:leader="none"/>
        </w:tabs>
        <w:jc w:val="both"/>
        <w:rPr>
          <w:lang w:val="sr-CS"/>
        </w:rPr>
      </w:pPr>
      <w:r>
        <w:rPr>
          <w:lang w:val="sr-CS"/>
        </w:rPr>
        <w:tab/>
        <w:t>На крају бих нешто рекла о Фискалном савету и о томе шта је Фискални савет рекао уопште о овоме буџету. Фискални савет се парафразира и на многе теме одговара на врло рационалан начин, потпуно политички необојен, а многи би хтели да га ставе у контекст и да га обоје, подржавајући одређену политичку опцију.</w:t>
      </w:r>
    </w:p>
    <w:p>
      <w:pPr>
        <w:pStyle w:val="Normal"/>
        <w:tabs>
          <w:tab w:val="clear" w:pos="720"/>
          <w:tab w:val="left" w:pos="1418" w:leader="none"/>
        </w:tabs>
        <w:jc w:val="both"/>
        <w:rPr/>
      </w:pPr>
      <w:r>
        <w:rPr>
          <w:lang w:val="sr-CS"/>
        </w:rPr>
        <w:tab/>
        <w:t>Фискални савет је практично тело које је састављено из стручњака и које треба слушати у свим овим сегментима када говори о томе како треба да изгледа економска политика наше државе, али како треба да изгледа и буџет. Он говори о томе да све оне мере које се доносе могу да буду јаче, слабије, али да оне производе одређене економске ефекте, односно резултате.</w:t>
      </w:r>
    </w:p>
    <w:p>
      <w:pPr>
        <w:pStyle w:val="Normal"/>
        <w:tabs>
          <w:tab w:val="clear" w:pos="720"/>
          <w:tab w:val="left" w:pos="1418" w:leader="none"/>
        </w:tabs>
        <w:jc w:val="both"/>
        <w:rPr/>
      </w:pPr>
      <w:r>
        <w:rPr>
          <w:lang w:val="sr-CS"/>
        </w:rPr>
        <w:tab/>
        <w:t xml:space="preserve">Тако Фискални савет сматра да су практично додатне мере штедње неизбежне у оваквим ситуацијама, да је пут ка рационализацији јавног сектора неминован и да субвенције и социјална давања, која су саставни део буџета, такође би увек требало да буду већи, али су свесни тога да оно колико је друштво прихватљиво у спровођењу тих мера, да су то с друге стране увек проблеми с којима врло тешко све политичке опције не могу да се ухвате баш сто посто укоштац са њима. </w:t>
      </w:r>
    </w:p>
    <w:p>
      <w:pPr>
        <w:pStyle w:val="Normal"/>
        <w:tabs>
          <w:tab w:val="clear" w:pos="720"/>
          <w:tab w:val="left" w:pos="1418" w:leader="none"/>
        </w:tabs>
        <w:jc w:val="both"/>
        <w:rPr>
          <w:lang w:val="sr-CS"/>
        </w:rPr>
      </w:pPr>
      <w:r>
        <w:rPr>
          <w:lang w:val="sr-CS"/>
        </w:rPr>
        <w:tab/>
        <w:t>Због тога каже да је неопходно склапање аранжмана са ММФ-ом, због тога кажу да је могуће лакше задуживање у 2014. години. Наравно, сви знамо да постоје добре кредитне линије Уједињених Емирата, и то отприлике у обиму од три милијарде евра.</w:t>
      </w:r>
    </w:p>
    <w:p>
      <w:pPr>
        <w:pStyle w:val="Normal"/>
        <w:tabs>
          <w:tab w:val="clear" w:pos="720"/>
          <w:tab w:val="left" w:pos="1418" w:leader="none"/>
        </w:tabs>
        <w:jc w:val="both"/>
        <w:rPr>
          <w:lang w:val="sr-CS"/>
        </w:rPr>
      </w:pPr>
      <w:r>
        <w:rPr>
          <w:lang w:val="sr-CS"/>
        </w:rPr>
        <w:tab/>
        <w:t xml:space="preserve">Затим, Фискални савет позива на одговорност, о којој сам већ говорила приликом давања изјава у јавности. Не постоје лака решења која смо чули у неким дискусијама и да таква лака решења не дају ефекте у кратком временском периоду. Све то каже Фискални савет. </w:t>
      </w:r>
    </w:p>
    <w:p>
      <w:pPr>
        <w:pStyle w:val="Normal"/>
        <w:tabs>
          <w:tab w:val="clear" w:pos="720"/>
          <w:tab w:val="left" w:pos="1418" w:leader="none"/>
        </w:tabs>
        <w:jc w:val="both"/>
        <w:rPr>
          <w:lang w:val="sr-CS"/>
        </w:rPr>
      </w:pPr>
      <w:r>
        <w:rPr>
          <w:lang w:val="sr-CS"/>
        </w:rPr>
        <w:tab/>
        <w:t xml:space="preserve">Прилагођавање Србије у наредном периоду такође ће довести до одређених промена. Те промене у наредне три године такође ће давати болна решења. То све каже Фискални савет. </w:t>
      </w:r>
    </w:p>
    <w:p>
      <w:pPr>
        <w:pStyle w:val="Normal"/>
        <w:tabs>
          <w:tab w:val="clear" w:pos="720"/>
          <w:tab w:val="left" w:pos="1418" w:leader="none"/>
        </w:tabs>
        <w:jc w:val="both"/>
        <w:rPr>
          <w:lang w:val="sr-CS"/>
        </w:rPr>
      </w:pPr>
      <w:r>
        <w:rPr>
          <w:lang w:val="sr-CS"/>
        </w:rPr>
        <w:tab/>
        <w:t>Оно што је главно рећи да Фискални савет нема неке велике замерке на реалност која је пројектована овим буџетом. Због тога све политичке опције овде треба да заиста одају одређену врсту похвале министру који је изашао са таквим предлогом буџета, јер много је тешко на неки начин који треба да нам све емоције које можда владају у политичком животу одагнају и да да једну реалну слику око које ми треба сви заједнички да станемо.</w:t>
      </w:r>
    </w:p>
    <w:p>
      <w:pPr>
        <w:pStyle w:val="Normal"/>
        <w:tabs>
          <w:tab w:val="clear" w:pos="720"/>
          <w:tab w:val="left" w:pos="1418" w:leader="none"/>
        </w:tabs>
        <w:jc w:val="both"/>
        <w:rPr>
          <w:lang w:val="sr-CS"/>
        </w:rPr>
      </w:pPr>
      <w:r>
        <w:rPr>
          <w:lang w:val="sr-CS"/>
        </w:rPr>
        <w:tab/>
        <w:t xml:space="preserve">Наравно да је у политичком животу Србије много лакше давати неке сензационалистичке изјаве, које су краткорочног временског ограничења. Али, оно што треба рећи је да сви грађани Србије живе од тог буџета и да те приче да се узимају паре од лекара, професора, а да се то никоме не даје, да то иде после тога у камате, једноставно не стоје. Пре свега, велики део професора, наставника имају примања испод 60.000 динара. Рећи ћу вам да у основним школама наставници и професори имају мања примања, да доценти на Београдско универзитету имају 60.000. </w:t>
      </w:r>
    </w:p>
    <w:p>
      <w:pPr>
        <w:pStyle w:val="Normal"/>
        <w:tabs>
          <w:tab w:val="clear" w:pos="720"/>
          <w:tab w:val="left" w:pos="1418" w:leader="none"/>
        </w:tabs>
        <w:jc w:val="both"/>
        <w:rPr>
          <w:lang w:val="sr-CS"/>
        </w:rPr>
      </w:pPr>
      <w:r>
        <w:rPr>
          <w:lang w:val="sr-CS"/>
        </w:rPr>
        <w:tab/>
        <w:t xml:space="preserve">Значи, сва примања изнад 60 хиљада динара спадају у редовне и ванредне професоре Београдског универзитета и због тога је у овом буџету практично скупштинска већина изашла у сусрет да она примања која се односе на пројекте које професори на универзитету имају као један вид давања, не подлежу одређеним уштедама, односно одузимањем од накнада, односно нето примања. </w:t>
      </w:r>
    </w:p>
    <w:p>
      <w:pPr>
        <w:pStyle w:val="Normal"/>
        <w:tabs>
          <w:tab w:val="clear" w:pos="720"/>
          <w:tab w:val="left" w:pos="1418" w:leader="none"/>
        </w:tabs>
        <w:jc w:val="both"/>
        <w:rPr>
          <w:lang w:val="sr-CS"/>
        </w:rPr>
      </w:pPr>
      <w:r>
        <w:rPr>
          <w:lang w:val="sr-CS"/>
        </w:rPr>
        <w:tab/>
        <w:t xml:space="preserve">Све оно што је овде изречено је у правцу консолидације јавних финансија у овом буџету и све оно што смо видели да даје одређене резултате неће бити на одређени начин позитивно у неком смислу да ће сад грађани Србије осетити то, али тек за годину дана почећемо да видимо резултате тих мера у оном делу да нам неће бити горе. </w:t>
      </w:r>
    </w:p>
    <w:p>
      <w:pPr>
        <w:pStyle w:val="Normal"/>
        <w:tabs>
          <w:tab w:val="clear" w:pos="720"/>
          <w:tab w:val="left" w:pos="1418" w:leader="none"/>
        </w:tabs>
        <w:jc w:val="both"/>
        <w:rPr>
          <w:lang w:val="sr-CS"/>
        </w:rPr>
      </w:pPr>
      <w:r>
        <w:rPr>
          <w:lang w:val="sr-CS"/>
        </w:rPr>
        <w:tab/>
        <w:t xml:space="preserve">То је важно рећи зато што смо овде јуче чули у расправама да ће нам бити све горе и горе, да одређене мере које Влада Србије доноси пројектују неку црну будућност. Наравно да то не стоји, јер са инфраструктурним пројектима и улагањем у локалну самоуправу, које су практично преко ИПА фондова уведени у овом буџету, показују да ће се ипак задржати одређени ниво економске стабилности, да тај ниво економске стабилности у будућности ће дати услове који ће покренути одређену привреду преко јавно-приватних партнерства, преко концесија, преко развоја инфраструктурних пројеката које не треба занемарити, јер та средства уопште неће бити толико мала. </w:t>
      </w:r>
    </w:p>
    <w:p>
      <w:pPr>
        <w:pStyle w:val="Normal"/>
        <w:tabs>
          <w:tab w:val="clear" w:pos="720"/>
          <w:tab w:val="left" w:pos="1418" w:leader="none"/>
        </w:tabs>
        <w:jc w:val="both"/>
        <w:rPr/>
      </w:pPr>
      <w:r>
        <w:rPr>
          <w:lang w:val="sr-CS"/>
        </w:rPr>
        <w:tab/>
        <w:t>Да ли ће одређене земље истока и запада вршити притиске? Наравно да увек постоје различита виђења истока, запада и севера и по питању различитих пројеката. Битно је да Србија учествује у тим пројектима. Битно је да је Србија интересантна због свог геостратешког положаја, да је интересантна због својих потенцијала, како енергетских, тако и пољопривредних и битно је да Србија врши рационализацију уопште државне управе и грађана Србије у смислу привредних активности, да ми морамо на неки начин да вршимо реформу и образовног система и да на тај начин стварамо нове предуслове за будуће привредне активности.</w:t>
      </w:r>
    </w:p>
    <w:p>
      <w:pPr>
        <w:pStyle w:val="Normal"/>
        <w:tabs>
          <w:tab w:val="clear" w:pos="720"/>
          <w:tab w:val="left" w:pos="1418" w:leader="none"/>
        </w:tabs>
        <w:jc w:val="both"/>
        <w:rPr>
          <w:lang w:val="sr-CS"/>
        </w:rPr>
      </w:pPr>
      <w:r>
        <w:rPr>
          <w:lang w:val="sr-CS"/>
        </w:rPr>
        <w:tab/>
        <w:t xml:space="preserve">Један посто привредног раста је мали привредни раст пројектован, али је увек боље пројектовати мало него пројектовати потпуно нереално и онда ући у одређене системе располагања имовином које не можете да контролишете. </w:t>
      </w:r>
    </w:p>
    <w:p>
      <w:pPr>
        <w:pStyle w:val="Normal"/>
        <w:tabs>
          <w:tab w:val="clear" w:pos="720"/>
          <w:tab w:val="left" w:pos="1418" w:leader="none"/>
        </w:tabs>
        <w:jc w:val="both"/>
        <w:rPr>
          <w:lang w:val="sr-CS"/>
        </w:rPr>
      </w:pPr>
      <w:r>
        <w:rPr>
          <w:lang w:val="sr-CS"/>
        </w:rPr>
        <w:tab/>
        <w:t xml:space="preserve">То је ова влада показала кроз своју одговорну политику. Да ли се то некоме свиђа или не, који су навикли раније да живе на начин који је потпуно непланиран, узимајући потпуно неке кредите без разума са великим каматним стопама, то више не постоји у Србији. </w:t>
      </w:r>
    </w:p>
    <w:p>
      <w:pPr>
        <w:pStyle w:val="Normal"/>
        <w:tabs>
          <w:tab w:val="clear" w:pos="720"/>
          <w:tab w:val="left" w:pos="1418" w:leader="none"/>
        </w:tabs>
        <w:jc w:val="both"/>
        <w:rPr/>
      </w:pPr>
      <w:r>
        <w:rPr>
          <w:lang w:val="sr-CS"/>
        </w:rPr>
        <w:tab/>
        <w:t>Сада се  води једна крајња одговорна политика и такву политику грађани Србије препознају. Због тога и подржавају овакве мере Владе и, без обзира на то који ће сегменти друштва бити на удару уштеда, сви заједно схватају да морају да уђу у сектор привредних активности у којим мере штедње морају да се спроведу.</w:t>
      </w:r>
    </w:p>
    <w:p>
      <w:pPr>
        <w:pStyle w:val="Normal"/>
        <w:tabs>
          <w:tab w:val="clear" w:pos="720"/>
          <w:tab w:val="left" w:pos="1418" w:leader="none"/>
        </w:tabs>
        <w:jc w:val="both"/>
        <w:rPr>
          <w:lang w:val="sr-CS"/>
        </w:rPr>
      </w:pPr>
      <w:r>
        <w:rPr>
          <w:lang w:val="sr-CS"/>
        </w:rPr>
        <w:tab/>
        <w:t xml:space="preserve">На крају треба рећи да је Србија кроз овај буџет показала да своје грађане Србије не жели да лаже. Значи, излази крајње реално пред њих и кроз такав реалан буџет она ће увек имати подршку свих релевантних субјеката, а грађани Србије су увек ти које треба питати за мишљење. </w:t>
      </w:r>
    </w:p>
    <w:p>
      <w:pPr>
        <w:pStyle w:val="Normal"/>
        <w:tabs>
          <w:tab w:val="clear" w:pos="720"/>
          <w:tab w:val="left" w:pos="1418" w:leader="none"/>
        </w:tabs>
        <w:jc w:val="both"/>
        <w:rPr/>
      </w:pPr>
      <w:r>
        <w:rPr>
          <w:lang w:val="sr-CS"/>
        </w:rPr>
        <w:tab/>
        <w:t>Због тога у дану за гласање овај предлог закона СНС ће подржати, а посланици СНС ће активно учествовати у дефинисању свих оних сегмената овог предлога буџета који треба да покажу које су то предности којима се водимо у креирању економске политике Србије.</w:t>
        <w:tab/>
        <w:t>ПРЕДСЕДНИК: Реч има народни посланик Дејан Михајлов.</w:t>
        <w:tab/>
        <w:t xml:space="preserve">ДЕЈАН МИХАЈЛОВ: Даме и господо народни посланици, поштовани господине министре, надам се да ћу успети да вас заинтересујем и да кажем нешто конкретно и озбиљно о овом буџету. Свих ових дана колико траје прича о буџету, то је и данас, наслушали смо се и дефицита, и БДП, и ММФ, и инфлације, пада трошкова, фискални савети, истина, неистина, лажи и све остало. </w:t>
      </w:r>
    </w:p>
    <w:p>
      <w:pPr>
        <w:pStyle w:val="Normal"/>
        <w:tabs>
          <w:tab w:val="clear" w:pos="720"/>
          <w:tab w:val="left" w:pos="1418" w:leader="none"/>
        </w:tabs>
        <w:jc w:val="both"/>
        <w:rPr>
          <w:lang w:val="sr-CS"/>
        </w:rPr>
      </w:pPr>
      <w:r>
        <w:rPr>
          <w:lang w:val="sr-CS"/>
        </w:rPr>
        <w:tab/>
        <w:t xml:space="preserve">Само хоћу једну ствар најједноставнију да вас питам – где су грађани у целом буџету и да ли неко води рачуна о човеку у овом целом буџету? Да ли неко мисли о њима? Да ли ћемо коначно у овом парламенту за овог мандата чути тзв. пензионерску мајку која ће да прозбори иједну реч о положају пензионера у наредној години и у наредним годинама? Да ли ћемо чути поново „Мистер њета“ или историјско не ММФ-у, који смо толико година слушали? </w:t>
      </w:r>
    </w:p>
    <w:p>
      <w:pPr>
        <w:pStyle w:val="Normal"/>
        <w:tabs>
          <w:tab w:val="clear" w:pos="720"/>
          <w:tab w:val="left" w:pos="1418" w:leader="none"/>
        </w:tabs>
        <w:jc w:val="both"/>
        <w:rPr/>
      </w:pPr>
      <w:r>
        <w:rPr>
          <w:lang w:val="sr-CS"/>
        </w:rPr>
        <w:tab/>
        <w:t>Да ли ће се потпредседник Владе задужен за социјална питања обратити једном овој скупштини, мислим на господина Кркобабића, и рећи какав ће бити положај људи који су обухваћени његовим министарством? То су пензионери и то су социјално најугроженије категорије у овом друштву.</w:t>
      </w:r>
    </w:p>
    <w:p>
      <w:pPr>
        <w:pStyle w:val="Normal"/>
        <w:tabs>
          <w:tab w:val="clear" w:pos="720"/>
          <w:tab w:val="left" w:pos="1418" w:leader="none"/>
        </w:tabs>
        <w:jc w:val="both"/>
        <w:rPr>
          <w:lang w:val="sr-CS"/>
        </w:rPr>
      </w:pPr>
      <w:r>
        <w:rPr>
          <w:lang w:val="sr-CS"/>
        </w:rPr>
        <w:tab/>
        <w:t xml:space="preserve">Да ли ће неко данас или било који други дан говорити о грађанима? Да ли ће животни стандард после мера које ће овај буџет и закони које смо усвојили претходне недеље бити бољи или лошији идуће године? Да ли ће се живети боље или горе и да ли ће грађани поново морати да штеде да би држава могла да троши? </w:t>
      </w:r>
    </w:p>
    <w:p>
      <w:pPr>
        <w:pStyle w:val="Normal"/>
        <w:tabs>
          <w:tab w:val="clear" w:pos="720"/>
          <w:tab w:val="left" w:pos="1418" w:leader="none"/>
        </w:tabs>
        <w:jc w:val="both"/>
        <w:rPr/>
      </w:pPr>
      <w:r>
        <w:rPr>
          <w:lang w:val="sr-CS"/>
        </w:rPr>
        <w:tab/>
        <w:t>Да ли постоји иједна држава у свету која је богата, а грађани сиромашни или је богата држава она која има пуно добростојећих, имућних појединаца и која не узима свако мало из џепа грађана да би могла да троши, да расипа на разне непотребне трошкове о којима се у овој скупштини говорило?</w:t>
      </w:r>
    </w:p>
    <w:p>
      <w:pPr>
        <w:pStyle w:val="Normal"/>
        <w:tabs>
          <w:tab w:val="clear" w:pos="720"/>
          <w:tab w:val="left" w:pos="1418" w:leader="none"/>
        </w:tabs>
        <w:jc w:val="both"/>
        <w:rPr>
          <w:lang w:val="sr-CS"/>
        </w:rPr>
      </w:pPr>
      <w:r>
        <w:rPr>
          <w:lang w:val="sr-CS"/>
        </w:rPr>
        <w:tab/>
        <w:t xml:space="preserve">Ограничили сте раст зарада у току идуће године, тако да ће просечна пензија да порасте у Србији за нешто преко 400 динара, просечна плата за нешто преко 600 динара у току идуће године. Уводите ПДВ на основне животне намирнице, на лекове, на воду и на све остало. Како очекујете да обичан грађанин идуће године преживи? </w:t>
      </w:r>
    </w:p>
    <w:p>
      <w:pPr>
        <w:pStyle w:val="Normal"/>
        <w:tabs>
          <w:tab w:val="clear" w:pos="720"/>
          <w:tab w:val="left" w:pos="1418" w:leader="none"/>
        </w:tabs>
        <w:jc w:val="both"/>
        <w:rPr/>
      </w:pPr>
      <w:r>
        <w:rPr>
          <w:lang w:val="sr-CS"/>
        </w:rPr>
        <w:tab/>
        <w:t>Плате ће номинално порасти нешто, али реално ако узмете стопу инфлације која је 5,5%, како сте предвидели, уз повећање ПДВ-а на основне животне намирнице, на лекове, на оно што људи свакодневно морају да купе, можда не морају да купе пар ципела нових, али мора свако да купи лек који му треба, хлеб, воду, млеко, како мислите да обичан човек преживи идућу годину и преживи идуће године? Да ли је неко у овом парламенту водио о томе рачуна? Да ли сте ви у Влади размишљали како ће човек да преживи и да ли имате неко решење за ту ситуацију? Немате или се бар то из вашег буџета не види.</w:t>
      </w:r>
    </w:p>
    <w:p>
      <w:pPr>
        <w:pStyle w:val="Normal"/>
        <w:tabs>
          <w:tab w:val="clear" w:pos="720"/>
          <w:tab w:val="left" w:pos="1418" w:leader="none"/>
        </w:tabs>
        <w:jc w:val="both"/>
        <w:rPr>
          <w:lang w:val="sr-CS"/>
        </w:rPr>
      </w:pPr>
      <w:r>
        <w:rPr>
          <w:lang w:val="sr-CS"/>
        </w:rPr>
        <w:tab/>
        <w:t xml:space="preserve">С обзиром да средства за социјалну заштиту из буџета за 2014. годину су увећана номинално са 101 на 107 милијарди, увећана су за тих 5,5% за пројектовани раст инфлације, што значи да ће она реално да падну, како ће ти грађани да преживе, социјално најугроженије категорије? </w:t>
      </w:r>
    </w:p>
    <w:p>
      <w:pPr>
        <w:pStyle w:val="Normal"/>
        <w:tabs>
          <w:tab w:val="clear" w:pos="720"/>
          <w:tab w:val="left" w:pos="1418" w:leader="none"/>
        </w:tabs>
        <w:jc w:val="both"/>
        <w:rPr>
          <w:lang w:val="sr-CS"/>
        </w:rPr>
      </w:pPr>
      <w:r>
        <w:rPr>
          <w:lang w:val="sr-CS"/>
        </w:rPr>
        <w:tab/>
        <w:t xml:space="preserve">Шта је са дечијом заштитом? Шта је са дечијим додацима? Шта је са свим социјалним групама које зависе од те мале помоћи коју ће држава да да када им држава поново смањује то што треба да добију, а повећава ПДВ на оне животне намирнице и на лекове које они највише купују? </w:t>
      </w:r>
    </w:p>
    <w:p>
      <w:pPr>
        <w:pStyle w:val="Normal"/>
        <w:tabs>
          <w:tab w:val="clear" w:pos="720"/>
          <w:tab w:val="left" w:pos="1418" w:leader="none"/>
        </w:tabs>
        <w:jc w:val="both"/>
        <w:rPr/>
      </w:pPr>
      <w:r>
        <w:rPr>
          <w:lang w:val="sr-CS"/>
        </w:rPr>
        <w:tab/>
        <w:t>Да ли сте размишљали колико ће грађана по стандардима те ЕУ у коју идете да буде на граници сиромаштва у току идуће године због мера и због оваквог буџета? Да ли постоји неки рационалан одговор да дате тим грађанима? Не. Можда га имате, али га ми нисмо чули. Можда га чувате за неку другу расправу.</w:t>
      </w:r>
    </w:p>
    <w:p>
      <w:pPr>
        <w:pStyle w:val="Normal"/>
        <w:tabs>
          <w:tab w:val="clear" w:pos="720"/>
          <w:tab w:val="left" w:pos="1418" w:leader="none"/>
        </w:tabs>
        <w:jc w:val="both"/>
        <w:rPr>
          <w:lang w:val="sr-CS"/>
        </w:rPr>
      </w:pPr>
      <w:r>
        <w:rPr>
          <w:lang w:val="sr-CS"/>
        </w:rPr>
        <w:tab/>
        <w:t>Оно што хоћу да вас питам јесте да ли ви у овој држави или ви као Влада правите консензус са ММФ-ом око буџета или треба да направите консензус са грађанима, који треба да изнесу промене, реформе или да спасу државу од провалије у коју иду и у коју је ишао захуктали воз или побеснели Макс у неким лудачким колима? Да ли треба да правите консензус са њима или са ММФ-ом? Мислим да су грађани ти који у свакој варијанти подносе терет антикризних мера или других мера које помињете.</w:t>
      </w:r>
    </w:p>
    <w:p>
      <w:pPr>
        <w:pStyle w:val="Normal"/>
        <w:tabs>
          <w:tab w:val="clear" w:pos="720"/>
          <w:tab w:val="left" w:pos="1418" w:leader="none"/>
        </w:tabs>
        <w:jc w:val="both"/>
        <w:rPr>
          <w:lang w:val="sr-CS"/>
        </w:rPr>
      </w:pPr>
      <w:r>
        <w:rPr>
          <w:lang w:val="sr-CS"/>
        </w:rPr>
        <w:tab/>
        <w:t xml:space="preserve">Ви упорно се трудите да избегнете сваку расправу о грађанима, већ се трудите да и даље и даље угрожавате њихову економску ситуацију. </w:t>
      </w:r>
    </w:p>
    <w:p>
      <w:pPr>
        <w:pStyle w:val="Normal"/>
        <w:tabs>
          <w:tab w:val="clear" w:pos="720"/>
          <w:tab w:val="left" w:pos="1418" w:leader="none"/>
        </w:tabs>
        <w:jc w:val="both"/>
        <w:rPr>
          <w:lang w:val="sr-CS"/>
        </w:rPr>
      </w:pPr>
      <w:r>
        <w:rPr>
          <w:lang w:val="sr-CS"/>
        </w:rPr>
        <w:tab/>
        <w:t>Испоставља се, имајући у виду оно што причате, да су измене Закона о раду основни проблем запошљавања у Србији. Само да изменимо Закон о раду, само да се омогући да радници што брже губе посао и одмах ће да се реши питање запошљавања у Србији. Не мислим да је то начин и не мислим да је Закон о раду проблем, не мислим да је проблем ситуација у било којој другој области, мислим да је проблем у томе што је лоша политика која се води.</w:t>
      </w:r>
    </w:p>
    <w:p>
      <w:pPr>
        <w:pStyle w:val="Normal"/>
        <w:tabs>
          <w:tab w:val="clear" w:pos="720"/>
          <w:tab w:val="left" w:pos="1418" w:leader="none"/>
        </w:tabs>
        <w:jc w:val="both"/>
        <w:rPr/>
      </w:pPr>
      <w:r>
        <w:rPr>
          <w:lang w:val="sr-CS"/>
        </w:rPr>
        <w:tab/>
        <w:t>Ми смо мислили да ће се нешто од онога буџета од прошле године који је правио Млађан Динкић и мера које је он предузимао променити. Ништа се није променило. И од силних, силних прича све ће се свести на исто. Ми очекујемо од вас да чујемо конкретне мере, како ће грађани живети, када ће боље живети, да ли ће уопште боље живети и када ћете престати да гурате руку у џеп?</w:t>
      </w:r>
    </w:p>
    <w:p>
      <w:pPr>
        <w:pStyle w:val="Normal"/>
        <w:tabs>
          <w:tab w:val="clear" w:pos="720"/>
          <w:tab w:val="left" w:pos="1418" w:leader="none"/>
        </w:tabs>
        <w:jc w:val="both"/>
        <w:rPr>
          <w:lang w:val="sr-CS"/>
        </w:rPr>
      </w:pPr>
      <w:r>
        <w:rPr>
          <w:lang w:val="sr-CS"/>
        </w:rPr>
        <w:tab/>
        <w:t>Демократска странка Србије не може да гласа за овакав буџет, јер сматрамо да је он потпуно неадекватан, лош и није усклађен са потребама грађана, и сматрамо да консензус треба да правите са грађанима Србије и са онима који желе добро овој Србији, а не са ММФ. Хвала.</w:t>
      </w:r>
    </w:p>
    <w:p>
      <w:pPr>
        <w:pStyle w:val="Normal"/>
        <w:tabs>
          <w:tab w:val="clear" w:pos="720"/>
          <w:tab w:val="left" w:pos="1418" w:leader="none"/>
        </w:tabs>
        <w:jc w:val="both"/>
        <w:rPr>
          <w:lang w:val="sr-CS"/>
        </w:rPr>
      </w:pPr>
      <w:r>
        <w:rPr>
          <w:lang w:val="sr-CS"/>
        </w:rPr>
        <w:tab/>
        <w:t>ПРЕДСЕДНИК: Народни посланик Злата Ђерић.</w:t>
      </w:r>
    </w:p>
    <w:p>
      <w:pPr>
        <w:pStyle w:val="Normal"/>
        <w:tabs>
          <w:tab w:val="clear" w:pos="720"/>
          <w:tab w:val="left" w:pos="1418" w:leader="none"/>
        </w:tabs>
        <w:jc w:val="both"/>
        <w:rPr>
          <w:lang w:val="sr-CS"/>
        </w:rPr>
      </w:pPr>
      <w:r>
        <w:rPr>
          <w:lang w:val="sr-CS"/>
        </w:rPr>
        <w:tab/>
        <w:t>ЗЛАТА ЂЕРИЋ: Поштовани грађани Србије, даме и господо народни посланици, поштовани председавајући, поштовани господине министре, расправа о буџету је најзанимљивија расправа у току мандата једног посланика. Пре свега најважнији закон. Мени је ово девети буџет о ком се расправља. Господину министру је ово први и надам се да ћемо после данашње расправе успети да неке ствари ипак померимо набоље.</w:t>
      </w:r>
    </w:p>
    <w:p>
      <w:pPr>
        <w:pStyle w:val="Normal"/>
        <w:tabs>
          <w:tab w:val="clear" w:pos="720"/>
          <w:tab w:val="left" w:pos="1418" w:leader="none"/>
        </w:tabs>
        <w:jc w:val="both"/>
        <w:rPr>
          <w:lang w:val="sr-CS"/>
        </w:rPr>
      </w:pPr>
      <w:r>
        <w:rPr>
          <w:lang w:val="sr-CS"/>
        </w:rPr>
        <w:tab/>
        <w:t>Господине министре, Пашић је својевремено рекао за Србе да су можда мали народ, али да већег од Цариграда до Беча нема. Тако је и са нашим буџетом. Он је можда мали, али ми већег у овом тренутку немамо. Да вам кажем нешто утешно. Како год да сте саставили овај буџет и ко год да га је у овом тренутку у Србији правио, он не би био добар и не би могао да задовољи све наше жеље и све наше потребе.</w:t>
      </w:r>
    </w:p>
    <w:p>
      <w:pPr>
        <w:pStyle w:val="Normal"/>
        <w:tabs>
          <w:tab w:val="clear" w:pos="720"/>
          <w:tab w:val="left" w:pos="1418" w:leader="none"/>
        </w:tabs>
        <w:jc w:val="both"/>
        <w:rPr>
          <w:lang w:val="sr-CS"/>
        </w:rPr>
      </w:pPr>
      <w:r>
        <w:rPr>
          <w:lang w:val="sr-CS"/>
        </w:rPr>
        <w:tab/>
        <w:t>Поштујем да сте покушали између реалности и жеља да нађете и направите један објективан компромис. Свакако, што је рекао мој поштовани колега Велимир Станојевић у јучерашњој својој дискусији, овај буџет јесте резултат изнудице и резултат објективно тешког тренутка.</w:t>
      </w:r>
    </w:p>
    <w:p>
      <w:pPr>
        <w:pStyle w:val="Normal"/>
        <w:tabs>
          <w:tab w:val="clear" w:pos="720"/>
          <w:tab w:val="left" w:pos="1418" w:leader="none"/>
        </w:tabs>
        <w:jc w:val="both"/>
        <w:rPr>
          <w:lang w:val="sr-CS"/>
        </w:rPr>
      </w:pPr>
      <w:r>
        <w:rPr>
          <w:lang w:val="sr-CS"/>
        </w:rPr>
        <w:tab/>
        <w:t>Да ли ћемо сви говорити о грађанима Србије. Сви говоримо о грађанима Србије и сви говоримо у име грађана Србије, и сви покушавамо да у овом буџету нађемо између осталог и неке своје политичке поене.</w:t>
      </w:r>
    </w:p>
    <w:p>
      <w:pPr>
        <w:pStyle w:val="Normal"/>
        <w:tabs>
          <w:tab w:val="clear" w:pos="720"/>
          <w:tab w:val="left" w:pos="1418" w:leader="none"/>
        </w:tabs>
        <w:jc w:val="both"/>
        <w:rPr>
          <w:lang w:val="sr-CS"/>
        </w:rPr>
      </w:pPr>
      <w:r>
        <w:rPr>
          <w:lang w:val="sr-CS"/>
        </w:rPr>
        <w:tab/>
        <w:t xml:space="preserve">Господине министре, када сте најављени као нови министар у Влади, ја сам као професор прво обратила пажњу на ваше образовање. Тада ми је речено, бићу мало пластична у том објашњењу због грађана Србије, да је ваше образовање заиста респектабилно, али да то у нашем дијалогу изгледа овако. </w:t>
      </w:r>
    </w:p>
    <w:p>
      <w:pPr>
        <w:pStyle w:val="Normal"/>
        <w:tabs>
          <w:tab w:val="clear" w:pos="720"/>
          <w:tab w:val="left" w:pos="1418" w:leader="none"/>
        </w:tabs>
        <w:jc w:val="both"/>
        <w:rPr/>
      </w:pPr>
      <w:r>
        <w:rPr>
          <w:lang w:val="sr-CS"/>
        </w:rPr>
        <w:tab/>
        <w:t>Када седнемо ви и ја и разменимо мишљење, ваша је обавеза да ја одем са вашим мишљењем. Ја ћу као професор, користећи методу хеуристичког разговора, покушати данас да вас убедим да одете одавде са делимичним мојим мишљењем, само по једном питању и у питању једног проблема, који мислим да можемо да решимо.</w:t>
      </w:r>
    </w:p>
    <w:p>
      <w:pPr>
        <w:pStyle w:val="Normal"/>
        <w:tabs>
          <w:tab w:val="clear" w:pos="720"/>
          <w:tab w:val="left" w:pos="1418" w:leader="none"/>
        </w:tabs>
        <w:jc w:val="both"/>
        <w:rPr/>
      </w:pPr>
      <w:r>
        <w:rPr>
          <w:lang w:val="sr-CS"/>
        </w:rPr>
        <w:tab/>
        <w:t>Наиме, ја сам посланик из Сомбора. То је град на северу Србије. То је град који је био слободан краљевски град у време када је Београд био турска касаба и то на периферији царства. У то време Сомбор је имао више становника него Београд и до дана данашњег остао је познат у свим европским државама као културна престоница, или како га волимо назвати ми у Бачкој, српски Хајделберг, свакако ако је Нови Сад српска Атина, Сомбор јесте српски Хајделберг. У том граду је настала и наша химна „Боже правде“. То је град који је дао седам академика, неколико патријарха и ми смо поносни на све оно што он представља.</w:t>
      </w:r>
    </w:p>
    <w:p>
      <w:pPr>
        <w:pStyle w:val="Normal"/>
        <w:tabs>
          <w:tab w:val="clear" w:pos="720"/>
          <w:tab w:val="left" w:pos="1418" w:leader="none"/>
        </w:tabs>
        <w:jc w:val="both"/>
        <w:rPr/>
      </w:pPr>
      <w:r>
        <w:rPr>
          <w:lang w:val="sr-CS"/>
        </w:rPr>
        <w:tab/>
        <w:t xml:space="preserve">Враћам се на то да сте рекли да је овај буџет покушај да се приближимо ЕУ. Ево једног практичног предлога, а мислим да ви то можете да сагледате, управо кроз призму буџета. Сомбор је град који је у близини мађарске границе и ми имамо гранини прелаз, о коме је јуче говорио један мој млади колега, такође Сомборац, сомборски посланик. </w:t>
      </w:r>
    </w:p>
    <w:p>
      <w:pPr>
        <w:pStyle w:val="Normal"/>
        <w:tabs>
          <w:tab w:val="clear" w:pos="720"/>
          <w:tab w:val="left" w:pos="1418" w:leader="none"/>
        </w:tabs>
        <w:jc w:val="both"/>
        <w:rPr/>
      </w:pPr>
      <w:r>
        <w:rPr>
          <w:lang w:val="sr-CS"/>
        </w:rPr>
        <w:tab/>
        <w:t xml:space="preserve">Имамо гранични прелаз Бачки Брег. То је гранични прелаз који пут у ЕУ, дакле и практично, скраћује за више од 100 км. Обзиром да су Европљани врло прагматични и да врло поштују утрошак и времена и горива, свакако би веома радо користили и веома често баш овај гранични прелаз из многих економски оправданих разлога. Мађарска држава је заиста у свим могућим договорима све испоштовала и са своје стране све урадила да тај гранични прелаз буде реконструисан и омогућен саобраћај на онај начин како то прописују сва правила ЕУ. </w:t>
      </w:r>
    </w:p>
    <w:p>
      <w:pPr>
        <w:pStyle w:val="Normal"/>
        <w:tabs>
          <w:tab w:val="clear" w:pos="720"/>
          <w:tab w:val="left" w:pos="1418" w:leader="none"/>
        </w:tabs>
        <w:jc w:val="both"/>
        <w:rPr>
          <w:lang w:val="sr-CS"/>
        </w:rPr>
      </w:pPr>
      <w:r>
        <w:rPr>
          <w:lang w:val="sr-CS"/>
        </w:rPr>
        <w:tab/>
        <w:t>Недостатна су средства од 35 милиона. Ми имамо амандман у овом сазиву. Амандман је поднео колега из ДС, па бих вас ја молила обзиром да су овде четири посланика из Сомбора, да ту врсту сујете због тога што је амандман из ДС занемаримо. Ми ћемо подржати свакако тај амандман јер је то у интересу нашег града.</w:t>
      </w:r>
    </w:p>
    <w:p>
      <w:pPr>
        <w:pStyle w:val="Normal"/>
        <w:tabs>
          <w:tab w:val="clear" w:pos="720"/>
          <w:tab w:val="left" w:pos="1418" w:leader="none"/>
        </w:tabs>
        <w:jc w:val="both"/>
        <w:rPr/>
      </w:pPr>
      <w:r>
        <w:rPr>
          <w:lang w:val="sr-CS"/>
        </w:rPr>
        <w:tab/>
        <w:t>Морамо да се вратимо у наш град и сви ћемо говорити о том амандману, јер је то заиста практичан пут да се нешто конкретно у буџету и побољша и омогући да цео наш округ, самим тим и Србија у ширем смислу, добије један значајан проток и један мали али врло респектабилан извор додатног финансирања у овом смислу.</w:t>
      </w:r>
    </w:p>
    <w:p>
      <w:pPr>
        <w:pStyle w:val="Normal"/>
        <w:tabs>
          <w:tab w:val="clear" w:pos="720"/>
          <w:tab w:val="left" w:pos="1418" w:leader="none"/>
        </w:tabs>
        <w:jc w:val="both"/>
        <w:rPr>
          <w:lang w:val="sr-CS"/>
        </w:rPr>
      </w:pPr>
      <w:r>
        <w:rPr>
          <w:lang w:val="sr-CS"/>
        </w:rPr>
        <w:tab/>
        <w:t xml:space="preserve">То је оно што сам хтела практично да предложим у овом буџету. Не бих оптерећивала неком причом шта у буџету све не ваља, шта је добро, рекла сам вам на почетку своје дискусије да буџет не може нико да направи тако да он буде идеалан, да буде достатан за све наше потребе, да задовољи све оне које треба да задовољи. </w:t>
      </w:r>
    </w:p>
    <w:p>
      <w:pPr>
        <w:pStyle w:val="Normal"/>
        <w:tabs>
          <w:tab w:val="clear" w:pos="720"/>
          <w:tab w:val="left" w:pos="1418" w:leader="none"/>
        </w:tabs>
        <w:jc w:val="both"/>
        <w:rPr>
          <w:lang w:val="sr-CS"/>
        </w:rPr>
      </w:pPr>
      <w:r>
        <w:rPr>
          <w:lang w:val="sr-CS"/>
        </w:rPr>
        <w:tab/>
        <w:t xml:space="preserve">Поштујем када сте рекли да је он пре свега реалан, да сте испоштовали све оно у што се овом тренутку морамо испоштовати у Србији, да ли је то у довољној мери, видећемо, али оно што свакако очекујемо је да учините неке мале минорне кораке, управо посматрајући амандмане посланика који су врло конкретни, који су врло добронамерни. </w:t>
      </w:r>
    </w:p>
    <w:p>
      <w:pPr>
        <w:pStyle w:val="Normal"/>
        <w:tabs>
          <w:tab w:val="clear" w:pos="720"/>
          <w:tab w:val="left" w:pos="1418" w:leader="none"/>
        </w:tabs>
        <w:jc w:val="both"/>
        <w:rPr>
          <w:lang w:val="sr-CS"/>
        </w:rPr>
      </w:pPr>
      <w:r>
        <w:rPr>
          <w:lang w:val="sr-CS"/>
        </w:rPr>
        <w:tab/>
        <w:t xml:space="preserve">Позивам вас да размотрите овај амандман и да заиста помогнете једној озбиљној регији и уопште Србији, да само овим малим искораком направи велики корак и обогати буџет, јер буџет нису средства која ми у овом тренутку имамо, буџет су средства која очекујемо, а наше потребе постоје већ сада. </w:t>
      </w:r>
    </w:p>
    <w:p>
      <w:pPr>
        <w:pStyle w:val="Normal"/>
        <w:tabs>
          <w:tab w:val="clear" w:pos="720"/>
          <w:tab w:val="left" w:pos="1418" w:leader="none"/>
        </w:tabs>
        <w:jc w:val="both"/>
        <w:rPr/>
      </w:pPr>
      <w:r>
        <w:rPr>
          <w:lang w:val="sr-CS"/>
        </w:rPr>
        <w:tab/>
        <w:t xml:space="preserve">Тако да је то тај раскорак који тешко миримо, година је дуга, поштујем и то када сте рекли да нећете допустити ребаланс буџета или га бар нећете допустити лако. У сваком случају, сви ваши напори су за дивљење и очекујемо да ћете држати реч до краја. </w:t>
      </w:r>
    </w:p>
    <w:p>
      <w:pPr>
        <w:pStyle w:val="Normal"/>
        <w:tabs>
          <w:tab w:val="clear" w:pos="720"/>
          <w:tab w:val="left" w:pos="1418" w:leader="none"/>
        </w:tabs>
        <w:jc w:val="both"/>
        <w:rPr/>
      </w:pPr>
      <w:r>
        <w:rPr>
          <w:lang w:val="sr-CS"/>
        </w:rPr>
        <w:tab/>
        <w:t xml:space="preserve">Имали смо овде различите министре финансија, увек смо укрштали копља, министри финансија се у Србији памте дуго. Нису омиљени, али дуго се памте и свакако један од министара финансија који заслужује да буде поменут данас јесте госпођа Диана Драгутиновић која је била изузетан министар, која је имала увек чврсту аргументацију, на најнежнији начин саопштено посланицима, без икакве зле крви. Радо је се сећамо сви. Хвала на стрпљењу што сте ме саслушали. Још једном вас молим да покушате да испоштујете овај амандман. Хвала. </w:t>
      </w:r>
    </w:p>
    <w:p>
      <w:pPr>
        <w:pStyle w:val="Normal"/>
        <w:tabs>
          <w:tab w:val="clear" w:pos="720"/>
          <w:tab w:val="left" w:pos="1418" w:leader="none"/>
        </w:tabs>
        <w:jc w:val="both"/>
        <w:rPr>
          <w:lang w:val="sr-CS"/>
        </w:rPr>
      </w:pPr>
      <w:r>
        <w:rPr>
          <w:lang w:val="sr-CS"/>
        </w:rPr>
        <w:tab/>
        <w:t>ПРЕДСЕДНИК: Реч има народни посланик Дејан Николић.</w:t>
      </w:r>
    </w:p>
    <w:p>
      <w:pPr>
        <w:pStyle w:val="Normal"/>
        <w:tabs>
          <w:tab w:val="clear" w:pos="720"/>
          <w:tab w:val="left" w:pos="1418" w:leader="none"/>
        </w:tabs>
        <w:jc w:val="both"/>
        <w:rPr>
          <w:lang w:val="sr-CS"/>
        </w:rPr>
      </w:pPr>
      <w:r>
        <w:rPr>
          <w:lang w:val="sr-CS"/>
        </w:rPr>
        <w:tab/>
        <w:t xml:space="preserve">ДЕЈАН НИКОЛИЋ: Поштовани председниче, даме и господо народни посланици, господине Крстићу, без икакве идеје да улазим у ваш приватан живот, али планове које су имали ваши родитељи за вас су планови које имају готово сви родитељи за своју децу, да буду добри ученици, да науче све што је потребно и да са тим знањем могу да пронађу добар посао. Посао државе је да ствара такве могућности. </w:t>
      </w:r>
    </w:p>
    <w:p>
      <w:pPr>
        <w:pStyle w:val="Normal"/>
        <w:tabs>
          <w:tab w:val="clear" w:pos="720"/>
          <w:tab w:val="left" w:pos="1418" w:leader="none"/>
        </w:tabs>
        <w:jc w:val="both"/>
        <w:rPr/>
      </w:pPr>
      <w:r>
        <w:rPr>
          <w:lang w:val="sr-CS"/>
        </w:rPr>
        <w:tab/>
        <w:t>Мислим да овим буџетом у старту рушите такве планове родитеља и не чините ништа да пустите младе да живе свој живот. Посао, господине Крстићу, јесте услов без којег млади људи у овом друштву немају готово никакве шансе.</w:t>
      </w:r>
    </w:p>
    <w:p>
      <w:pPr>
        <w:pStyle w:val="Normal"/>
        <w:tabs>
          <w:tab w:val="clear" w:pos="720"/>
          <w:tab w:val="left" w:pos="1418" w:leader="none"/>
        </w:tabs>
        <w:jc w:val="both"/>
        <w:rPr>
          <w:lang w:val="sr-CS"/>
        </w:rPr>
      </w:pPr>
      <w:r>
        <w:rPr>
          <w:lang w:val="sr-CS"/>
        </w:rPr>
        <w:tab/>
        <w:t xml:space="preserve">Без посла нема достојанства. Без посла нема планова. Нема породице. Без посла, господине Крстићу, нема будућности, а преко 300 хиљада људи од 16 до 30 година данас у Србији нема посао, а пола милиона родитеља чека први у месецу да да џепарац својој деци која су одавно требало да зарађују. </w:t>
      </w:r>
    </w:p>
    <w:p>
      <w:pPr>
        <w:pStyle w:val="Normal"/>
        <w:tabs>
          <w:tab w:val="clear" w:pos="720"/>
          <w:tab w:val="left" w:pos="1418" w:leader="none"/>
        </w:tabs>
        <w:jc w:val="both"/>
        <w:rPr/>
      </w:pPr>
      <w:r>
        <w:rPr>
          <w:lang w:val="sr-CS"/>
        </w:rPr>
        <w:tab/>
        <w:t>Младим људима у Србији се гади политика. Шта добијају? Образовање које их припрема за биро рада а не за посао, Владу која разуме профит, али не разуме тежину проблема младог незапосленог човека и министре који о младим људима говоре само онда када су проблем.</w:t>
      </w:r>
    </w:p>
    <w:p>
      <w:pPr>
        <w:pStyle w:val="Normal"/>
        <w:tabs>
          <w:tab w:val="clear" w:pos="720"/>
          <w:tab w:val="left" w:pos="1418" w:leader="none"/>
        </w:tabs>
        <w:jc w:val="both"/>
        <w:rPr/>
      </w:pPr>
      <w:r>
        <w:rPr>
          <w:lang w:val="sr-CS"/>
        </w:rPr>
        <w:tab/>
        <w:t xml:space="preserve">У овом буџету готово да нема никакве наде за младе људе, иако у номиналном смислу више, али реално мање је пара за образовање. Наука је на коленима, а млади научници на границама. Отпремнине, отпуштања на контима министарстава која треба да стварају амбијент запошљавања. За Министарство омладине и спорта толико пара да једино што министар може да ради је да дочекује и испраћа спортисте на такмичења. У Србији данас 50% младих људи нема посао. Једна година чекања на посао ствара ожиљак у заради у виду мање плате од 10 до 20% коју је тешко надокнадити читаву деценију. О томе говори и читава ЕУ. </w:t>
      </w:r>
    </w:p>
    <w:p>
      <w:pPr>
        <w:pStyle w:val="Normal"/>
        <w:tabs>
          <w:tab w:val="clear" w:pos="720"/>
          <w:tab w:val="left" w:pos="1418" w:leader="none"/>
        </w:tabs>
        <w:jc w:val="both"/>
        <w:rPr/>
      </w:pPr>
      <w:r>
        <w:rPr>
          <w:lang w:val="sr-CS"/>
        </w:rPr>
        <w:tab/>
        <w:t xml:space="preserve">Проблем је још већи када се стави у шири друштвени контекст. Тада видите сву дубину проблема коју носи незапосленост младих и то да је узрок многих других проблема, па што је незапосленост већа, то је хук са трибина гласнији, то је национал-патриотизам јачи. То су гужве на границама ка Канади, Америци, Немачкој, Аустрији веће. Годишње 30 хиљада младих људи напусти Србију трбухом за крухом, за друштво које ће им пружити шансу, не уговор у руке, него шансу. Наши млади лекари су добри Словенцима, Немцима, Финцима, само нама нису добри, </w:t>
      </w:r>
    </w:p>
    <w:p>
      <w:pPr>
        <w:pStyle w:val="Normal"/>
        <w:tabs>
          <w:tab w:val="clear" w:pos="720"/>
          <w:tab w:val="left" w:pos="1418" w:leader="none"/>
        </w:tabs>
        <w:jc w:val="both"/>
        <w:rPr/>
      </w:pPr>
      <w:r>
        <w:rPr>
          <w:lang w:val="sr-CS"/>
        </w:rPr>
        <w:tab/>
        <w:t xml:space="preserve">Какав је одговор Владе у законима и буџету које доносите? Грчите раменима. Млади, снађите се, да вам нисмо у кожи. Стоп за младе наставнике, научнике, васпитаче, учитеље. Стоп за младе лекаре, иако њихове колеге одлазе у пензију. </w:t>
      </w:r>
    </w:p>
    <w:p>
      <w:pPr>
        <w:pStyle w:val="Normal"/>
        <w:tabs>
          <w:tab w:val="clear" w:pos="720"/>
          <w:tab w:val="left" w:pos="1418" w:leader="none"/>
        </w:tabs>
        <w:jc w:val="both"/>
        <w:rPr>
          <w:lang w:val="sr-CS"/>
        </w:rPr>
      </w:pPr>
      <w:r>
        <w:rPr>
          <w:lang w:val="sr-CS"/>
        </w:rPr>
        <w:tab/>
        <w:t xml:space="preserve">О томе смо говорили у петак, али поновићу - лоша мера. Знате ли на шта ће личити то запошљавање када додате на све то нове захтеве, одобрења, администрацију која ће ћутати месецима онако као што ћути углавном на захтеве са локала? Личиће на ургенције, протекције, на све оно што је младим људима већ огадило политику. </w:t>
      </w:r>
    </w:p>
    <w:p>
      <w:pPr>
        <w:pStyle w:val="Normal"/>
        <w:tabs>
          <w:tab w:val="clear" w:pos="720"/>
          <w:tab w:val="left" w:pos="1418" w:leader="none"/>
        </w:tabs>
        <w:jc w:val="both"/>
        <w:rPr>
          <w:lang w:val="sr-CS"/>
        </w:rPr>
      </w:pPr>
      <w:r>
        <w:rPr>
          <w:lang w:val="sr-CS"/>
        </w:rPr>
        <w:tab/>
        <w:t xml:space="preserve">Није моја идеја да мрачим о проблемима. Довољно је незапосленост младих људи мрак за себе. Моја тежња је да вашу пажњу и тежиште ваше пажње ставим на овај проблем, на узроке и на последице које разједају наше друштво. Нема ни претпоставке дугорочног развоја, док год у буџету не видимо да је образовање приоритет, а не за поткусуривање. </w:t>
      </w:r>
    </w:p>
    <w:p>
      <w:pPr>
        <w:pStyle w:val="Normal"/>
        <w:tabs>
          <w:tab w:val="clear" w:pos="720"/>
          <w:tab w:val="left" w:pos="1418" w:leader="none"/>
        </w:tabs>
        <w:jc w:val="both"/>
        <w:rPr/>
      </w:pPr>
      <w:r>
        <w:rPr>
          <w:lang w:val="sr-CS"/>
        </w:rPr>
        <w:tab/>
        <w:t>Не постоји пореска реформа и мере Министарства привреде које Србију могу да ставе на ноге, док образовање не доведете у први план. Незапосленост младих људи почиње са лошим образовањем. Наставља се инсистирањем на мерама које не дају никакве резултате и стратегијама које сакупљају прашину и завршава се са Владом која не разуме тежину проблема које носи млади и незапослени човек.</w:t>
      </w:r>
    </w:p>
    <w:p>
      <w:pPr>
        <w:pStyle w:val="Normal"/>
        <w:tabs>
          <w:tab w:val="clear" w:pos="720"/>
          <w:tab w:val="left" w:pos="1418" w:leader="none"/>
        </w:tabs>
        <w:jc w:val="both"/>
        <w:rPr/>
      </w:pPr>
      <w:r>
        <w:rPr>
          <w:lang w:val="sr-CS"/>
        </w:rPr>
        <w:tab/>
        <w:t xml:space="preserve">Ви сте у Влади, ваш шеф, мислим да је говорио о сингапурском развојном моделу, о шангајском развојном моделу. И они су одавно почели енормним улагањем у образовање. Пољска, земља која је врло успешно прошла кроз транзицију. Ученици основне и средње школе на ПИСА тестирању су у самом врху листе. Ако постоји икаква дилема о томе где треба уложити паре, ја је немам. Наше образовање производи незапосленост. Образовни систем у Србији производи незапосленост. Образујемо младе људе за 136 занимања која на тржишту не постоје. Нису дефицитарни, не постоје у шифарнику занимања. </w:t>
      </w:r>
    </w:p>
    <w:p>
      <w:pPr>
        <w:pStyle w:val="Normal"/>
        <w:tabs>
          <w:tab w:val="clear" w:pos="720"/>
          <w:tab w:val="left" w:pos="1418" w:leader="none"/>
        </w:tabs>
        <w:jc w:val="both"/>
        <w:rPr/>
      </w:pPr>
      <w:r>
        <w:rPr>
          <w:lang w:val="sr-CS"/>
        </w:rPr>
        <w:tab/>
        <w:t>Млади људи који се школују у иностранству као ви и враћају се у нашу земљу не могу да помогну, јер имају проблем са нострификацијом дипломе. Пет година нам је потребно да усвојимо национални оквир квалификације и компетенција којим треба да усагласимо студијске и наставне програме са тржиштем. Ново време носи нове генерације. Нове генерације траже брзе реформе, брзе промене. Влада је и даље заглављена у сопственом препуцавању, интригама и сплеткама. Генерације младих људи трпе. Појешће нас време.</w:t>
      </w:r>
    </w:p>
    <w:p>
      <w:pPr>
        <w:pStyle w:val="Normal"/>
        <w:tabs>
          <w:tab w:val="clear" w:pos="720"/>
          <w:tab w:val="left" w:pos="1418" w:leader="none"/>
        </w:tabs>
        <w:jc w:val="both"/>
        <w:rPr>
          <w:lang w:val="sr-CS"/>
        </w:rPr>
      </w:pPr>
      <w:r>
        <w:rPr>
          <w:lang w:val="sr-CS"/>
        </w:rPr>
        <w:tab/>
        <w:t xml:space="preserve">Овај буџет не носи промене које треба у Србији да се десе. Пре свега, мислим на образовање и мислим на проблем незапослености младих људи. Посао нас парламентараца овде у Скупштини је да законима уредимо наше друштво. Наш посао је да разговарамо са грађанима, да анализирамо друштвене проблеме, да реагујемо и да њихов живот учинимо лакшим, а не тежим. </w:t>
      </w:r>
    </w:p>
    <w:p>
      <w:pPr>
        <w:pStyle w:val="Normal"/>
        <w:tabs>
          <w:tab w:val="clear" w:pos="720"/>
          <w:tab w:val="left" w:pos="1418" w:leader="none"/>
        </w:tabs>
        <w:jc w:val="both"/>
        <w:rPr/>
      </w:pPr>
      <w:r>
        <w:rPr>
          <w:lang w:val="sr-CS"/>
        </w:rPr>
        <w:tab/>
        <w:t xml:space="preserve">Ово је, господине Крстићу, ваш први буџет, четврти ове владе. Верујем да сте за ово кратко време колико сте министар постали свесни тежине тог политичког окружења у којем радите и да је знање које несумњиво имате само један део, а да је заправо способност да одговорите на притиске и уцене људи који седе с вама у Влади један велики део на који ни ви нисте одолели. </w:t>
      </w:r>
    </w:p>
    <w:p>
      <w:pPr>
        <w:pStyle w:val="Normal"/>
        <w:tabs>
          <w:tab w:val="clear" w:pos="720"/>
          <w:tab w:val="left" w:pos="1418" w:leader="none"/>
        </w:tabs>
        <w:jc w:val="both"/>
        <w:rPr/>
      </w:pPr>
      <w:r>
        <w:rPr>
          <w:lang w:val="sr-CS"/>
        </w:rPr>
        <w:tab/>
        <w:t xml:space="preserve">По речима Фискалног савета, са њима сте у октобру разговарали о једном буџету. У скупштинску процедуру сте 2. новембра упутили други, сасвим другачији предлог буџета. У децембру сте сопственим амандманима променили сопствени буџет. И онда ћемо ми овде у парламенту усвојити сасвим трећи буџет. И са првим и са другим и са трећим буџетом млади и незапослени људи немају никакве шансе. </w:t>
      </w:r>
    </w:p>
    <w:p>
      <w:pPr>
        <w:pStyle w:val="Normal"/>
        <w:tabs>
          <w:tab w:val="clear" w:pos="720"/>
          <w:tab w:val="left" w:pos="1418" w:leader="none"/>
        </w:tabs>
        <w:jc w:val="both"/>
        <w:rPr>
          <w:lang w:val="sr-CS"/>
        </w:rPr>
      </w:pPr>
      <w:r>
        <w:rPr>
          <w:lang w:val="sr-CS"/>
        </w:rPr>
        <w:tab/>
        <w:t xml:space="preserve">Да Србија не би била ту где јесте, да млад и незапослен човек не би био ту где јесте, ставите за исти сто министра омладине и спорта који по закону покреће тему незапослености младих, министра образовања који држи кључ дугорочног развоја земље, министра привреде, нека отворе тему незапослености младих људи и образовању, у контексту запошљавања. Цела Европа говори о томе, само ми ћутимо. Покажите макар бригу, макар заинтересованост. Тако нешто можемо да подржимо. Али буџет у којем нема никакве шансе за младе и незапослене људе, не можемо да подржимо. </w:t>
      </w:r>
    </w:p>
    <w:p>
      <w:pPr>
        <w:pStyle w:val="Normal"/>
        <w:tabs>
          <w:tab w:val="clear" w:pos="720"/>
          <w:tab w:val="left" w:pos="1418" w:leader="none"/>
        </w:tabs>
        <w:jc w:val="both"/>
        <w:rPr>
          <w:lang w:val="sr-CS"/>
        </w:rPr>
      </w:pPr>
      <w:r>
        <w:rPr>
          <w:lang w:val="sr-CS"/>
        </w:rPr>
        <w:tab/>
        <w:t xml:space="preserve">ПРЕДСЕДНИК: Министар Крстић има реч. Изволите. </w:t>
      </w:r>
    </w:p>
    <w:p>
      <w:pPr>
        <w:pStyle w:val="Normal"/>
        <w:tabs>
          <w:tab w:val="clear" w:pos="720"/>
          <w:tab w:val="left" w:pos="1418" w:leader="none"/>
        </w:tabs>
        <w:jc w:val="both"/>
        <w:rPr/>
      </w:pPr>
      <w:r>
        <w:rPr>
          <w:lang w:val="sr-CS"/>
        </w:rPr>
        <w:tab/>
        <w:t xml:space="preserve">ЛАЗАР КРСТИЋ: Незапосленост младих је јако висока и то је јако лоше. Добро је што сте указали на то. Међутим, чињеница која то чини још горим јесте да је то случај већ добре три-четири, ако не и више година. Ми смо по одливу мозгова прошле године, на крају 2012. године, по анкетама и анализама, мислим да је Светска банка у питању или нека међународна организација која то ради упоредно, трећи отпозади, чини ми се. То је јако лоше. </w:t>
      </w:r>
    </w:p>
    <w:p>
      <w:pPr>
        <w:pStyle w:val="Normal"/>
        <w:tabs>
          <w:tab w:val="clear" w:pos="720"/>
          <w:tab w:val="left" w:pos="1418" w:leader="none"/>
        </w:tabs>
        <w:jc w:val="both"/>
        <w:rPr>
          <w:lang w:val="sr-CS"/>
        </w:rPr>
      </w:pPr>
      <w:r>
        <w:rPr>
          <w:lang w:val="sr-CS"/>
        </w:rPr>
        <w:tab/>
        <w:t>Мислим да наш образовни систем треба да се мења и да се прилагођава тржишној привреди, привреди у којој ће приватни сектор одговарати на реалне потребе тржишта, вероватно великим делом извозног тржишта. Први корак у том смеру јесте управо оно што је изостало у последњих неколико година, а што се образовања тиче вероватно и много дуже, а то је реформа јавног сектора, почев од броја, вредновања и начина плаћања наставника, учитеља и осталих до сврсисходности различитих институција у том систему, па у крајњој линији до увођења националних тестова и прилагођавања програма, укључујући и ове универзитетске, о којима сте причали у домену нострификације диплома.</w:t>
      </w:r>
    </w:p>
    <w:p>
      <w:pPr>
        <w:pStyle w:val="Normal"/>
        <w:tabs>
          <w:tab w:val="clear" w:pos="720"/>
          <w:tab w:val="left" w:pos="1418" w:leader="none"/>
        </w:tabs>
        <w:jc w:val="both"/>
        <w:rPr/>
      </w:pPr>
      <w:r>
        <w:rPr>
          <w:lang w:val="sr-CS"/>
        </w:rPr>
        <w:tab/>
        <w:t xml:space="preserve">Ја са тим не могу да се не сложим и мислим да овај буџет, односно фискална стратегија, почев од овог тела Владе који ће кренути у смислу анализа и са реформом јавног сектора први конкретан потез у том смеру, после неколико година мировања. </w:t>
      </w:r>
    </w:p>
    <w:p>
      <w:pPr>
        <w:pStyle w:val="Normal"/>
        <w:tabs>
          <w:tab w:val="clear" w:pos="720"/>
          <w:tab w:val="left" w:pos="1418" w:leader="none"/>
        </w:tabs>
        <w:jc w:val="both"/>
        <w:rPr>
          <w:lang w:val="sr-CS"/>
        </w:rPr>
      </w:pPr>
      <w:r>
        <w:rPr>
          <w:lang w:val="sr-CS"/>
        </w:rPr>
        <w:tab/>
        <w:t xml:space="preserve">Што се тиче ове констатације која је невезана за овај део приче који је био центар вашег излагања, што јесте проблем који је значајан и на којем планирамо да радимо, просто није истинито да је ово трећи буџет и другачији. Идентичан је и то је нешто што је преседан ономе што је изнето у октобру, што се мера тиче, што смо дискутовали и прошле недеље, идентичан је оном што смо поднели 1. новембра, не 2. новембра. </w:t>
      </w:r>
    </w:p>
    <w:p>
      <w:pPr>
        <w:pStyle w:val="Normal"/>
        <w:tabs>
          <w:tab w:val="clear" w:pos="720"/>
          <w:tab w:val="left" w:pos="1418" w:leader="none"/>
        </w:tabs>
        <w:jc w:val="both"/>
        <w:rPr/>
      </w:pPr>
      <w:r>
        <w:rPr>
          <w:lang w:val="sr-CS"/>
        </w:rPr>
        <w:tab/>
        <w:t xml:space="preserve">Ниједна суштинска измена није направљена амандманима, нарочито не на разделу о ком сте говорили, који се тиче образовања као таквог. Тако да на то просто не могу да одговорим. </w:t>
      </w:r>
    </w:p>
    <w:p>
      <w:pPr>
        <w:pStyle w:val="Normal"/>
        <w:tabs>
          <w:tab w:val="clear" w:pos="720"/>
          <w:tab w:val="left" w:pos="1418" w:leader="none"/>
        </w:tabs>
        <w:jc w:val="both"/>
        <w:rPr>
          <w:lang w:val="sr-CS"/>
        </w:rPr>
      </w:pPr>
      <w:r>
        <w:rPr>
          <w:lang w:val="sr-CS"/>
        </w:rPr>
        <w:tab/>
        <w:t xml:space="preserve">Искористићу прилику да одговорим на неке друге коментаре који су били, пошто се нисам јављао. Питање вишеструких плата, плата и пензија и свега осталог ће се управо решавати до средине следеће године и неће се решавати на индивидуалним примерима, демагогијом него ће се решавати системским решењима, системским решењима која нису преко колена и неће осакатити ниједну државну институцију. </w:t>
      </w:r>
    </w:p>
    <w:p>
      <w:pPr>
        <w:pStyle w:val="Normal"/>
        <w:tabs>
          <w:tab w:val="clear" w:pos="720"/>
          <w:tab w:val="left" w:pos="1418" w:leader="none"/>
        </w:tabs>
        <w:jc w:val="both"/>
        <w:rPr>
          <w:lang w:val="sr-CS"/>
        </w:rPr>
      </w:pPr>
      <w:r>
        <w:rPr>
          <w:lang w:val="sr-CS"/>
        </w:rPr>
        <w:tab/>
        <w:t xml:space="preserve">У ком смислу је овај буџет ближи ЕУ? Ближи је по томе што, као и сви остали буџети који се праве у ЕУ, осликава стварно стање на терену а не неку фикцију и полазна је основа ка томе, а што ће неминовно бити један од репера, ако не критеријума за приближавање ЕУ, полазну основу за смањење фискалног дефицита, односно увођење реда у јавне финансије. То је нешто што смо кроз ове билатералне скрининге већ отворили, први из Министарства финансија.  </w:t>
      </w:r>
    </w:p>
    <w:p>
      <w:pPr>
        <w:pStyle w:val="Normal"/>
        <w:tabs>
          <w:tab w:val="clear" w:pos="720"/>
          <w:tab w:val="left" w:pos="1418" w:leader="none"/>
        </w:tabs>
        <w:jc w:val="both"/>
        <w:rPr>
          <w:lang w:val="sr-CS"/>
        </w:rPr>
      </w:pPr>
      <w:r>
        <w:rPr>
          <w:lang w:val="sr-CS"/>
        </w:rPr>
        <w:tab/>
        <w:t xml:space="preserve">То будући речено, буџет није прављен за ЕУ нити је прављен за ММФ, нити је ММФ-ова мисија била ту што се тиче буџета за 2014. годину, него за 2013. годину, као што сам јасно рекао. Овај буџет јесте прављен за грађане и прављен је са грађанима, уосталом уз консултације са свим посланичким групама као представницима грађана, што је исто изузетак у односу на раније. </w:t>
      </w:r>
    </w:p>
    <w:p>
      <w:pPr>
        <w:pStyle w:val="Normal"/>
        <w:tabs>
          <w:tab w:val="clear" w:pos="720"/>
          <w:tab w:val="left" w:pos="1418" w:leader="none"/>
        </w:tabs>
        <w:jc w:val="both"/>
        <w:rPr/>
      </w:pPr>
      <w:r>
        <w:rPr>
          <w:lang w:val="sr-CS"/>
        </w:rPr>
        <w:tab/>
        <w:t xml:space="preserve">Игра је случаја да, будући где се налазимо, нажалост, чињеница да износимо реалност и показујемо ситуацију каква јесте, јесте по мери свима, не само ММФ-у него, у мојим разговорима, и са представницима руског министарства финансија и многих других, речено ми је – дође  време кад морате да почистите кућу, да заведете ред у јавне финансије. И то је оно што ми радимо. Ми смо те грађане погледали у очи. Сви који мисле добро Србији, мислим да морају то да поздраве као један добар и позитиван чин. </w:t>
      </w:r>
    </w:p>
    <w:p>
      <w:pPr>
        <w:pStyle w:val="Normal"/>
        <w:tabs>
          <w:tab w:val="clear" w:pos="720"/>
          <w:tab w:val="left" w:pos="1418" w:leader="none"/>
        </w:tabs>
        <w:jc w:val="both"/>
        <w:rPr>
          <w:lang w:val="sr-CS"/>
        </w:rPr>
      </w:pPr>
      <w:r>
        <w:rPr>
          <w:lang w:val="sr-CS"/>
        </w:rPr>
        <w:tab/>
        <w:t xml:space="preserve">Што се тиче пљачкашких приватизација, о томе нисам на тај начин говорио, тако да ћу то оставити. Надам се да сам одговорио на ово. </w:t>
      </w:r>
    </w:p>
    <w:p>
      <w:pPr>
        <w:pStyle w:val="Normal"/>
        <w:tabs>
          <w:tab w:val="clear" w:pos="720"/>
          <w:tab w:val="left" w:pos="1418" w:leader="none"/>
        </w:tabs>
        <w:jc w:val="both"/>
        <w:rPr>
          <w:lang w:val="sr-CS"/>
        </w:rPr>
      </w:pPr>
      <w:r>
        <w:rPr>
          <w:lang w:val="sr-CS"/>
        </w:rPr>
        <w:tab/>
        <w:t>ПРЕДСЕДНИК: Министар Радуловић. Изволите.</w:t>
      </w:r>
    </w:p>
    <w:p>
      <w:pPr>
        <w:pStyle w:val="Normal"/>
        <w:tabs>
          <w:tab w:val="clear" w:pos="720"/>
          <w:tab w:val="left" w:pos="1418" w:leader="none"/>
        </w:tabs>
        <w:jc w:val="both"/>
        <w:rPr/>
      </w:pPr>
      <w:r>
        <w:rPr>
          <w:lang w:val="sr-CS"/>
        </w:rPr>
        <w:tab/>
        <w:t xml:space="preserve">САША РАДУЛОВИЋ: Хвала. Одлив мозгова је велики проблем за Србију и у последњих много година велики број образованих, стручних младих људи смо изгубили. Главни проблем и разлог зашто људи одлазе је слаба привреда и та слаба привреда не креира радна места која су потребна младим људима да би кренули у своју каријеру и да би могли да остваре жеље и стремљења која имају. </w:t>
      </w:r>
    </w:p>
    <w:p>
      <w:pPr>
        <w:pStyle w:val="Normal"/>
        <w:tabs>
          <w:tab w:val="clear" w:pos="720"/>
          <w:tab w:val="left" w:pos="1418" w:leader="none"/>
        </w:tabs>
        <w:jc w:val="both"/>
        <w:rPr>
          <w:lang w:val="sr-CS"/>
        </w:rPr>
      </w:pPr>
      <w:r>
        <w:rPr>
          <w:lang w:val="sr-CS"/>
        </w:rPr>
        <w:tab/>
        <w:t xml:space="preserve">У буџету смо, пошто смо тај проблем препознали као велики проблем, одвојили четири милијарде динара за стварање „venture capital“ индустрије у Србији, која управо треба да створи предуслове да дође до развоја компанија, односно инвестиција у компаније које имају иновативне пројекте, који ће запошљавати углавном наше младе, стручне људе. </w:t>
      </w:r>
    </w:p>
    <w:p>
      <w:pPr>
        <w:pStyle w:val="Normal"/>
        <w:tabs>
          <w:tab w:val="clear" w:pos="720"/>
          <w:tab w:val="left" w:pos="1418" w:leader="none"/>
        </w:tabs>
        <w:jc w:val="both"/>
        <w:rPr>
          <w:lang w:val="sr-CS"/>
        </w:rPr>
      </w:pPr>
      <w:r>
        <w:rPr>
          <w:lang w:val="sr-CS"/>
        </w:rPr>
        <w:tab/>
        <w:t xml:space="preserve">Та „venture capital“ индустрија треба да инвестира у капитал предузећа. Кад имате иновативне пројекте из области ИТ, али не само информационих технологија него и других индустрија, обично губите новац у неколико првих година, да би након тога правили новац. Кредитирање, давање кредита које такве фирме морају да враћају, није начин да се подржавају такви пројекти, односно да се гради добра иновативна индустрија. Због тога су потребни ти „venture capital“ фондови. </w:t>
      </w:r>
    </w:p>
    <w:p>
      <w:pPr>
        <w:pStyle w:val="Normal"/>
        <w:tabs>
          <w:tab w:val="clear" w:pos="720"/>
          <w:tab w:val="left" w:pos="1418" w:leader="none"/>
        </w:tabs>
        <w:jc w:val="both"/>
        <w:rPr>
          <w:lang w:val="sr-CS"/>
        </w:rPr>
      </w:pPr>
      <w:r>
        <w:rPr>
          <w:lang w:val="sr-CS"/>
        </w:rPr>
        <w:tab/>
        <w:t xml:space="preserve">Већ разговарамо са одређеним бројем фондова који би требало да се покрену у Србији. То би били приватни фондови у којима приватни инвеститори инвестирају свој новац, док држава из буџета коинвестира са приватним инвеститорима и даје између 20 и 40% капитала. Та индустрија треба да привуче неких 100 милиона евра за иновативне пројекте и за запошљавање наших младих људи, образованих стручних људи и да им да прилику за будућност. </w:t>
      </w:r>
    </w:p>
    <w:p>
      <w:pPr>
        <w:pStyle w:val="Normal"/>
        <w:tabs>
          <w:tab w:val="clear" w:pos="720"/>
          <w:tab w:val="left" w:pos="1418" w:leader="none"/>
        </w:tabs>
        <w:jc w:val="both"/>
        <w:rPr/>
      </w:pPr>
      <w:r>
        <w:rPr>
          <w:lang w:val="sr-CS"/>
        </w:rPr>
        <w:tab/>
        <w:t xml:space="preserve">Мислим да ће то бити једна велика прекретница и за запошљавање младих људи и за уопште покретање једног новог циклуса и буђење оптимизма да постоји будућност и у Србији. </w:t>
      </w:r>
    </w:p>
    <w:p>
      <w:pPr>
        <w:pStyle w:val="Normal"/>
        <w:tabs>
          <w:tab w:val="clear" w:pos="720"/>
          <w:tab w:val="left" w:pos="1418" w:leader="none"/>
        </w:tabs>
        <w:jc w:val="both"/>
        <w:rPr>
          <w:lang w:val="sr-CS"/>
        </w:rPr>
      </w:pPr>
      <w:r>
        <w:rPr>
          <w:lang w:val="sr-CS"/>
        </w:rPr>
        <w:tab/>
        <w:t xml:space="preserve">Нови пројекат је прављен негде по узору на израелске моделе који су се показали изузетно успешним и очекујемо да ћемо то реализовати у 2014. години, да ће то бити значајан покретач и мотиватор да спречимо даљи одлив мозгова и да ти људи почну да добијају шансу у Србији. </w:t>
      </w:r>
    </w:p>
    <w:p>
      <w:pPr>
        <w:pStyle w:val="Normal"/>
        <w:tabs>
          <w:tab w:val="clear" w:pos="720"/>
          <w:tab w:val="left" w:pos="1418" w:leader="none"/>
        </w:tabs>
        <w:jc w:val="both"/>
        <w:rPr>
          <w:lang w:val="sr-CS"/>
        </w:rPr>
      </w:pPr>
      <w:r>
        <w:rPr>
          <w:lang w:val="sr-CS"/>
        </w:rPr>
        <w:tab/>
        <w:t>ПРЕДСЕДНИК: По Пословнику, Дејан Раденковић. Изволите.</w:t>
      </w:r>
    </w:p>
    <w:p>
      <w:pPr>
        <w:pStyle w:val="Normal"/>
        <w:tabs>
          <w:tab w:val="clear" w:pos="720"/>
          <w:tab w:val="left" w:pos="1418" w:leader="none"/>
        </w:tabs>
        <w:jc w:val="both"/>
        <w:rPr/>
      </w:pPr>
      <w:r>
        <w:rPr>
          <w:lang w:val="sr-CS"/>
        </w:rPr>
        <w:tab/>
        <w:t xml:space="preserve">ДЕЈАН РАДЕНКОВИЋ: Поштовани председниче, рекламирам повреду Пословника, члан 107. Можда нисте обратили пажњу, али мислим да је повређено достојанство Скупштине, уз пуно поштовање мог претходног говорника, мог колеге кога врло ценим и поштујем и као младог човека, али за све оно што је постављао питања министрима, мислим да је требало да постави питања свом колеги који седи до њега, који га здушно саветује. Мислим да ту треба тражити главне кривце за ово, у којој се ситуацији наша земља налази. </w:t>
      </w:r>
    </w:p>
    <w:p>
      <w:pPr>
        <w:pStyle w:val="Normal"/>
        <w:tabs>
          <w:tab w:val="clear" w:pos="720"/>
          <w:tab w:val="left" w:pos="1418" w:leader="none"/>
        </w:tabs>
        <w:jc w:val="both"/>
        <w:rPr>
          <w:lang w:val="sr-CS"/>
        </w:rPr>
      </w:pPr>
      <w:r>
        <w:rPr>
          <w:lang w:val="sr-CS"/>
        </w:rPr>
        <w:tab/>
        <w:t>(Председник: Да ли ви знате да то није повреда Пословника?)</w:t>
      </w:r>
    </w:p>
    <w:p>
      <w:pPr>
        <w:pStyle w:val="Normal"/>
        <w:tabs>
          <w:tab w:val="clear" w:pos="720"/>
          <w:tab w:val="left" w:pos="1418" w:leader="none"/>
        </w:tabs>
        <w:jc w:val="both"/>
        <w:rPr/>
      </w:pPr>
      <w:r>
        <w:rPr>
          <w:lang w:val="sr-CS"/>
        </w:rPr>
        <w:tab/>
        <w:t xml:space="preserve">Мислим да је повређено достојанство и нас посланика овде који то морамо да слушамо, покушај да се забашуре кривци главни и одговорни за ово, а и достојанство свих оних радника који су на улици. (Председник: Немојте, молим вас, да се ово не претвори у реплику.) Хвала. </w:t>
      </w:r>
    </w:p>
    <w:p>
      <w:pPr>
        <w:pStyle w:val="Normal"/>
        <w:tabs>
          <w:tab w:val="clear" w:pos="720"/>
          <w:tab w:val="left" w:pos="1418" w:leader="none"/>
        </w:tabs>
        <w:jc w:val="both"/>
        <w:rPr>
          <w:lang w:val="sr-CS"/>
        </w:rPr>
      </w:pPr>
      <w:r>
        <w:rPr>
          <w:lang w:val="sr-CS"/>
        </w:rPr>
        <w:tab/>
        <w:t xml:space="preserve">ПРЕДСЕДНИК: Господин Николић, реплика. </w:t>
      </w:r>
    </w:p>
    <w:p>
      <w:pPr>
        <w:pStyle w:val="Normal"/>
        <w:tabs>
          <w:tab w:val="clear" w:pos="720"/>
          <w:tab w:val="left" w:pos="1418" w:leader="none"/>
        </w:tabs>
        <w:jc w:val="both"/>
        <w:rPr/>
      </w:pPr>
      <w:r>
        <w:rPr>
          <w:lang w:val="sr-CS"/>
        </w:rPr>
        <w:tab/>
        <w:t xml:space="preserve">ДЕЈАН НИКОЛИЋ: Да се вратимо на тему. Вас двојица, господин Крстић и господин Радуловић, у Србији су најављени као доносиоци промена, као неко ко би требало Србију дугорочно да одреди ка развоју. Нема дугорочног развоја са 4,5% БДП за образовање, нема дугорочног развоја са 25 евра по научнику месечно, нема дугорочног развоја док год образујемо на стотине текстилних техничара годишње, а да текстилна индустрија готово и да не постоји. Шта ћемо када средимо тај јавни сектор? Шта ћемо са овим техничарима ни за шта? Узрок је на другој страни. О томе сам говорио. У буџету не решавате узрок проблема. </w:t>
      </w:r>
    </w:p>
    <w:p>
      <w:pPr>
        <w:pStyle w:val="Normal"/>
        <w:tabs>
          <w:tab w:val="clear" w:pos="720"/>
          <w:tab w:val="left" w:pos="1418" w:leader="none"/>
        </w:tabs>
        <w:jc w:val="both"/>
        <w:rPr>
          <w:lang w:val="sr-CS"/>
        </w:rPr>
      </w:pPr>
      <w:r>
        <w:rPr>
          <w:lang w:val="sr-CS"/>
        </w:rPr>
        <w:tab/>
        <w:t xml:space="preserve">У Министарству омладине и спорта новац за нека истраживања, за стратегије, свака следећа стратегија почиње речима – да претходна није дала резултате и у њој исте мере. То не решава проблем. Чињенице су врло неумољиве. </w:t>
      </w:r>
    </w:p>
    <w:p>
      <w:pPr>
        <w:pStyle w:val="Normal"/>
        <w:tabs>
          <w:tab w:val="clear" w:pos="720"/>
          <w:tab w:val="left" w:pos="1418" w:leader="none"/>
        </w:tabs>
        <w:jc w:val="both"/>
        <w:rPr>
          <w:lang w:val="sr-CS"/>
        </w:rPr>
      </w:pPr>
      <w:r>
        <w:rPr>
          <w:lang w:val="sr-CS"/>
        </w:rPr>
        <w:tab/>
        <w:t xml:space="preserve">У том буџету који сте упутили 1. новембра, нула динара за активне мере запошљавања. Да ли је тачно или није? Па сте онда амандманима на буџет променили и убацили две милијарде. Говорим о суштини. </w:t>
      </w:r>
    </w:p>
    <w:p>
      <w:pPr>
        <w:pStyle w:val="Normal"/>
        <w:tabs>
          <w:tab w:val="clear" w:pos="720"/>
          <w:tab w:val="left" w:pos="1418" w:leader="none"/>
        </w:tabs>
        <w:jc w:val="both"/>
        <w:rPr/>
      </w:pPr>
      <w:r>
        <w:rPr>
          <w:lang w:val="sr-CS"/>
        </w:rPr>
        <w:tab/>
        <w:t xml:space="preserve">Говорим о томе да наше образовање производи незапосленост. Говорим о томе да наше образовање не комуницира са привредом. Говорим о томе да је незапосленост младих људи проблем сам за себе и да тражи већу пажњу, а да у буџету нема ништа и да шансе за младе људе не постоје. То је била моја дискусија усмерена на тај проблем. Констатујемо чињенице и не решавамо ништа. </w:t>
      </w:r>
    </w:p>
    <w:p>
      <w:pPr>
        <w:pStyle w:val="Normal"/>
        <w:tabs>
          <w:tab w:val="clear" w:pos="720"/>
          <w:tab w:val="left" w:pos="1418" w:leader="none"/>
        </w:tabs>
        <w:jc w:val="both"/>
        <w:rPr/>
      </w:pPr>
      <w:r>
        <w:rPr>
          <w:lang w:val="sr-CS"/>
        </w:rPr>
        <w:tab/>
        <w:t xml:space="preserve">Проблем је дошао до те границе да више нема назад. Морамо да га решавамо. Читава Европа је устала, само ми ћутимо и констатујемо проблеме. Доведите министра образовања, министар привреде је ту, доведите министра омладине и спорта, отворите тему, покажите заинтересованост. За то ћемо подршку дати (Председник: Време.) али за буџет у којем нема никакве шансе за младе људе, не можемо да дамо. </w:t>
      </w:r>
    </w:p>
    <w:p>
      <w:pPr>
        <w:pStyle w:val="Normal"/>
        <w:tabs>
          <w:tab w:val="clear" w:pos="720"/>
          <w:tab w:val="left" w:pos="1418" w:leader="none"/>
        </w:tabs>
        <w:jc w:val="both"/>
        <w:rPr>
          <w:lang w:val="sr-CS"/>
        </w:rPr>
      </w:pPr>
      <w:r>
        <w:rPr>
          <w:lang w:val="sr-CS"/>
        </w:rPr>
        <w:tab/>
        <w:t xml:space="preserve">ПРЕДСЕДНИК: Министар Радуловић има реч. </w:t>
      </w:r>
    </w:p>
    <w:p>
      <w:pPr>
        <w:pStyle w:val="Normal"/>
        <w:tabs>
          <w:tab w:val="clear" w:pos="720"/>
          <w:tab w:val="left" w:pos="1418" w:leader="none"/>
        </w:tabs>
        <w:jc w:val="both"/>
        <w:rPr/>
      </w:pPr>
      <w:r>
        <w:rPr>
          <w:lang w:val="sr-CS"/>
        </w:rPr>
        <w:tab/>
        <w:t xml:space="preserve">САША РАДУЛОВИЋ: Да поновим још једном, у буџету су значајна средства усмерена ка стварању здравих предуслова да би дошло до запошљавања младих људи. Пумпање новца у социјалне програме је нешто што нам годинама није дало никакве резултате. Нама треба здрав систем и здрава радна места. </w:t>
      </w:r>
    </w:p>
    <w:p>
      <w:pPr>
        <w:pStyle w:val="Normal"/>
        <w:tabs>
          <w:tab w:val="clear" w:pos="720"/>
          <w:tab w:val="left" w:pos="1418" w:leader="none"/>
        </w:tabs>
        <w:jc w:val="both"/>
        <w:rPr>
          <w:lang w:val="sr-CS"/>
        </w:rPr>
      </w:pPr>
      <w:r>
        <w:rPr>
          <w:lang w:val="sr-CS"/>
        </w:rPr>
        <w:tab/>
        <w:t xml:space="preserve">Значајан новац у буџету је предвиђен за то, значајан новац је предвиђен за санирање и предузећа у реструктурирању и довођење у ред читавог тог сектора који је у ствари вукао земљу назад. Наравно, сви би ми волели да можемо преко ноћи све да променимо. Нажалост, то не може. Покушавамо да урадимо оно што је реално и мислим да нападамо управо узроке, а не последице. </w:t>
      </w:r>
    </w:p>
    <w:p>
      <w:pPr>
        <w:pStyle w:val="Normal"/>
        <w:tabs>
          <w:tab w:val="clear" w:pos="720"/>
          <w:tab w:val="left" w:pos="1418" w:leader="none"/>
        </w:tabs>
        <w:jc w:val="both"/>
        <w:rPr>
          <w:lang w:val="sr-CS"/>
        </w:rPr>
      </w:pPr>
      <w:r>
        <w:rPr>
          <w:lang w:val="sr-CS"/>
        </w:rPr>
        <w:tab/>
        <w:t xml:space="preserve">Суштина нашег проблема јесте пропадање привреде и економије. Године су прошле, велика запуштеност, наследили смо стање такво какво је и тражимо најбољи начин да у оквиру могућности које имамо изађемо из проблема у коме смо и мислим да смо пронашли меру. </w:t>
      </w:r>
    </w:p>
    <w:p>
      <w:pPr>
        <w:pStyle w:val="Normal"/>
        <w:tabs>
          <w:tab w:val="clear" w:pos="720"/>
          <w:tab w:val="left" w:pos="1418" w:leader="none"/>
        </w:tabs>
        <w:jc w:val="both"/>
        <w:rPr>
          <w:lang w:val="sr-CS"/>
        </w:rPr>
      </w:pPr>
      <w:r>
        <w:rPr>
          <w:lang w:val="sr-CS"/>
        </w:rPr>
        <w:tab/>
        <w:t xml:space="preserve">Година 2014. ће бити тешка година, у којој ће се десити те значајне структурне промене које ће нас поставити на тај прави пут, како би већ у 2015. години почели да осећамо побољшања. </w:t>
      </w:r>
    </w:p>
    <w:p>
      <w:pPr>
        <w:pStyle w:val="Normal"/>
        <w:tabs>
          <w:tab w:val="clear" w:pos="720"/>
          <w:tab w:val="left" w:pos="1418" w:leader="none"/>
        </w:tabs>
        <w:jc w:val="both"/>
        <w:rPr>
          <w:lang w:val="sr-CS"/>
        </w:rPr>
      </w:pPr>
      <w:r>
        <w:rPr>
          <w:lang w:val="sr-CS"/>
        </w:rPr>
        <w:tab/>
        <w:t xml:space="preserve">Понављам, што се тиче младих људи, посебно стручних младих људи, одвојили смо значајна средства у буџету, која управо треба да створе здрав део економије који ће запошљавати те младе људе. </w:t>
      </w:r>
    </w:p>
    <w:p>
      <w:pPr>
        <w:pStyle w:val="Normal"/>
        <w:tabs>
          <w:tab w:val="clear" w:pos="720"/>
          <w:tab w:val="left" w:pos="1418" w:leader="none"/>
        </w:tabs>
        <w:jc w:val="both"/>
        <w:rPr>
          <w:lang w:val="sr-CS"/>
        </w:rPr>
      </w:pPr>
      <w:r>
        <w:rPr>
          <w:lang w:val="sr-CS"/>
        </w:rPr>
        <w:tab/>
        <w:t>ПРЕДСЕДНИК: Реч има народни посланик Славица Савић.</w:t>
      </w:r>
    </w:p>
    <w:p>
      <w:pPr>
        <w:pStyle w:val="Normal"/>
        <w:tabs>
          <w:tab w:val="clear" w:pos="720"/>
          <w:tab w:val="left" w:pos="1418" w:leader="none"/>
        </w:tabs>
        <w:jc w:val="both"/>
        <w:rPr>
          <w:lang w:val="sr-CS"/>
        </w:rPr>
      </w:pPr>
      <w:r>
        <w:rPr>
          <w:lang w:val="sr-CS"/>
        </w:rPr>
        <w:tab/>
        <w:t xml:space="preserve">СЛВИЦА САВИЋ: Поштовани председниче, поштовани министри, даме и господо народни посланици, планирана средства из буџета Републике за финансирање исплате права из пензијско-инвалидског осигурања у 2014. години износе 256,10 милијарди динара. Учешће ових трансфера из буџета Републике у укупним приходима и примањима Фонда у 2014. години износи 42,21%. </w:t>
      </w:r>
    </w:p>
    <w:p>
      <w:pPr>
        <w:pStyle w:val="Normal"/>
        <w:tabs>
          <w:tab w:val="clear" w:pos="720"/>
          <w:tab w:val="left" w:pos="1418" w:leader="none"/>
        </w:tabs>
        <w:jc w:val="both"/>
        <w:rPr>
          <w:lang w:val="sr-CS"/>
        </w:rPr>
      </w:pPr>
      <w:r>
        <w:rPr>
          <w:lang w:val="sr-CS"/>
        </w:rPr>
        <w:tab/>
        <w:t>Трансфере чине дотације из буџета на име недостајућих средстава за исплату права из ПИО, у износу од 229,30 милијарди динара, који чине 37,79 средстава и трансфере на име стажа по посебним прописима и разлику до најниже пензије у износу од 26,80 милијарди динара, са учешћем од 4,42%.</w:t>
      </w:r>
    </w:p>
    <w:p>
      <w:pPr>
        <w:pStyle w:val="Normal"/>
        <w:tabs>
          <w:tab w:val="clear" w:pos="720"/>
          <w:tab w:val="left" w:pos="1418" w:leader="none"/>
        </w:tabs>
        <w:jc w:val="both"/>
        <w:rPr>
          <w:lang w:val="sr-CS"/>
        </w:rPr>
      </w:pPr>
      <w:r>
        <w:rPr>
          <w:lang w:val="sr-CS"/>
        </w:rPr>
        <w:tab/>
        <w:t xml:space="preserve">Мерама Владе, како ограничавањем раста пензија, тако и повећањем стопе доприноса за ПИО, учешће трансфера из буџета у финансирању Фонда значајно је смањен са око 49% из 2012. године на садашњих 42%. </w:t>
      </w:r>
    </w:p>
    <w:p>
      <w:pPr>
        <w:pStyle w:val="Normal"/>
        <w:tabs>
          <w:tab w:val="clear" w:pos="720"/>
          <w:tab w:val="left" w:pos="1418" w:leader="none"/>
        </w:tabs>
        <w:jc w:val="both"/>
        <w:rPr>
          <w:lang w:val="sr-CS"/>
        </w:rPr>
      </w:pPr>
      <w:r>
        <w:rPr>
          <w:lang w:val="sr-CS"/>
        </w:rPr>
        <w:tab/>
        <w:t>Ради побољшања структуре финансирања ПИО, Радна група, која је формирана од стране Управног одбора Фонда, дала је, између осталог, предлоге краткорочних мера које би омогућиле побољшање финансијске одрживости Фонда и дале реалнију слику финансирања система пензијско-инвалидског осигурања.</w:t>
      </w:r>
    </w:p>
    <w:p>
      <w:pPr>
        <w:pStyle w:val="Normal"/>
        <w:tabs>
          <w:tab w:val="clear" w:pos="720"/>
          <w:tab w:val="left" w:pos="1418" w:leader="none"/>
        </w:tabs>
        <w:jc w:val="both"/>
        <w:rPr>
          <w:lang w:val="sr-CS"/>
        </w:rPr>
      </w:pPr>
      <w:r>
        <w:rPr>
          <w:lang w:val="sr-CS"/>
        </w:rPr>
        <w:tab/>
        <w:t>Пренос обавезе финансирања здравствене заштите пензионера на буџет Републике, чије је учешће у укупним расходима Фонда 10,4%, пренос обавезе финансирања накнада за туђу негу и помоћ, телесно оштећење и накнада из инвалидског осигурања, инвалиди друге и треће категорије, у систем социјалне заштите. То би, наравно, подразумевало предлог промене законских решења.</w:t>
      </w:r>
    </w:p>
    <w:p>
      <w:pPr>
        <w:pStyle w:val="Normal"/>
        <w:tabs>
          <w:tab w:val="clear" w:pos="720"/>
          <w:tab w:val="left" w:pos="1418" w:leader="none"/>
        </w:tabs>
        <w:jc w:val="both"/>
        <w:rPr>
          <w:lang w:val="sr-CS"/>
        </w:rPr>
      </w:pPr>
      <w:r>
        <w:rPr>
          <w:lang w:val="sr-CS"/>
        </w:rPr>
        <w:tab/>
        <w:t xml:space="preserve">Овим мерама на примеру плана за 2014. годину укупни расходи и издаци Фонда смањили би се за 81,46 милијарди динара, што значи – са 606,70 милијарди на 525,24 милијарди динара. Учешће трансфера из буџета Републике смањило би се на 33,25%, дакле, чистих дотација за недостајућа средства са 37,79 на 28,71%. </w:t>
      </w:r>
    </w:p>
    <w:p>
      <w:pPr>
        <w:pStyle w:val="Normal"/>
        <w:tabs>
          <w:tab w:val="clear" w:pos="720"/>
          <w:tab w:val="left" w:pos="1418" w:leader="none"/>
        </w:tabs>
        <w:jc w:val="both"/>
        <w:rPr>
          <w:lang w:val="sr-CS"/>
        </w:rPr>
      </w:pPr>
      <w:r>
        <w:rPr>
          <w:lang w:val="sr-CS"/>
        </w:rPr>
        <w:tab/>
        <w:t xml:space="preserve">Обзиром да је у више наврата протеклих и неких ранијих дана помињан Управни одбор као један од управљачких органа Фонда, јер ту је и Надзорни одбор, ту је и директор Фонда, желим да кажем следеће. Члан 155. Закона о пензијском и инвалидском осигурању прописује како и на који начин се формира управни одбор који није никакав фантомски управни одбор, већ управни одбор формиран у складу са законом и каже да он има 21 члана, по седам представника осигураника, послодаваца и корисника права. Члан 160. каже да управни одбор подноси извештај о раду и финансијском пословању Влади Србије најкасније месец дана од дана доношења одлуке о завршном рачуну. </w:t>
      </w:r>
    </w:p>
    <w:p>
      <w:pPr>
        <w:pStyle w:val="Normal"/>
        <w:tabs>
          <w:tab w:val="clear" w:pos="720"/>
          <w:tab w:val="left" w:pos="1418" w:leader="none"/>
        </w:tabs>
        <w:jc w:val="both"/>
        <w:rPr>
          <w:lang w:val="sr-CS"/>
        </w:rPr>
      </w:pPr>
      <w:r>
        <w:rPr>
          <w:lang w:val="sr-CS"/>
        </w:rPr>
        <w:tab/>
        <w:t xml:space="preserve">Што се тиче имовине Фонда, имовина Фонда није државна имовина. Фонд је улагао у многе државне и друге пројекте и надлежна министарства и Влада Србије треба да помогну Фонду ПИО да заједнички изнађу начине за решавање проблема, да ли посебним законом или на други начин, да се имовина Фонда стави у окриље тог Фонда. </w:t>
      </w:r>
    </w:p>
    <w:p>
      <w:pPr>
        <w:pStyle w:val="Normal"/>
        <w:tabs>
          <w:tab w:val="clear" w:pos="720"/>
          <w:tab w:val="left" w:pos="1418" w:leader="none"/>
        </w:tabs>
        <w:jc w:val="both"/>
        <w:rPr/>
      </w:pPr>
      <w:r>
        <w:rPr>
          <w:lang w:val="sr-CS"/>
        </w:rPr>
        <w:tab/>
        <w:t xml:space="preserve">Фонд је највећи фонд у земљи и највећа институција у нашој земљи. Према томе, он ће функционисати на најбољи начин оног трена када се дугорочне мере остваре, што значи стварање подстицајног, пословног и социјалног амбијента, смањење сиве економије, ефикасна политика запошљавања, ефикасна фискална политика, одржива политика, заштита на раду и смањење јавне потрошње. </w:t>
      </w:r>
    </w:p>
    <w:p>
      <w:pPr>
        <w:pStyle w:val="Normal"/>
        <w:tabs>
          <w:tab w:val="clear" w:pos="720"/>
          <w:tab w:val="left" w:pos="1418" w:leader="none"/>
        </w:tabs>
        <w:jc w:val="both"/>
        <w:rPr/>
      </w:pPr>
      <w:r>
        <w:rPr>
          <w:lang w:val="sr-CS"/>
        </w:rPr>
        <w:tab/>
        <w:t>ПРЕДСЕДНИК: Реч има народни посланик Сања Чековић.</w:t>
        <w:tab/>
        <w:t xml:space="preserve">САЊА ЧЕКОВИЋ: Господине председниче, поштовани министри, дискусија око буџета која траје од јуче некако је усмерена ка једном решењу које говори све. Посланик који говори да је буџет реалан као да је све рекао и као да је све реалне проблеме економске у Србији решио. Они други који не сматрају да је реалан, него да је нереалан, они онда улазе у неку причу – ко је крив и шта је крив? Пратећи буџет и расправу о буџету ми нисмо дошли до закључка да овај буџет решава реалне проблеме наших грађана у Србији. </w:t>
      </w:r>
    </w:p>
    <w:p>
      <w:pPr>
        <w:pStyle w:val="Normal"/>
        <w:tabs>
          <w:tab w:val="clear" w:pos="720"/>
          <w:tab w:val="left" w:pos="1418" w:leader="none"/>
        </w:tabs>
        <w:jc w:val="both"/>
        <w:rPr/>
      </w:pPr>
      <w:r>
        <w:rPr>
          <w:lang w:val="sr-CS"/>
        </w:rPr>
        <w:tab/>
        <w:t xml:space="preserve">С обзиром на моје јако кратко време, бавићу се искључиво једним проблемом који је највише заступљен у свим домовима и у свим породицама у Србији, а то је проблем незапослености. Он се мери процентима од 20 до 30%, зависи ко мери, а у броју то долази од 800 до милион људи. Закони који су претходили буџету, који су били услов да се овај буџет као реалан-нереалан направи, забранили су, онемогућили запошљавање у јавном сектору у наредне две године. </w:t>
      </w:r>
    </w:p>
    <w:p>
      <w:pPr>
        <w:pStyle w:val="Normal"/>
        <w:tabs>
          <w:tab w:val="clear" w:pos="720"/>
          <w:tab w:val="left" w:pos="1418" w:leader="none"/>
        </w:tabs>
        <w:jc w:val="both"/>
        <w:rPr>
          <w:lang w:val="sr-CS"/>
        </w:rPr>
      </w:pPr>
      <w:r>
        <w:rPr>
          <w:lang w:val="sr-CS"/>
        </w:rPr>
        <w:tab/>
        <w:t xml:space="preserve">Сада када бисмо замислили ситуацију да се нама посланицима или нашим посланичким клубовима обрати двоје младих људи, који су по занимању један лекар, а један професор, да кажу – хајде, господо посланици, објасните нам када ћемо се ми запослити, како и на који начин ћемо почети свој живот, ми бисмо вероватно лекару рекли – крени у приватно предузетништво, слутећи по свему овоме што пише у буџету, па се бави, не знам, играоницом. Шта бисмо рекли професору? Да се бави козметичким салоном. </w:t>
        <w:tab/>
      </w:r>
    </w:p>
    <w:p>
      <w:pPr>
        <w:pStyle w:val="Normal"/>
        <w:tabs>
          <w:tab w:val="clear" w:pos="720"/>
          <w:tab w:val="left" w:pos="1418" w:leader="none"/>
        </w:tabs>
        <w:jc w:val="both"/>
        <w:rPr>
          <w:lang w:val="sr-CS"/>
        </w:rPr>
      </w:pPr>
      <w:r>
        <w:rPr>
          <w:lang w:val="sr-CS"/>
        </w:rPr>
        <w:tab/>
        <w:t xml:space="preserve">Суштина проблема је што у породици млади људи не виде када ће се запослити, а старији који су негде у периоду од пет до 10 година до пензије зебу и плаше се да ће остати без посла.  </w:t>
      </w:r>
    </w:p>
    <w:p>
      <w:pPr>
        <w:pStyle w:val="Normal"/>
        <w:tabs>
          <w:tab w:val="clear" w:pos="720"/>
          <w:tab w:val="left" w:pos="1418" w:leader="none"/>
        </w:tabs>
        <w:jc w:val="both"/>
        <w:rPr>
          <w:lang w:val="sr-CS"/>
        </w:rPr>
      </w:pPr>
      <w:r>
        <w:rPr>
          <w:lang w:val="sr-CS"/>
        </w:rPr>
        <w:tab/>
        <w:t>ПРЕДСЕДНИК: Реч има народни посланик Миљенко Дерета.</w:t>
      </w:r>
    </w:p>
    <w:p>
      <w:pPr>
        <w:pStyle w:val="Normal"/>
        <w:tabs>
          <w:tab w:val="clear" w:pos="720"/>
          <w:tab w:val="left" w:pos="1418" w:leader="none"/>
        </w:tabs>
        <w:jc w:val="both"/>
        <w:rPr>
          <w:lang w:val="sr-CS"/>
        </w:rPr>
      </w:pPr>
      <w:r>
        <w:rPr>
          <w:lang w:val="sr-CS"/>
        </w:rPr>
        <w:t xml:space="preserve">Даћу реч госпођи Грубјешић, по Пословнику, док ви не утврдите шта је са картицом. Изволите, госпођо Грубјешић. </w:t>
      </w:r>
    </w:p>
    <w:p>
      <w:pPr>
        <w:pStyle w:val="Normal"/>
        <w:tabs>
          <w:tab w:val="clear" w:pos="720"/>
          <w:tab w:val="left" w:pos="1418" w:leader="none"/>
        </w:tabs>
        <w:jc w:val="both"/>
        <w:rPr>
          <w:lang w:val="sr-CS"/>
        </w:rPr>
      </w:pPr>
      <w:r>
        <w:rPr>
          <w:lang w:val="sr-CS"/>
        </w:rPr>
        <w:tab/>
        <w:t xml:space="preserve">СУЗАНА ГРУБЈЕШИЋ: Позивам се на члан 101. који каже да председник Народне скупштине може да прекине седницу Народне скупштине ради одржавања нове седнице, уз обавезу да образложи прекид. </w:t>
      </w:r>
    </w:p>
    <w:p>
      <w:pPr>
        <w:pStyle w:val="Normal"/>
        <w:tabs>
          <w:tab w:val="clear" w:pos="720"/>
          <w:tab w:val="left" w:pos="1418" w:leader="none"/>
        </w:tabs>
        <w:jc w:val="both"/>
        <w:rPr/>
      </w:pPr>
      <w:r>
        <w:rPr>
          <w:lang w:val="sr-CS"/>
        </w:rPr>
        <w:tab/>
        <w:t xml:space="preserve">Не знам да ли знате шта се дешава испред Народне скупштине? Испред Народне скупштине су радници, синдикати, блокирали су Народну скупштину, не може да се приђе, ни да се изађе. Они протестују против најављеног доношења закона о раду. </w:t>
      </w:r>
    </w:p>
    <w:p>
      <w:pPr>
        <w:pStyle w:val="Normal"/>
        <w:tabs>
          <w:tab w:val="clear" w:pos="720"/>
          <w:tab w:val="left" w:pos="1418" w:leader="none"/>
        </w:tabs>
        <w:jc w:val="both"/>
        <w:rPr>
          <w:lang w:val="sr-CS"/>
        </w:rPr>
      </w:pPr>
      <w:r>
        <w:rPr>
          <w:lang w:val="sr-CS"/>
        </w:rPr>
        <w:tab/>
        <w:t xml:space="preserve">Молим вас да нас обавестите, дужни сте да нас обавестите шта се дешава и око зграде Народне скупштине, да бисмо овде могли нормално да функционишемо. </w:t>
      </w:r>
    </w:p>
    <w:p>
      <w:pPr>
        <w:pStyle w:val="Normal"/>
        <w:tabs>
          <w:tab w:val="clear" w:pos="720"/>
          <w:tab w:val="left" w:pos="1418" w:leader="none"/>
        </w:tabs>
        <w:jc w:val="both"/>
        <w:rPr>
          <w:lang w:val="sr-CS"/>
        </w:rPr>
      </w:pPr>
      <w:r>
        <w:rPr>
          <w:lang w:val="sr-CS"/>
        </w:rPr>
        <w:tab/>
        <w:t xml:space="preserve">То није ни чудо, зато што се на прави начин не одвија дијалог са представницима синдиката и представницима радника. Овде је лакоћа отпуштања проглашена за системску врлину, а флексибилност рада и радног места је постала нека нова мантра. </w:t>
      </w:r>
    </w:p>
    <w:p>
      <w:pPr>
        <w:pStyle w:val="Normal"/>
        <w:tabs>
          <w:tab w:val="clear" w:pos="720"/>
          <w:tab w:val="left" w:pos="1418" w:leader="none"/>
        </w:tabs>
        <w:jc w:val="both"/>
        <w:rPr>
          <w:lang w:val="sr-CS"/>
        </w:rPr>
      </w:pPr>
      <w:r>
        <w:rPr>
          <w:lang w:val="sr-CS"/>
        </w:rPr>
        <w:tab/>
        <w:t xml:space="preserve">Молим вас да заједнички, колико год можемо, утичемо на решавање тог проблема, поготово што закон о раду не ради министарство које је за то надлежно, коме је то у опису посла.   </w:t>
      </w:r>
    </w:p>
    <w:p>
      <w:pPr>
        <w:pStyle w:val="Normal"/>
        <w:tabs>
          <w:tab w:val="clear" w:pos="720"/>
          <w:tab w:val="left" w:pos="1418" w:leader="none"/>
        </w:tabs>
        <w:jc w:val="both"/>
        <w:rPr>
          <w:lang w:val="sr-CS"/>
        </w:rPr>
      </w:pPr>
      <w:r>
        <w:rPr>
          <w:lang w:val="sr-CS"/>
        </w:rPr>
        <w:tab/>
        <w:t xml:space="preserve"> ПРЕДСЕДНИК: У складу са Пословником, када закон око којег се дискутује или о чему је јавност заинтересована дође на општу процедуру у Народну скупштину, ми тек од тог тренутка, ми као Народна скупштина може да дамо свој суд о њему. Дакле, ми не можемо говорити о закону који је у неком нацрту јер Народна скупштина о томе званично није обавештена.</w:t>
      </w:r>
    </w:p>
    <w:p>
      <w:pPr>
        <w:pStyle w:val="Normal"/>
        <w:tabs>
          <w:tab w:val="clear" w:pos="720"/>
          <w:tab w:val="left" w:pos="1418" w:leader="none"/>
        </w:tabs>
        <w:jc w:val="both"/>
        <w:rPr>
          <w:lang w:val="sr-CS"/>
        </w:rPr>
      </w:pPr>
      <w:r>
        <w:rPr>
          <w:lang w:val="sr-CS"/>
        </w:rPr>
        <w:tab/>
        <w:t xml:space="preserve">Наравно, обавештен сам да се одвија протест. Протест се задржава, ти људи  ће бити у неком кратком времену испред Народне скупштине, затим настављају свој протест даље према згради Владе. Иначе, Народна скупштина је само с једне стране, да кажем, постоје демонстранти, с друге стране је потпуно отворено и потпуно нормално функционише. </w:t>
      </w:r>
    </w:p>
    <w:p>
      <w:pPr>
        <w:pStyle w:val="Normal"/>
        <w:tabs>
          <w:tab w:val="clear" w:pos="720"/>
          <w:tab w:val="left" w:pos="1418" w:leader="none"/>
        </w:tabs>
        <w:jc w:val="both"/>
        <w:rPr/>
      </w:pPr>
      <w:r>
        <w:rPr>
          <w:lang w:val="sr-CS"/>
        </w:rPr>
        <w:tab/>
        <w:t>Наравно да се залажемо за сваки социјални дијалог, и треба са народом и са грађанима и са радницима разговарати, што Народна скупштина преко својих ресорних одбора и активношћу народних посланика чини, тако да не видим потребу да прекидамо са радом ове седнице. На крају крајева и буџет је веома важан за све грађане Србије, за све оне који живе у нашој земљи.</w:t>
      </w:r>
    </w:p>
    <w:p>
      <w:pPr>
        <w:pStyle w:val="Normal"/>
        <w:tabs>
          <w:tab w:val="clear" w:pos="720"/>
          <w:tab w:val="left" w:pos="1418" w:leader="none"/>
        </w:tabs>
        <w:jc w:val="both"/>
        <w:rPr>
          <w:lang w:val="sr-CS"/>
        </w:rPr>
      </w:pPr>
      <w:r>
        <w:rPr>
          <w:lang w:val="sr-CS"/>
        </w:rPr>
        <w:tab/>
        <w:t xml:space="preserve">Настављамо са радом. </w:t>
      </w:r>
    </w:p>
    <w:p>
      <w:pPr>
        <w:pStyle w:val="Normal"/>
        <w:tabs>
          <w:tab w:val="clear" w:pos="720"/>
          <w:tab w:val="left" w:pos="1418" w:leader="none"/>
        </w:tabs>
        <w:jc w:val="both"/>
        <w:rPr>
          <w:lang w:val="sr-CS"/>
        </w:rPr>
      </w:pPr>
      <w:r>
        <w:rPr>
          <w:lang w:val="sr-CS"/>
        </w:rPr>
        <w:tab/>
        <w:t xml:space="preserve">Реч има народни посланик, господин Дерета. Изволите. </w:t>
      </w:r>
    </w:p>
    <w:p>
      <w:pPr>
        <w:pStyle w:val="Normal"/>
        <w:tabs>
          <w:tab w:val="clear" w:pos="720"/>
          <w:tab w:val="left" w:pos="1418" w:leader="none"/>
        </w:tabs>
        <w:jc w:val="both"/>
        <w:rPr/>
      </w:pPr>
      <w:r>
        <w:rPr>
          <w:lang w:val="sr-CS"/>
        </w:rPr>
        <w:tab/>
        <w:t>МИЉЕНКО ДЕРЕТА: Хвала најлепше. Поштовани председавајући, поштовани министри, мени је јако драго да се отворила тема образовања зато што је то кључна тема о којој сам желео да говорим и она је последица чињенице да разумем да је овај буџет изнуђен, али да мене брине што у њему се заправо не нуди никаква визија будућности и то се најбоље види по начину на који је образовање третирано у овом буџету.</w:t>
      </w:r>
    </w:p>
    <w:p>
      <w:pPr>
        <w:pStyle w:val="Normal"/>
        <w:tabs>
          <w:tab w:val="clear" w:pos="720"/>
          <w:tab w:val="left" w:pos="1418" w:leader="none"/>
        </w:tabs>
        <w:jc w:val="both"/>
        <w:rPr/>
      </w:pPr>
      <w:r>
        <w:rPr>
          <w:lang w:val="sr-CS"/>
        </w:rPr>
        <w:tab/>
        <w:t xml:space="preserve">Ви ћете рећи да је у овом тренутку тај део буџета увећан у односу на ребалансирани буџет прошле године, али нажалост структура трошкова је остала апсолутно иста, а она нигде не указује на потребу радикалне реформе система образовања, напротив она је у много чему ретроградна, у много чему заправо кочи прави развој образовања. </w:t>
      </w:r>
    </w:p>
    <w:p>
      <w:pPr>
        <w:pStyle w:val="Normal"/>
        <w:tabs>
          <w:tab w:val="clear" w:pos="720"/>
          <w:tab w:val="left" w:pos="1418" w:leader="none"/>
        </w:tabs>
        <w:jc w:val="both"/>
        <w:rPr>
          <w:lang w:val="sr-CS"/>
        </w:rPr>
      </w:pPr>
      <w:r>
        <w:rPr>
          <w:lang w:val="sr-CS"/>
        </w:rPr>
        <w:tab/>
        <w:t xml:space="preserve">Даћу мали пример. За подршку средњошколском теолошком образовању се даје више него за Комисију за праћење и оцену успеха образовања. За теолошко средње и високо образовање се даје више него за Комисију за развој образовања и васпитања у Србији. Знам да се ми надамо да ће нам Бог помоћи да из ове кризе изађемо, али мислим да ће то много више и успешније урадити знање и то знање које ће добити млади људи. </w:t>
      </w:r>
    </w:p>
    <w:p>
      <w:pPr>
        <w:pStyle w:val="Normal"/>
        <w:tabs>
          <w:tab w:val="clear" w:pos="720"/>
          <w:tab w:val="left" w:pos="1418" w:leader="none"/>
        </w:tabs>
        <w:jc w:val="both"/>
        <w:rPr>
          <w:lang w:val="sr-CS"/>
        </w:rPr>
      </w:pPr>
      <w:r>
        <w:rPr>
          <w:lang w:val="sr-CS"/>
        </w:rPr>
        <w:tab/>
        <w:t xml:space="preserve">У првобитној верзији буџета и уопште закона који су донети било је предвиђено, између осталог, да се на две године заустави запошљавање и у области васпитања и науке, образовања, високошколског образовања и науке. КОНУС, значи удружење ректора српских универзитета је тражио састанак са Одбором за образовање. Том састанку су присуствовали представници Српске академије наука и уметности, једино није присуствова нико из владајуће коалиције, осим часног изузетка једног. Те ми нисмо били у могућности да доносимо одлуке него само да направимо препоруке које су срећом усвојене, па сада је тај део промењен у законима, па наставно особље, истраживачко особље, високошколско може да се запошљава, зависно од потреба у следеће две године. </w:t>
      </w:r>
    </w:p>
    <w:p>
      <w:pPr>
        <w:pStyle w:val="Normal"/>
        <w:tabs>
          <w:tab w:val="clear" w:pos="720"/>
          <w:tab w:val="left" w:pos="1418" w:leader="none"/>
        </w:tabs>
        <w:jc w:val="both"/>
        <w:rPr/>
      </w:pPr>
      <w:r>
        <w:rPr>
          <w:lang w:val="sr-CS"/>
        </w:rPr>
        <w:tab/>
        <w:t xml:space="preserve">То нажалост не важи за друге нивое образовања. У основном, средњем и предшколском ви и даље нећете моћи да запошљавате нове квалитетне људе, а то значи младе људе, између осталог. </w:t>
      </w:r>
    </w:p>
    <w:p>
      <w:pPr>
        <w:pStyle w:val="Normal"/>
        <w:tabs>
          <w:tab w:val="clear" w:pos="720"/>
          <w:tab w:val="left" w:pos="1418" w:leader="none"/>
        </w:tabs>
        <w:jc w:val="both"/>
        <w:rPr>
          <w:lang w:val="sr-CS"/>
        </w:rPr>
      </w:pPr>
      <w:r>
        <w:rPr>
          <w:lang w:val="sr-CS"/>
        </w:rPr>
        <w:tab/>
        <w:t xml:space="preserve">Када се говори о томе да је веома тешко нострификовати дипломе пошто патимо наводно због великог одликова мозгова, а ја мислим да је супротна ствар у питању, треба неке ствари појаснити. Корпорације немају проблем са пријемом студената који се враћају из иностранства зато што они не траже нострификовану диплому. </w:t>
      </w:r>
    </w:p>
    <w:p>
      <w:pPr>
        <w:pStyle w:val="Normal"/>
        <w:tabs>
          <w:tab w:val="clear" w:pos="720"/>
          <w:tab w:val="left" w:pos="1418" w:leader="none"/>
        </w:tabs>
        <w:jc w:val="both"/>
        <w:rPr/>
      </w:pPr>
      <w:r>
        <w:rPr>
          <w:lang w:val="sr-CS"/>
        </w:rPr>
        <w:tab/>
        <w:t>Нострификовану диплому траже државне установе, између осталог универзитети и јавне установе. Дакле, наш јавни сектор, наша држава се брани од новог знања и од нових квалификација а не корпорације које ће наравно увек запошљавати оне који су квалификовани за посао који треба да обављају. То је нешто што треба мењати и то би требало да се на неки начин види и у буџету који је предложен, а не види се.</w:t>
      </w:r>
    </w:p>
    <w:p>
      <w:pPr>
        <w:pStyle w:val="Normal"/>
        <w:tabs>
          <w:tab w:val="clear" w:pos="720"/>
          <w:tab w:val="left" w:pos="1418" w:leader="none"/>
        </w:tabs>
        <w:jc w:val="both"/>
        <w:rPr>
          <w:lang w:val="sr-CS"/>
        </w:rPr>
      </w:pPr>
      <w:r>
        <w:rPr>
          <w:lang w:val="sr-CS"/>
        </w:rPr>
        <w:tab/>
        <w:t xml:space="preserve">Буџет који је предложен за образовање је напросто један збир различитих представљања плата тј. доприноса који се дају запосленима. Да ли се они воде као плате, да ли се воде као специјализоване услуге, то је друго питање, али у сваком случају промена буџета који је немогуће овако кроз амандмане спровести зато што је буџет за образовање потпуно нетранспарентан, јер су приходи, тј. расходи приказани тако да не знате заправо односе. </w:t>
      </w:r>
    </w:p>
    <w:p>
      <w:pPr>
        <w:pStyle w:val="Normal"/>
        <w:tabs>
          <w:tab w:val="clear" w:pos="720"/>
          <w:tab w:val="left" w:pos="1418" w:leader="none"/>
        </w:tabs>
        <w:jc w:val="both"/>
        <w:rPr>
          <w:lang w:val="sr-CS"/>
        </w:rPr>
      </w:pPr>
      <w:r>
        <w:rPr>
          <w:lang w:val="sr-CS"/>
        </w:rPr>
        <w:tab/>
        <w:t xml:space="preserve">Где су рецимо у буџету набавке материјала за научне пројекте. Ко их пронађе од мене добија све похвале. Јер, када разговарате са људима из науке, они говоре о неопходности запошљавања младих и о томе да немају материјал да своје пројекте спроведу. </w:t>
      </w:r>
    </w:p>
    <w:p>
      <w:pPr>
        <w:pStyle w:val="Normal"/>
        <w:tabs>
          <w:tab w:val="clear" w:pos="720"/>
          <w:tab w:val="left" w:pos="1418" w:leader="none"/>
        </w:tabs>
        <w:jc w:val="both"/>
        <w:rPr>
          <w:lang w:val="sr-CS"/>
        </w:rPr>
      </w:pPr>
      <w:r>
        <w:rPr>
          <w:lang w:val="sr-CS"/>
        </w:rPr>
        <w:tab/>
        <w:t>Дакле, све промене које очекујете су могуће оног тренутка када имамо квалификовану радну снагу. Са оваквим системом образовања неће имати ко да ради у тој новој привреди и у тим новим односима које желите да успоставите. Хвала.</w:t>
      </w:r>
    </w:p>
    <w:p>
      <w:pPr>
        <w:pStyle w:val="Normal"/>
        <w:tabs>
          <w:tab w:val="clear" w:pos="720"/>
          <w:tab w:val="left" w:pos="1418" w:leader="none"/>
        </w:tabs>
        <w:jc w:val="both"/>
        <w:rPr>
          <w:lang w:val="sr-CS"/>
        </w:rPr>
      </w:pPr>
      <w:r>
        <w:rPr>
          <w:lang w:val="sr-CS"/>
        </w:rPr>
        <w:tab/>
        <w:t>ПРЕДСЕДАВАЈУЋА (Весна Ковач): Реч има министар Крстић. Изволите.</w:t>
      </w:r>
    </w:p>
    <w:p>
      <w:pPr>
        <w:pStyle w:val="Normal"/>
        <w:tabs>
          <w:tab w:val="clear" w:pos="720"/>
          <w:tab w:val="left" w:pos="1418" w:leader="none"/>
        </w:tabs>
        <w:jc w:val="both"/>
        <w:rPr>
          <w:lang w:val="sr-CS"/>
        </w:rPr>
      </w:pPr>
      <w:r>
        <w:rPr>
          <w:lang w:val="sr-CS"/>
        </w:rPr>
        <w:tab/>
        <w:t xml:space="preserve">ЛАЗАР КРСТИЋ: Не могу да браним наш образовни систем нити ћу то покушати да радим сада, као што нећу бранити ни то што немамо у потпуности спроведен програмски буџет јер је то намера да урадимо следеће године како бисмо увели додатну транспарентност. </w:t>
      </w:r>
    </w:p>
    <w:p>
      <w:pPr>
        <w:pStyle w:val="Normal"/>
        <w:tabs>
          <w:tab w:val="clear" w:pos="720"/>
          <w:tab w:val="left" w:pos="1418" w:leader="none"/>
        </w:tabs>
        <w:jc w:val="both"/>
        <w:rPr/>
      </w:pPr>
      <w:r>
        <w:rPr>
          <w:lang w:val="sr-CS"/>
        </w:rPr>
        <w:tab/>
        <w:t xml:space="preserve">Оно што хоћу да кажем јесте да ми јесмо у овом буџету за 2014. годину предвидели повећање и тих тзв. материјалних трошкова за науку у односу на ову годину што наравно није довољно. Кредит за науку ЦЕБ-ов који је био блокиран дефакто читаве ове године креће, кренуо је и биће исплаћиван ако не ове онда свакако од јануара следеће године који такође иде у те сврхе и те намене. </w:t>
      </w:r>
    </w:p>
    <w:p>
      <w:pPr>
        <w:pStyle w:val="Normal"/>
        <w:tabs>
          <w:tab w:val="clear" w:pos="720"/>
          <w:tab w:val="left" w:pos="1418" w:leader="none"/>
        </w:tabs>
        <w:jc w:val="both"/>
        <w:rPr>
          <w:lang w:val="sr-CS"/>
        </w:rPr>
      </w:pPr>
      <w:r>
        <w:rPr>
          <w:lang w:val="sr-CS"/>
        </w:rPr>
        <w:tab/>
        <w:t xml:space="preserve">Сами сте рекли да смо, на том одбору који сте поменули, мислим да је био и министар просвете и науке, лично нисам могао да дођем, али је био мој први државни секретар на том одбору. Након тог одбора и сагледавања ситуације, пролазећи кроз одговарајуће законе и у сарадњи са свима смо и направили овај амандман који се тиче запошљавања на високошколским институцијама, што се тиче научника и истраживача као таквих. </w:t>
      </w:r>
    </w:p>
    <w:p>
      <w:pPr>
        <w:pStyle w:val="Normal"/>
        <w:tabs>
          <w:tab w:val="clear" w:pos="720"/>
          <w:tab w:val="left" w:pos="1418" w:leader="none"/>
        </w:tabs>
        <w:jc w:val="both"/>
        <w:rPr/>
      </w:pPr>
      <w:r>
        <w:rPr>
          <w:lang w:val="sr-CS"/>
        </w:rPr>
        <w:tab/>
        <w:t>Тако да само желим да укажем на те чињенице да смо те мале помаке које смо могли да учинимо урадили, а да је намера да ове остале ствари на које сте указали мењамо. Хвала.</w:t>
      </w:r>
    </w:p>
    <w:p>
      <w:pPr>
        <w:pStyle w:val="Normal"/>
        <w:tabs>
          <w:tab w:val="clear" w:pos="720"/>
          <w:tab w:val="left" w:pos="1418" w:leader="none"/>
        </w:tabs>
        <w:jc w:val="both"/>
        <w:rPr>
          <w:lang w:val="sr-CS"/>
        </w:rPr>
      </w:pPr>
      <w:r>
        <w:rPr>
          <w:lang w:val="sr-CS"/>
        </w:rPr>
        <w:tab/>
        <w:t>ПРЕДСЕДАВАЈУЋА: Реч има министар Радуловић. Изволите.</w:t>
      </w:r>
    </w:p>
    <w:p>
      <w:pPr>
        <w:pStyle w:val="Normal"/>
        <w:tabs>
          <w:tab w:val="clear" w:pos="720"/>
          <w:tab w:val="left" w:pos="1418" w:leader="none"/>
        </w:tabs>
        <w:jc w:val="both"/>
        <w:rPr>
          <w:lang w:val="sr-CS"/>
        </w:rPr>
      </w:pPr>
      <w:r>
        <w:rPr>
          <w:lang w:val="sr-CS"/>
        </w:rPr>
        <w:tab/>
        <w:t>САША РАДУЛОВИЋ: Хтео бих само да допуним министра око питања науке, односно финансирања науке. Гледамо да кроз ова средства која смо одвојили за подршку иновацијама и иновативним компанијама да се наше научне институције полако укључују у тај процес, да са својим иновацијама и стварима које раде уђу на тржиште и да постоји део тржишта који је посвећен тим и таквим пројектима и компанијама. Ове четири милијарде које смо одвојили се управо тичу тог дела. Хоћемо да тржишним механизмима у ствари постигнемо резултат који нам треба без да понављамо оно што је министар Крстић већ рекао око питања реформе целог образовног система што у потпуности подржавам.</w:t>
      </w:r>
    </w:p>
    <w:p>
      <w:pPr>
        <w:pStyle w:val="Normal"/>
        <w:tabs>
          <w:tab w:val="clear" w:pos="720"/>
          <w:tab w:val="left" w:pos="1418" w:leader="none"/>
        </w:tabs>
        <w:jc w:val="both"/>
        <w:rPr>
          <w:lang w:val="sr-CS"/>
        </w:rPr>
      </w:pPr>
      <w:r>
        <w:rPr>
          <w:lang w:val="sr-CS"/>
        </w:rPr>
        <w:tab/>
        <w:t xml:space="preserve">ПРЕДСЕДАВАЈУЋА: Миљенко Дерета, реплика. </w:t>
      </w:r>
    </w:p>
    <w:p>
      <w:pPr>
        <w:pStyle w:val="Normal"/>
        <w:tabs>
          <w:tab w:val="clear" w:pos="720"/>
          <w:tab w:val="left" w:pos="1418" w:leader="none"/>
        </w:tabs>
        <w:jc w:val="both"/>
        <w:rPr>
          <w:lang w:val="sr-CS"/>
        </w:rPr>
      </w:pPr>
      <w:r>
        <w:rPr>
          <w:lang w:val="sr-CS"/>
        </w:rPr>
        <w:tab/>
        <w:t xml:space="preserve">МИЉЕНКО ДЕРЕТА: Мени је драго да ви нећете да браните образовни систем јер га је немогуће одбранити. То је врло мудро, не треба бранити оно што се не може одбранити. Али, с друге стране очекујем да заиста то ставите као приоритет ове владе зато што је то дугорочна инвестиција. </w:t>
      </w:r>
    </w:p>
    <w:p>
      <w:pPr>
        <w:pStyle w:val="Normal"/>
        <w:tabs>
          <w:tab w:val="clear" w:pos="720"/>
          <w:tab w:val="left" w:pos="1418" w:leader="none"/>
        </w:tabs>
        <w:jc w:val="both"/>
        <w:rPr/>
      </w:pPr>
      <w:r>
        <w:rPr>
          <w:lang w:val="sr-CS"/>
        </w:rPr>
        <w:tab/>
        <w:t>Ви говорите о томе да ћете подстаћи научни рад. Ко ће бити људи који ће моћи да спроводе те научне пројекте? Да ли ће они бити овде или ће бити негде ван земље, зато што овде немају услове почетне да остваре оно што им је потребно за научни рад. То је прво.</w:t>
      </w:r>
    </w:p>
    <w:p>
      <w:pPr>
        <w:pStyle w:val="Normal"/>
        <w:tabs>
          <w:tab w:val="clear" w:pos="720"/>
          <w:tab w:val="left" w:pos="1418" w:leader="none"/>
        </w:tabs>
        <w:jc w:val="both"/>
        <w:rPr/>
      </w:pPr>
      <w:r>
        <w:rPr>
          <w:lang w:val="sr-CS"/>
        </w:rPr>
        <w:tab/>
        <w:t xml:space="preserve">Друго, морам да кажем да је иза целе ове акције, по мени, постоји једна, рекао бих, дугорочна политика која заправо има намеру да ослаби државне универзитете и да овом врстом подстицања, да тако кажем, стварања несигурности међу високошколским научним и осталим особљем их усмери ка приватним универзитетима. </w:t>
      </w:r>
    </w:p>
    <w:p>
      <w:pPr>
        <w:pStyle w:val="Normal"/>
        <w:tabs>
          <w:tab w:val="clear" w:pos="720"/>
          <w:tab w:val="left" w:pos="1418" w:leader="none"/>
        </w:tabs>
        <w:jc w:val="both"/>
        <w:rPr/>
      </w:pPr>
      <w:r>
        <w:rPr>
          <w:lang w:val="sr-CS"/>
        </w:rPr>
        <w:tab/>
        <w:t xml:space="preserve">Последњи ПИСА тестови, на којима смо прошли тако катастрофално као што смо прошли, показали су следеће. Тамо где држава контролише образовање на начин који је осмишљен дугорочно, као што је Финска, Финска је била прва европска земља после пет азијских које овог тренутка показују најбоље резултате, Шведска је доживела велики пад зато што је увела у великом проценту приватно образовање на свим нивоима. </w:t>
      </w:r>
    </w:p>
    <w:p>
      <w:pPr>
        <w:pStyle w:val="Normal"/>
        <w:tabs>
          <w:tab w:val="clear" w:pos="720"/>
          <w:tab w:val="left" w:pos="1418" w:leader="none"/>
        </w:tabs>
        <w:jc w:val="both"/>
        <w:rPr>
          <w:lang w:val="sr-CS"/>
        </w:rPr>
      </w:pPr>
      <w:r>
        <w:rPr>
          <w:lang w:val="sr-CS"/>
        </w:rPr>
        <w:tab/>
        <w:t xml:space="preserve">Још једну ствар морам да кажем по питању одлива мозгова. Директно сам од једног од људи, који је још увек у Министарству образовања, чуо да је одлив мозгова потпуно у реду, јер шаљу много средстава из иностранства и да је то врло важно за наш буџет. Према томе,  ви се можете не слагати са тим, ја се наравно не слажем са тим, али то је изречено и то је негде присутно, мислим у свести оних који блокирају повратак тих људи из иностранства у Србију. </w:t>
      </w:r>
    </w:p>
    <w:p>
      <w:pPr>
        <w:pStyle w:val="Normal"/>
        <w:tabs>
          <w:tab w:val="clear" w:pos="720"/>
          <w:tab w:val="left" w:pos="1418" w:leader="none"/>
        </w:tabs>
        <w:jc w:val="both"/>
        <w:rPr>
          <w:lang w:val="sr-CS"/>
        </w:rPr>
      </w:pPr>
      <w:r>
        <w:rPr>
          <w:lang w:val="sr-CS"/>
        </w:rPr>
        <w:tab/>
        <w:t>ПРЕДСЕДАВАЈУЋА: Реч има министар Радуловић.</w:t>
      </w:r>
    </w:p>
    <w:p>
      <w:pPr>
        <w:pStyle w:val="Normal"/>
        <w:tabs>
          <w:tab w:val="clear" w:pos="720"/>
          <w:tab w:val="left" w:pos="1418" w:leader="none"/>
        </w:tabs>
        <w:jc w:val="both"/>
        <w:rPr>
          <w:lang w:val="sr-CS"/>
        </w:rPr>
      </w:pPr>
      <w:r>
        <w:rPr>
          <w:lang w:val="sr-CS"/>
        </w:rPr>
        <w:tab/>
        <w:t xml:space="preserve">САША РАДУЛОВИЋ: То је далеко од намере Владе или политике Владе. Ко је то рекао заиста не знам, али то једноставно није тако. </w:t>
      </w:r>
    </w:p>
    <w:p>
      <w:pPr>
        <w:pStyle w:val="Normal"/>
        <w:tabs>
          <w:tab w:val="clear" w:pos="720"/>
          <w:tab w:val="left" w:pos="1418" w:leader="none"/>
        </w:tabs>
        <w:jc w:val="both"/>
        <w:rPr>
          <w:lang w:val="sr-CS"/>
        </w:rPr>
      </w:pPr>
      <w:r>
        <w:rPr>
          <w:lang w:val="sr-CS"/>
        </w:rPr>
        <w:tab/>
        <w:t xml:space="preserve">Такође, овај део око универзитета, да све пређе на приватно, ни то није нигде у стратегији, нити намери Владе. Велика је беспарица и питање образовања и привреде је кока и јаје, шта је старије. Значи, мораће бити неки итеративни поступак подизања једног и другог. </w:t>
      </w:r>
    </w:p>
    <w:p>
      <w:pPr>
        <w:pStyle w:val="Normal"/>
        <w:tabs>
          <w:tab w:val="clear" w:pos="720"/>
          <w:tab w:val="left" w:pos="1418" w:leader="none"/>
        </w:tabs>
        <w:jc w:val="both"/>
        <w:rPr/>
      </w:pPr>
      <w:r>
        <w:rPr>
          <w:lang w:val="sr-CS"/>
        </w:rPr>
        <w:tab/>
        <w:t xml:space="preserve">Сматрали смо да кроз буџет брзо можемо да остваримо помаке на привредном делу, који ће онда за собом повући и просветни део и онда ће морати 2014. и 2015. и у наредним годинама да се систем исправља да би дошли тамо где треба да дођемо. </w:t>
      </w:r>
    </w:p>
    <w:p>
      <w:pPr>
        <w:pStyle w:val="Normal"/>
        <w:tabs>
          <w:tab w:val="clear" w:pos="720"/>
          <w:tab w:val="left" w:pos="1418" w:leader="none"/>
        </w:tabs>
        <w:jc w:val="both"/>
        <w:rPr>
          <w:lang w:val="sr-CS"/>
        </w:rPr>
      </w:pPr>
      <w:r>
        <w:rPr>
          <w:lang w:val="sr-CS"/>
        </w:rPr>
        <w:tab/>
        <w:t>У потпуности разумемо потребе за развој образовања, међутим ми смо толико дубоко у рупи тренутно, због година немара према тој области. Нашли смо сад један механизам за који мислим да ће нам дати велику иницијалну капислу да тај поступак, односно процес, његов ток и напредак променимо, како би и овај део у образовању, прво кроз реформу система, и даље хранио један други. Како вам расте привредни део, треба и образовни да га прати и онда то појачава ефекте позитивне по друштво.</w:t>
      </w:r>
    </w:p>
    <w:p>
      <w:pPr>
        <w:pStyle w:val="Normal"/>
        <w:tabs>
          <w:tab w:val="clear" w:pos="720"/>
          <w:tab w:val="left" w:pos="1418" w:leader="none"/>
        </w:tabs>
        <w:jc w:val="both"/>
        <w:rPr>
          <w:lang w:val="sr-CS"/>
        </w:rPr>
      </w:pPr>
      <w:r>
        <w:rPr>
          <w:lang w:val="sr-CS"/>
        </w:rPr>
        <w:tab/>
        <w:t>ПРЕДСЕДАВАЈУЋА: Реч има господин Дерета.</w:t>
      </w:r>
    </w:p>
    <w:p>
      <w:pPr>
        <w:pStyle w:val="Normal"/>
        <w:tabs>
          <w:tab w:val="clear" w:pos="720"/>
          <w:tab w:val="left" w:pos="1418" w:leader="none"/>
        </w:tabs>
        <w:jc w:val="both"/>
        <w:rPr>
          <w:lang w:val="sr-CS"/>
        </w:rPr>
      </w:pPr>
      <w:r>
        <w:rPr>
          <w:lang w:val="sr-CS"/>
        </w:rPr>
        <w:tab/>
        <w:t xml:space="preserve">МИЉЕНКО ДЕРЕТА: Мислим да нема науке која може да реши питање коке и јајета, па не можемо ни ми овде сасвим сигурно. </w:t>
      </w:r>
    </w:p>
    <w:p>
      <w:pPr>
        <w:pStyle w:val="Normal"/>
        <w:tabs>
          <w:tab w:val="clear" w:pos="720"/>
          <w:tab w:val="left" w:pos="1418" w:leader="none"/>
        </w:tabs>
        <w:jc w:val="both"/>
        <w:rPr/>
      </w:pPr>
      <w:r>
        <w:rPr>
          <w:lang w:val="sr-CS"/>
        </w:rPr>
        <w:tab/>
        <w:t xml:space="preserve">Оно што бих хтео да кажем јесте да се не може реформа спроводити ако се не промени институција. Промењен је министар, али ја морам да кажем да је Министарство остало једнако затворено за било какву идеју о променама. А буџетом, како је предвиђено, они који треба да иницирају то, Завод за развој образовања и васпитања, Завод за контролу квалитета, опет су у другом плану. Дакле, ми нећемо да меримо знање које дајемо, нећемо да га на прави начин оцењујемо. </w:t>
      </w:r>
    </w:p>
    <w:p>
      <w:pPr>
        <w:pStyle w:val="Normal"/>
        <w:tabs>
          <w:tab w:val="clear" w:pos="720"/>
          <w:tab w:val="left" w:pos="1418" w:leader="none"/>
        </w:tabs>
        <w:jc w:val="both"/>
        <w:rPr>
          <w:lang w:val="sr-CS"/>
        </w:rPr>
      </w:pPr>
      <w:r>
        <w:rPr>
          <w:lang w:val="sr-CS"/>
        </w:rPr>
        <w:tab/>
        <w:t xml:space="preserve">Ми имамо, наравно, питање плата, о томе се говорило већ овде за наставно особље итд, али то све заправо запоставља оно што јесте циљ образовања. А то је образовање младих, квалификованих кадрова који су довољно флексибилни у свом знању, који знају да препознају, који знају нове технологије, који се могу брзо прилагођавати брзим променама које ми морамо спровести. Ја знам да реформа образовања није могућа за годину дана ни за две године, али се мора почети. </w:t>
      </w:r>
    </w:p>
    <w:p>
      <w:pPr>
        <w:pStyle w:val="Normal"/>
        <w:tabs>
          <w:tab w:val="clear" w:pos="720"/>
          <w:tab w:val="left" w:pos="1418" w:leader="none"/>
        </w:tabs>
        <w:jc w:val="both"/>
        <w:rPr/>
      </w:pPr>
      <w:r>
        <w:rPr>
          <w:lang w:val="sr-CS"/>
        </w:rPr>
        <w:tab/>
        <w:t>У овом буџету нема ниједне ставке, осим тих четири милијарде за науку, условно речено, која заиста каже – ово је наш приоритет. Дајте да мењамо образовање да би неко уопште морао да користи те четири милијарде о којима ви говорите и покрене привреду. Ипак мислим да је знање то што покреће привреду, а не привреда да треба да утиче на знање у том смислу. Хвала.</w:t>
      </w:r>
    </w:p>
    <w:p>
      <w:pPr>
        <w:pStyle w:val="Normal"/>
        <w:tabs>
          <w:tab w:val="clear" w:pos="720"/>
          <w:tab w:val="left" w:pos="1418" w:leader="none"/>
        </w:tabs>
        <w:jc w:val="both"/>
        <w:rPr>
          <w:lang w:val="sr-CS"/>
        </w:rPr>
      </w:pPr>
      <w:r>
        <w:rPr>
          <w:lang w:val="sr-CS"/>
        </w:rPr>
        <w:tab/>
        <w:t>ПРЕДСЕДАВАЈУЋА: Реч има народни посланик Милета Поскурица.</w:t>
        <w:tab/>
      </w:r>
    </w:p>
    <w:p>
      <w:pPr>
        <w:pStyle w:val="Normal"/>
        <w:tabs>
          <w:tab w:val="clear" w:pos="720"/>
          <w:tab w:val="left" w:pos="1418" w:leader="none"/>
        </w:tabs>
        <w:jc w:val="both"/>
        <w:rPr>
          <w:lang w:val="sr-CS"/>
        </w:rPr>
      </w:pPr>
      <w:r>
        <w:rPr>
          <w:lang w:val="sr-CS"/>
        </w:rPr>
        <w:tab/>
        <w:t xml:space="preserve">МИЛЕТА ПОСКУРИЦА: Госпођо председавајућа, даме и господо, господо министри, у име СНС желим да се осврнем на неколико ставки. На два раздела тачније, Министарство просвете и науке и Министарство здравља. </w:t>
      </w:r>
    </w:p>
    <w:p>
      <w:pPr>
        <w:pStyle w:val="Normal"/>
        <w:tabs>
          <w:tab w:val="clear" w:pos="720"/>
          <w:tab w:val="left" w:pos="1418" w:leader="none"/>
        </w:tabs>
        <w:jc w:val="both"/>
        <w:rPr>
          <w:lang w:val="sr-CS"/>
        </w:rPr>
      </w:pPr>
      <w:r>
        <w:rPr>
          <w:lang w:val="sr-CS"/>
        </w:rPr>
        <w:tab/>
        <w:t xml:space="preserve">Пре него што кренем на те сегменте који мислим да су ми у зони од интереса, да би нешто више о њима могао да допринесем у расправи, осврнуо бих се на ову глобалну табелу расхода из буџета која је врло симпатична и будући да се ради о хиљаду милијарди она јако може говорити о томе да само један промил ових расхода, за оне који су потенцијално заинтересовани да у њега уђу, значи милијарду динара. </w:t>
      </w:r>
    </w:p>
    <w:p>
      <w:pPr>
        <w:pStyle w:val="Normal"/>
        <w:tabs>
          <w:tab w:val="clear" w:pos="720"/>
          <w:tab w:val="left" w:pos="1418" w:leader="none"/>
        </w:tabs>
        <w:jc w:val="both"/>
        <w:rPr/>
      </w:pPr>
      <w:r>
        <w:rPr>
          <w:lang w:val="sr-CS"/>
        </w:rPr>
        <w:tab/>
        <w:t>Дакле веома велики интерес је за оне које треба намирити буџетом. Чињеница је да готово две трећине буџета иде на разна социјална давања, плате и трансферна средства, више од тога, скоро више од две трећине. Сасвим је разумљиво да треба обратити пажњу да оне који су добили буџетска средстава с њима треба и да правилно располажу.</w:t>
      </w:r>
    </w:p>
    <w:p>
      <w:pPr>
        <w:pStyle w:val="Normal"/>
        <w:tabs>
          <w:tab w:val="clear" w:pos="720"/>
          <w:tab w:val="left" w:pos="1418" w:leader="none"/>
        </w:tabs>
        <w:jc w:val="both"/>
        <w:rPr>
          <w:lang w:val="sr-CS"/>
        </w:rPr>
      </w:pPr>
      <w:r>
        <w:rPr>
          <w:lang w:val="sr-CS"/>
        </w:rPr>
        <w:tab/>
        <w:t xml:space="preserve">У делу опште приче, хтео бих да поставим питање, можда произведем потребну за коментаром, а у вези са чињеницом о томе како су трансферна средства донирана различитим градовима. Наравно, постоје законски критеријуми. Мој упит је да ли су можда правилно одвагани, јер закон није толико дуго на снази, можда други пут у буџету доносимо такве одлуке, уз чињеницу да је, рецимо, Крагујевац прошао како је прошао. То је град коме припадам. </w:t>
      </w:r>
    </w:p>
    <w:p>
      <w:pPr>
        <w:pStyle w:val="Normal"/>
        <w:tabs>
          <w:tab w:val="clear" w:pos="720"/>
          <w:tab w:val="left" w:pos="1418" w:leader="none"/>
        </w:tabs>
        <w:jc w:val="both"/>
        <w:rPr/>
      </w:pPr>
      <w:r>
        <w:rPr>
          <w:lang w:val="sr-CS"/>
        </w:rPr>
        <w:tab/>
        <w:t xml:space="preserve">Ићи ћу мало локалпатриотски, а то по правилу Скупштина не би требало да ради, него да на комплетној територији покрива обавезе и једнакост учесника у партиципацији у буџету. Са једне стране, у поређењу са много мање градова, да ли је он у категорији, другој, трећој, првој, да ли то зато што „Фијат“, где 2.500 људи ради… То је 1% од укупног броја становника. Толико вуче навише град да добија тако мала трансферна средства. То је битно питање и за Косјерић. </w:t>
      </w:r>
    </w:p>
    <w:p>
      <w:pPr>
        <w:pStyle w:val="Normal"/>
        <w:tabs>
          <w:tab w:val="clear" w:pos="720"/>
          <w:tab w:val="left" w:pos="1418" w:leader="none"/>
        </w:tabs>
        <w:jc w:val="both"/>
        <w:rPr>
          <w:lang w:val="sr-CS"/>
        </w:rPr>
      </w:pPr>
      <w:r>
        <w:rPr>
          <w:lang w:val="sr-CS"/>
        </w:rPr>
        <w:tab/>
        <w:t xml:space="preserve">Да ли је та статистика, која се примењује у процени приходовања са те територије, те општине, добила само 43 милиона по овом предлогу. Заиста мала средства. Јесте да „Титан“ вуче, сразмерно броју запослених и по томе колику ко има плату, велике приходе, али то је ипак мали број људи који ради у односу на целу општину. </w:t>
      </w:r>
    </w:p>
    <w:p>
      <w:pPr>
        <w:pStyle w:val="Normal"/>
        <w:tabs>
          <w:tab w:val="clear" w:pos="720"/>
          <w:tab w:val="left" w:pos="1418" w:leader="none"/>
        </w:tabs>
        <w:jc w:val="both"/>
        <w:rPr>
          <w:lang w:val="sr-CS"/>
        </w:rPr>
      </w:pPr>
      <w:r>
        <w:rPr>
          <w:lang w:val="sr-CS"/>
        </w:rPr>
        <w:tab/>
        <w:t xml:space="preserve">Да ли та статистичка обрада Републичког завода за статистику или Министарства финансија или нешто друго или нешто између треба да помогне да се можда на правилнији начин одвага, јер је тешко разумети да је Нови Сад мање развијен од Крагујевца, а има дупло већа средства, а да је толико Алексинац испод тих критеријума, или, рецимо, Крушевац да има већа средства него Крагујевац у овој дистрибуцији? </w:t>
      </w:r>
    </w:p>
    <w:p>
      <w:pPr>
        <w:pStyle w:val="Normal"/>
        <w:tabs>
          <w:tab w:val="clear" w:pos="720"/>
          <w:tab w:val="left" w:pos="1418" w:leader="none"/>
        </w:tabs>
        <w:jc w:val="both"/>
        <w:rPr>
          <w:lang w:val="sr-CS"/>
        </w:rPr>
      </w:pPr>
      <w:r>
        <w:rPr>
          <w:lang w:val="sr-CS"/>
        </w:rPr>
        <w:tab/>
        <w:t xml:space="preserve">Није „Фијат“ донео толико нових радних места, а изазвао је одлукама градске управе да се за наредних 10 година из буџета многи буџетски приливи елиминишу, да се учини повољним амбијент за финансирање и за довођење странога партнера. Дакле, генерално мислим да око тога треба размислити. </w:t>
      </w:r>
    </w:p>
    <w:p>
      <w:pPr>
        <w:pStyle w:val="Normal"/>
        <w:tabs>
          <w:tab w:val="clear" w:pos="720"/>
          <w:tab w:val="left" w:pos="1418" w:leader="none"/>
        </w:tabs>
        <w:jc w:val="both"/>
        <w:rPr/>
      </w:pPr>
      <w:r>
        <w:rPr>
          <w:lang w:val="sr-CS"/>
        </w:rPr>
        <w:tab/>
        <w:t xml:space="preserve">Не мислим да је било техничке грешке при раду, мислим да је то немогуће, али да ли су критеријуми валидни. Коначно, све треба проверавати, па зашто не и критеријуме закона. Иначе, научили смо да мењамо оно што не функционише. </w:t>
      </w:r>
    </w:p>
    <w:p>
      <w:pPr>
        <w:pStyle w:val="Normal"/>
        <w:tabs>
          <w:tab w:val="clear" w:pos="720"/>
          <w:tab w:val="left" w:pos="1418" w:leader="none"/>
        </w:tabs>
        <w:jc w:val="both"/>
        <w:rPr/>
      </w:pPr>
      <w:r>
        <w:rPr>
          <w:lang w:val="sr-CS"/>
        </w:rPr>
        <w:tab/>
        <w:t xml:space="preserve">Прешао бих на Министарство просвете, науке и технолошког развоја. Добили су ове године више него прошле године, око 178 милијарди динара. Расподељено је на класичне буџетске кориснике. Оно што бих можда у овом делу, уређење, надзор образовног система и осталог, хтео да кажем јесте да је јако битно да се ту заиста проводи контрола онога што се по различитим позицијама троши, пре свега кроз различите пројекте и различите програме. То се односи и на ово и на Министарство здравља. </w:t>
      </w:r>
    </w:p>
    <w:p>
      <w:pPr>
        <w:pStyle w:val="Normal"/>
        <w:tabs>
          <w:tab w:val="clear" w:pos="720"/>
          <w:tab w:val="left" w:pos="1418" w:leader="none"/>
        </w:tabs>
        <w:jc w:val="both"/>
        <w:rPr>
          <w:lang w:val="sr-CS"/>
        </w:rPr>
      </w:pPr>
      <w:r>
        <w:rPr>
          <w:lang w:val="sr-CS"/>
        </w:rPr>
        <w:tab/>
        <w:t xml:space="preserve">Основно образовање 75, скоро 76 милијарди динара, а од тога 2-3 милијарде иде на предшколско и заиста покрива добар део значајних инвестиција. Значајно су повећана средства за усавршавање, стручно усавршавање запослених. Ваљда то говори о покушају да се иде у квалитетнији начин образовања, доприноси квалитету, значајно су дата средства за такмичење ученика, побољшана су средства или повећана су средства која се опредељују за изградњу, за инфраструктуру школа и за помоћ. </w:t>
      </w:r>
    </w:p>
    <w:p>
      <w:pPr>
        <w:pStyle w:val="Normal"/>
        <w:tabs>
          <w:tab w:val="clear" w:pos="720"/>
          <w:tab w:val="left" w:pos="1418" w:leader="none"/>
        </w:tabs>
        <w:jc w:val="both"/>
        <w:rPr/>
      </w:pPr>
      <w:r>
        <w:rPr>
          <w:lang w:val="sr-CS"/>
        </w:rPr>
        <w:tab/>
        <w:t xml:space="preserve">Код средњег образовања, средства су виша него што су била, око милијарде је укупно намењено за ову годину. Значајно је дато за такмичења ученика, а можда треба поставити питање, скоро 16 милиона иде са те позиције на рад са талентованим, даровитим ученицима, да ли се заиста ангажују установе и пропрати ток новца за оне који су дужни да тој деци помогну, да искажу свој дар и таленат? Није у погледу опште раздела, када се говори на почетку овог сектора, како је уписано у буџету, није исправна чињеница да се рецимо тако важна институција као што је Винча не може укључити у институцију која ће користити за промоцију науке. Можда неко тамо може нешто да уради. </w:t>
      </w:r>
    </w:p>
    <w:p>
      <w:pPr>
        <w:pStyle w:val="Normal"/>
        <w:tabs>
          <w:tab w:val="clear" w:pos="720"/>
          <w:tab w:val="left" w:pos="1418" w:leader="none"/>
        </w:tabs>
        <w:jc w:val="both"/>
        <w:rPr/>
      </w:pPr>
      <w:r>
        <w:rPr>
          <w:lang w:val="sr-CS"/>
        </w:rPr>
        <w:tab/>
        <w:t xml:space="preserve">Зашто смо се у стратегији определи за прављење центра за промоцију науке, кад ће, како је то пројектовано, близу 40 милиона евра коштати да се направи то космичко чудо и онда опреми довољно? Зар нисмо у грађевинском смислу могли да изместимо центар, ако желимо да делује интегративно за целу Србију, а не сваки град за себе да промовише науку, да то урадимо у много празних просторија које постоје у простору, који већ постоји, које можда није до краја услован, али да се поправи, да се уради. </w:t>
      </w:r>
    </w:p>
    <w:p>
      <w:pPr>
        <w:pStyle w:val="Normal"/>
        <w:tabs>
          <w:tab w:val="clear" w:pos="720"/>
          <w:tab w:val="left" w:pos="1418" w:leader="none"/>
        </w:tabs>
        <w:jc w:val="both"/>
        <w:rPr>
          <w:lang w:val="sr-CS"/>
        </w:rPr>
      </w:pPr>
      <w:r>
        <w:rPr>
          <w:lang w:val="sr-CS"/>
        </w:rPr>
        <w:tab/>
        <w:t>Када говоримо о самој Винчи, не видим, осим пројектног финансирања, да ли се довољно води рачуна о тој високообразовној и научној институцији која негује заиста софистициран кадар? Колико је јавности познато, тамо постоји проблем и да се успостави и конкретна управа, да се успостави директор. Да ли има најбоље или довољно добре сарадње са председником Управног одбора и Научним већем, дакле, две институције које руководе судбином наставника и запослених и научника који тамо раде?</w:t>
      </w:r>
    </w:p>
    <w:p>
      <w:pPr>
        <w:pStyle w:val="Normal"/>
        <w:tabs>
          <w:tab w:val="clear" w:pos="720"/>
          <w:tab w:val="left" w:pos="1418" w:leader="none"/>
        </w:tabs>
        <w:jc w:val="both"/>
        <w:rPr/>
      </w:pPr>
      <w:r>
        <w:rPr>
          <w:lang w:val="sr-CS"/>
        </w:rPr>
        <w:tab/>
        <w:t>Било је говора о пројекту који се тицао Винче, да је требало тај програм који се тицао Тесле и акцелератора претворити, преименовати, на други начин преформулисати. То је био снажан основ за одржавање и фундаменталних и за одржавање, наравно, истраживања која имају прагматичну, практичну примену у здравству, у дијагностици и у лечењу. Наравно, научноистраживачки сегмент, он је сигурно вредео реда величина колико ћемо дати да само направимо то чудо на Новом Београду, у коме ће опет доћи деца да науче да разумеју да је лепо бавити се науком. Они ту неће моћи да проводе научне експерименте. Имају где да раде, коначно, у Србији и на том плану.</w:t>
      </w:r>
    </w:p>
    <w:p>
      <w:pPr>
        <w:pStyle w:val="Normal"/>
        <w:tabs>
          <w:tab w:val="clear" w:pos="720"/>
          <w:tab w:val="left" w:pos="1418" w:leader="none"/>
        </w:tabs>
        <w:jc w:val="both"/>
        <w:rPr>
          <w:lang w:val="sr-CS"/>
        </w:rPr>
      </w:pPr>
      <w:r>
        <w:rPr>
          <w:lang w:val="sr-CS"/>
        </w:rPr>
        <w:tab/>
        <w:t xml:space="preserve">Код средњег образовања, хтео бих да евентуално похвалим чињеницу да се доста мислило о том студентском стандарду, ученичком, о њиховим домовима, о томе да се унапређује инфраструктура, али и да донекле поставим упит – а, шта с тим у вези када је реч о студентском стандарду? То су, наравно, дупло већа средства. </w:t>
      </w:r>
    </w:p>
    <w:p>
      <w:pPr>
        <w:pStyle w:val="Normal"/>
        <w:tabs>
          <w:tab w:val="clear" w:pos="720"/>
          <w:tab w:val="left" w:pos="1418" w:leader="none"/>
        </w:tabs>
        <w:jc w:val="both"/>
        <w:rPr/>
      </w:pPr>
      <w:r>
        <w:rPr>
          <w:lang w:val="sr-CS"/>
        </w:rPr>
        <w:tab/>
        <w:t xml:space="preserve">Ради јавности, када саберете студентски и ученички стандард, то је таман толико колико цело Министарство здравља добија, око 12-13 милијарди. Да ли ће заиста та деца добити од тог истог министарства право на осигурање и ти студенти на лечење, здравствено осигурање итд? Користиће та права по том основу. Отишло је толико. Али, зашто постављам упит? </w:t>
      </w:r>
    </w:p>
    <w:p>
      <w:pPr>
        <w:pStyle w:val="Normal"/>
        <w:tabs>
          <w:tab w:val="clear" w:pos="720"/>
          <w:tab w:val="left" w:pos="1418" w:leader="none"/>
        </w:tabs>
        <w:jc w:val="both"/>
        <w:rPr/>
      </w:pPr>
      <w:r>
        <w:rPr>
          <w:lang w:val="sr-CS"/>
        </w:rPr>
        <w:tab/>
        <w:t>Сасвим је то лепо када овде пише да ће се побољшати квалитет исхране, услови смештаја, да ће се ићи у реновирања. Да ли ће они који прате из Министарства реализацију средстава моћи да буду заинтересовани до краја да провере да ли су у том часу средства која иду можда коришћена и за отварање некаквих других испостава? Да ли ти студентски центри, установе студентског стандарда отварају своје ћерка ћелије, своје ћерка испоставе по факултетима, болницама и онда без конкурса улазе у тржиште, јер су, склапајући интерни уговор са установом која се такође буџетски финансира?</w:t>
      </w:r>
    </w:p>
    <w:p>
      <w:pPr>
        <w:pStyle w:val="Normal"/>
        <w:tabs>
          <w:tab w:val="clear" w:pos="720"/>
          <w:tab w:val="left" w:pos="1418" w:leader="none"/>
        </w:tabs>
        <w:jc w:val="both"/>
        <w:rPr/>
      </w:pPr>
      <w:r>
        <w:rPr>
          <w:lang w:val="sr-CS"/>
        </w:rPr>
        <w:tab/>
        <w:t>Хтео бих да унутар Министарства здравља поставим питање, код пројеката које не могу да оспорим да треба да постоје, генерална примедба да ли унутар пројеката који постоје у Министарству здравља можемо неке пребацити са директног пројектног финансирања из Министарства здравља на Институт „Батут“, посебно зато што он има кадар који то може да уради? Теме које он, информације које треба да добије, тако што ће радне групе направити пројекте, рецимо, хроничне, бубрежне инсуфицијенције, дијагностике, учесталости, пројекат учесталости дијабетес мелитуса, пројекте учесталости реуматизма, пројекте учесталости овога или онога. Да ли то све треба ставити институцији која је функционално, оперативно моћна и компетентна, јер има своје испоставе у свим регионима у Србији и огромна средства, близу 900 милијарди „Батут“ и остале установе за јавно здравље у Србији деле, да обаве та статистичка истраживања, да се не иде на пројектно финансирање?</w:t>
      </w:r>
    </w:p>
    <w:p>
      <w:pPr>
        <w:pStyle w:val="Normal"/>
        <w:tabs>
          <w:tab w:val="clear" w:pos="720"/>
          <w:tab w:val="left" w:pos="1418" w:leader="none"/>
        </w:tabs>
        <w:jc w:val="both"/>
        <w:rPr/>
      </w:pPr>
      <w:r>
        <w:rPr>
          <w:lang w:val="sr-CS"/>
        </w:rPr>
        <w:tab/>
        <w:t>Много пројеката унутар здравства је започето. Неки су чак и дуплицирани, а неки и потпуно нејасни, ад хок створени, као рецимо превенција болести западног Нила, превенција инфекција које се добијају у форми крпељске грознице. Дакле, како се ко досетио, колико је ко био близак Министарству да оствари утицај, да његова или групица тих људи прогура пројекат на пројектно финансирање. Није, наравно, све реч о великим средствима, неких милион, милион и по, два, негде осам, 10, 12 или 13 милиона.</w:t>
      </w:r>
    </w:p>
    <w:p>
      <w:pPr>
        <w:pStyle w:val="Normal"/>
        <w:tabs>
          <w:tab w:val="clear" w:pos="720"/>
          <w:tab w:val="left" w:pos="1418" w:leader="none"/>
        </w:tabs>
        <w:jc w:val="both"/>
        <w:rPr>
          <w:lang w:val="sr-CS"/>
        </w:rPr>
      </w:pPr>
      <w:r>
        <w:rPr>
          <w:lang w:val="sr-CS"/>
        </w:rPr>
        <w:tab/>
        <w:t>Круна свега је да се у многе од тих пројеката укључује и „Батут“, укључују се његови стручњаци, негде заједно и људи из Министарства здравља, да би извршили контролу над тим како се тај пројекат проводи. Ми нисмо свесни, неки пројекти из науке, давно је било опредељено 17 милиона евра да се ИТ технологија рачунарима опреми, Србија опреми школе и свуда где је потребно. Како се тај пројекат завршио? Колико је пропраћен? Да ли су баш све паре употребљене за то? Треба ли те исте упите да отварамо и код ових, условно речено, ситних или крупних објеката о којима данас у Србији треба да говоримо?</w:t>
      </w:r>
    </w:p>
    <w:p>
      <w:pPr>
        <w:pStyle w:val="Normal"/>
        <w:tabs>
          <w:tab w:val="clear" w:pos="720"/>
          <w:tab w:val="left" w:pos="1418" w:leader="none"/>
        </w:tabs>
        <w:jc w:val="both"/>
        <w:rPr>
          <w:lang w:val="sr-CS"/>
        </w:rPr>
      </w:pPr>
      <w:r>
        <w:rPr>
          <w:lang w:val="sr-CS"/>
        </w:rPr>
        <w:tab/>
        <w:t xml:space="preserve">У практичној примени, многи од пројеката који се реализују значе за лекара практичара један папир формата А4, на коме су постављена питања, мање или више сувисла, на бази чега лекар опште праксе иде и проверава да ли дотични пацијент има ту и ту болест. Јесмо ли грешни према осталим болестима? Хајде да узмемо регистар болести, да узмемо шифарник и да за сваку болест направимо неки специфични водич за препознавање. </w:t>
      </w:r>
    </w:p>
    <w:p>
      <w:pPr>
        <w:pStyle w:val="Normal"/>
        <w:tabs>
          <w:tab w:val="clear" w:pos="720"/>
          <w:tab w:val="left" w:pos="1418" w:leader="none"/>
        </w:tabs>
        <w:jc w:val="both"/>
        <w:rPr/>
      </w:pPr>
      <w:r>
        <w:rPr>
          <w:lang w:val="sr-CS"/>
        </w:rPr>
        <w:tab/>
        <w:t>Кад се то препозна, то је тзв. скрининг, позивају људе по бирачким списковима. Да ли онда тај дил систем који имамо нас води да идемо и даље у некакав необичан начин трошења пара? То није питање за ову гарнитуру која овде седи. То је питање за иновативност, иновативно деловање Министарства здравља.</w:t>
      </w:r>
    </w:p>
    <w:p>
      <w:pPr>
        <w:pStyle w:val="Normal"/>
        <w:tabs>
          <w:tab w:val="clear" w:pos="720"/>
          <w:tab w:val="left" w:pos="1418" w:leader="none"/>
        </w:tabs>
        <w:jc w:val="both"/>
        <w:rPr>
          <w:lang w:val="sr-CS"/>
        </w:rPr>
      </w:pPr>
      <w:r>
        <w:rPr>
          <w:lang w:val="sr-CS"/>
        </w:rPr>
        <w:tab/>
        <w:t>Један од тих програма је, рецимо, директна обсерва туберкулозе, лечење тог поремећаја. У разговору са колегама који се тиме баве, тај доц програм подразумева измарајуће честе састанке лекара практичара, стручњака, секундарне и терцијарне здравствене заштите, који иду да слушају о туберкулози, нешто што су положили, што знају по опису своје свакодневне делатности.</w:t>
      </w:r>
    </w:p>
    <w:p>
      <w:pPr>
        <w:pStyle w:val="Normal"/>
        <w:tabs>
          <w:tab w:val="clear" w:pos="720"/>
          <w:tab w:val="left" w:pos="1418" w:leader="none"/>
        </w:tabs>
        <w:jc w:val="both"/>
        <w:rPr/>
      </w:pPr>
      <w:r>
        <w:rPr>
          <w:lang w:val="sr-CS"/>
        </w:rPr>
        <w:tab/>
        <w:t>Када погледате да ли се трошкови лечења, како је то по том тзв. програму Светске здравствене то предвиђено, ко то сноси? Сноси Фонд. Има ли туберкулостатика, лекова за другу линију код резистентних облика? Нема. Неће та група која вуче неколико десетина милиона евра у свом пројекту да определи средства за лечење на Озрену оних који имају резистентне облике туберкулозе.</w:t>
      </w:r>
    </w:p>
    <w:p>
      <w:pPr>
        <w:pStyle w:val="Normal"/>
        <w:tabs>
          <w:tab w:val="clear" w:pos="720"/>
          <w:tab w:val="left" w:pos="1418" w:leader="none"/>
        </w:tabs>
        <w:jc w:val="both"/>
        <w:rPr>
          <w:lang w:val="sr-CS"/>
        </w:rPr>
      </w:pPr>
      <w:r>
        <w:rPr>
          <w:lang w:val="sr-CS"/>
        </w:rPr>
        <w:tab/>
        <w:t>Дакле, ти пројекти имају своје мањкавости. Има се утисак да су некад прављени према лику и делу групе заинтересованих људи, па није ни чудо да нека угледна имена напуштају те пројекте, излазе из таквих пројеката, а остављају потребу да се они из унутрашњости, лекари, једноставно дрилују да на таква усавршавања иду и да из тога нешто ураде и прикажу као иновативну делатност.</w:t>
      </w:r>
    </w:p>
    <w:p>
      <w:pPr>
        <w:pStyle w:val="Normal"/>
        <w:tabs>
          <w:tab w:val="clear" w:pos="720"/>
          <w:tab w:val="left" w:pos="1418" w:leader="none"/>
        </w:tabs>
        <w:jc w:val="both"/>
        <w:rPr>
          <w:lang w:val="sr-CS"/>
        </w:rPr>
      </w:pPr>
      <w:r>
        <w:rPr>
          <w:lang w:val="sr-CS"/>
        </w:rPr>
        <w:tab/>
        <w:t xml:space="preserve">Коначно порука је да се размотре партиције по којима се средства троше, која је буџет наменио здравству, јер онај најважнији део побољшавања услова и квалитета рада је релативно мали у овоме, а односи се на опремање установа у секундарној, терцијарној и установа на примарном нивоу здравствене заштите. </w:t>
      </w:r>
    </w:p>
    <w:p>
      <w:pPr>
        <w:pStyle w:val="Normal"/>
        <w:tabs>
          <w:tab w:val="clear" w:pos="720"/>
          <w:tab w:val="left" w:pos="1418" w:leader="none"/>
        </w:tabs>
        <w:jc w:val="both"/>
        <w:rPr/>
      </w:pPr>
      <w:r>
        <w:rPr>
          <w:lang w:val="sr-CS"/>
        </w:rPr>
        <w:tab/>
        <w:t>Кадровска опремања, ту треба слити паре, а епидемиологију, статистичке податке, дати „Батуту“ да ради и мало уозбиљити потребу да се свака могућа дијагноза проводи кроз некакве скрининг програме и добијају коначни епидемиолошки подаци, не знам коме се шаљу, а требало би да заврше у „Батуту“ и да „Батут“ у својој белој књизи то прикаже за целу Србију, а онда по својим испоставама, по својим заводима, за сваки регион, сваку амбуланту, па да сви знају шта су радили, докле су у томе дошли и колико је то битно за пројекцију буџета у овом сегменту. Захваљујем.</w:t>
      </w:r>
    </w:p>
    <w:p>
      <w:pPr>
        <w:pStyle w:val="Normal"/>
        <w:tabs>
          <w:tab w:val="clear" w:pos="720"/>
          <w:tab w:val="left" w:pos="1418" w:leader="none"/>
        </w:tabs>
        <w:jc w:val="both"/>
        <w:rPr/>
      </w:pPr>
      <w:r>
        <w:rPr>
          <w:lang w:val="sr-CS"/>
        </w:rPr>
        <w:tab/>
        <w:t>ПРЕДСЕДАВАЈУЋА: Реч има посланица Верица Калановић.</w:t>
      </w:r>
    </w:p>
    <w:p>
      <w:pPr>
        <w:pStyle w:val="Normal"/>
        <w:tabs>
          <w:tab w:val="clear" w:pos="720"/>
          <w:tab w:val="left" w:pos="1418" w:leader="none"/>
        </w:tabs>
        <w:jc w:val="both"/>
        <w:rPr/>
      </w:pPr>
      <w:r>
        <w:rPr>
          <w:lang w:val="sr-CS"/>
        </w:rPr>
        <w:tab/>
        <w:t>ВЕРИЦА КАЛАНОВИЋ: Поштована председавајућа, даме и господо народни посланици, уважени министри, закон о буџету је најважнији закон у једној години. Са тим мислим се сви овде слажемо.</w:t>
      </w:r>
    </w:p>
    <w:p>
      <w:pPr>
        <w:pStyle w:val="Normal"/>
        <w:tabs>
          <w:tab w:val="clear" w:pos="720"/>
          <w:tab w:val="left" w:pos="1418" w:leader="none"/>
        </w:tabs>
        <w:jc w:val="both"/>
        <w:rPr>
          <w:lang w:val="sr-CS"/>
        </w:rPr>
      </w:pPr>
      <w:r>
        <w:rPr>
          <w:lang w:val="sr-CS"/>
        </w:rPr>
        <w:tab/>
        <w:t>Велики број грађана Србије не зна зашто је Закон о буџету толико важан. Међутим, сви они знају да ће од Нове године сви, апсолутно сви плаћати више млеко, хлеб, лекове и основне животне намирнице. Ја која се крећем Србијом сваки дан по различитим местима, од тог народа или од једног дела народа добијам поруке да овај закон о буџету ове године и овако како јесте направљен је доста однарођен, што значи да није ни потпуно праведан када је штедња у питању, али даје неку визију и наду како ће да нам буде у 2014, 2015. и 2016. години, па нам људи свима укупно више не верују.</w:t>
      </w:r>
    </w:p>
    <w:p>
      <w:pPr>
        <w:pStyle w:val="Normal"/>
        <w:tabs>
          <w:tab w:val="clear" w:pos="720"/>
          <w:tab w:val="left" w:pos="1418" w:leader="none"/>
        </w:tabs>
        <w:jc w:val="both"/>
        <w:rPr>
          <w:lang w:val="sr-CS"/>
        </w:rPr>
      </w:pPr>
      <w:r>
        <w:rPr>
          <w:lang w:val="sr-CS"/>
        </w:rPr>
        <w:tab/>
        <w:t>Зашто није праведан? Тачно је да сви плаћамо ПДВ исто. Тачно је да лекари, професори и сви они који примају плате преко 60.000 динара су опорезовани. Није исто када се повећа цена млека пензионеру који прима 15.000 пензију и када се повећају цене хлеба и када се то повећа директорима јавних предузећа којима и даље плате нису ограничене.</w:t>
      </w:r>
    </w:p>
    <w:p>
      <w:pPr>
        <w:pStyle w:val="Normal"/>
        <w:tabs>
          <w:tab w:val="clear" w:pos="720"/>
          <w:tab w:val="left" w:pos="1418" w:leader="none"/>
        </w:tabs>
        <w:jc w:val="both"/>
        <w:rPr>
          <w:lang w:val="sr-CS"/>
        </w:rPr>
      </w:pPr>
      <w:r>
        <w:rPr>
          <w:lang w:val="sr-CS"/>
        </w:rPr>
        <w:tab/>
        <w:t>У једном тренутку сам и ја седела у Влади. Поштујем то што плате министара не расту већ неколико година. И ја сам примала такве какве примате и ви. Али, да ли сте имали храбрости да скинете плате директорима јавних предузећа и кажете – чекајте, не само да ћемо да вам опорезујемо, него ћемо да вам скинемо плате на оне које има, рецимо, премијер?</w:t>
      </w:r>
    </w:p>
    <w:p>
      <w:pPr>
        <w:pStyle w:val="Normal"/>
        <w:tabs>
          <w:tab w:val="clear" w:pos="720"/>
          <w:tab w:val="left" w:pos="1418" w:leader="none"/>
        </w:tabs>
        <w:jc w:val="both"/>
        <w:rPr>
          <w:lang w:val="sr-CS"/>
        </w:rPr>
      </w:pPr>
      <w:r>
        <w:rPr>
          <w:lang w:val="sr-CS"/>
        </w:rPr>
        <w:tab/>
        <w:t>Данас слушам на телевизији да директори јавних предузећа и даље примају плате које су 300.000 и 400.000 динара и не прихватам ваше објашњење које каже – не можемо без таквих стручњака. Због тога што се лако одричемо стручњака, младих лекара који ће нам отићи у Немачку, зато што један лекар који прима 70.000 динара плате подлеже опорезивању, подлеже додатним издвајањима, а онај који прима 400.000 не, с тим што је свестан да он лакше може да оде негде у иностранство, него онај који у овом тренутку руководи великим јавним богатствима.</w:t>
      </w:r>
    </w:p>
    <w:p>
      <w:pPr>
        <w:pStyle w:val="Normal"/>
        <w:tabs>
          <w:tab w:val="clear" w:pos="720"/>
          <w:tab w:val="left" w:pos="1418" w:leader="none"/>
        </w:tabs>
        <w:jc w:val="both"/>
        <w:rPr>
          <w:lang w:val="sr-CS"/>
        </w:rPr>
      </w:pPr>
      <w:r>
        <w:rPr>
          <w:lang w:val="sr-CS"/>
        </w:rPr>
        <w:tab/>
        <w:t xml:space="preserve">С друге стране, лако ми се одричемо буџета локалних самоуправа. То је далеко од Београда, то не боли. Кога боли што Крагујевац има 152 милиона мање, сем Поскурице који је из Крагујевца и Саше Миленића који је из Крагујевца? Кога боли зато што већина општина девастираних има мање буџета, па не може да направи ни обичан пут, нити да субвенционише куповину једног контејнера, о чему сам, министре, већ говорила? </w:t>
      </w:r>
    </w:p>
    <w:p>
      <w:pPr>
        <w:pStyle w:val="Normal"/>
        <w:tabs>
          <w:tab w:val="clear" w:pos="720"/>
          <w:tab w:val="left" w:pos="1418" w:leader="none"/>
        </w:tabs>
        <w:jc w:val="both"/>
        <w:rPr/>
      </w:pPr>
      <w:r>
        <w:rPr>
          <w:lang w:val="sr-CS"/>
        </w:rPr>
        <w:tab/>
        <w:t xml:space="preserve">Кога боли то што две милијарде узимамо локалним самоуправама, али истовремено мало додајемо и Министарству спољних послова, иако су нам насловне странице пуне на шта се троши новац? Ни Министарство одбране, ни Министарство полиције немојмо, то није коректно, они су наше колеге, њима не можемо да смањујемо буџет, али локалним самоуправама можемо, они су ионако далеко и од очију, а богами и далеко од срца. </w:t>
      </w:r>
    </w:p>
    <w:p>
      <w:pPr>
        <w:pStyle w:val="Normal"/>
        <w:tabs>
          <w:tab w:val="clear" w:pos="720"/>
          <w:tab w:val="left" w:pos="1418" w:leader="none"/>
        </w:tabs>
        <w:jc w:val="both"/>
        <w:rPr>
          <w:lang w:val="sr-CS"/>
        </w:rPr>
      </w:pPr>
      <w:r>
        <w:rPr>
          <w:lang w:val="sr-CS"/>
        </w:rPr>
        <w:tab/>
        <w:t xml:space="preserve">Зашто кажем да народ не види перспективу? Па, наслушала сам се како су подстицаји за отварање нових радних места лоши. Све је живо блато, све је отишло у ђавола у претходном периоду и не треба више подстицати отварање широм Србије компанија. То ћемо да средимо привредним амбијентом. </w:t>
      </w:r>
    </w:p>
    <w:p>
      <w:pPr>
        <w:pStyle w:val="Normal"/>
        <w:tabs>
          <w:tab w:val="clear" w:pos="720"/>
          <w:tab w:val="left" w:pos="1418" w:leader="none"/>
        </w:tabs>
        <w:jc w:val="both"/>
        <w:rPr/>
      </w:pPr>
      <w:r>
        <w:rPr>
          <w:lang w:val="sr-CS"/>
        </w:rPr>
        <w:tab/>
        <w:t xml:space="preserve">Па, кажите то овима у Бабушници како ћемо да подстичемо домаћу привреду и средимо привредни амбијент, када им је пре неколико дана задња банка отишла из Бабушнице, па немају где да ураде било коју трансакцију, него им треба пет литара горива и два сата да оду у Пирот и заврше то што им је потребно. </w:t>
      </w:r>
    </w:p>
    <w:p>
      <w:pPr>
        <w:pStyle w:val="Normal"/>
        <w:tabs>
          <w:tab w:val="clear" w:pos="720"/>
          <w:tab w:val="left" w:pos="1418" w:leader="none"/>
        </w:tabs>
        <w:jc w:val="both"/>
        <w:rPr>
          <w:lang w:val="sr-CS"/>
        </w:rPr>
      </w:pPr>
      <w:r>
        <w:rPr>
          <w:lang w:val="sr-CS"/>
        </w:rPr>
        <w:tab/>
        <w:t xml:space="preserve">Без нових инвестиција нема наде за незапослене. Без подстицаја за инвестиције нема наде да ћемо оне који ће остати без посла зато што имају или немају сређене личне карте у наредној години, који ће без обзира на личне карте, њих 20.000, по вашим речима, отићи на улицу. </w:t>
      </w:r>
    </w:p>
    <w:p>
      <w:pPr>
        <w:pStyle w:val="Normal"/>
        <w:tabs>
          <w:tab w:val="clear" w:pos="720"/>
          <w:tab w:val="left" w:pos="1418" w:leader="none"/>
        </w:tabs>
        <w:jc w:val="both"/>
        <w:rPr/>
      </w:pPr>
      <w:r>
        <w:rPr>
          <w:lang w:val="sr-CS"/>
        </w:rPr>
        <w:tab/>
        <w:t xml:space="preserve">Нема наде за њих, без подстицаја за отварање великим компанија које ће запослити и оне који имају брендирана имена и конкурентне производе за светско тржиште, али који имају и тржиште, који имају и технологију, који имају могућност да запосле већи број људи. </w:t>
      </w:r>
    </w:p>
    <w:p>
      <w:pPr>
        <w:pStyle w:val="Normal"/>
        <w:tabs>
          <w:tab w:val="clear" w:pos="720"/>
          <w:tab w:val="left" w:pos="1418" w:leader="none"/>
        </w:tabs>
        <w:jc w:val="both"/>
        <w:rPr>
          <w:lang w:val="sr-CS"/>
        </w:rPr>
      </w:pPr>
      <w:r>
        <w:rPr>
          <w:lang w:val="sr-CS"/>
        </w:rPr>
        <w:tab/>
        <w:t xml:space="preserve">Нема напретка земље без додатних подстицаја за пољопривреду, а и ту не боли. По сељацима не боли. Три милијарде је мање у буџету за пољопривреду. Због тога људи не верују да оваква политика даје наду за боље сутра и због тога мени кажу кад се сретнем са њима - овај буџет је лош. Можда овај буџет није кројен  по мери ММФ-а и није кројен по мери ЕУ, али богами није ни по мери грађана Србије. </w:t>
      </w:r>
    </w:p>
    <w:p>
      <w:pPr>
        <w:pStyle w:val="Normal"/>
        <w:tabs>
          <w:tab w:val="clear" w:pos="720"/>
          <w:tab w:val="left" w:pos="1418" w:leader="none"/>
        </w:tabs>
        <w:jc w:val="both"/>
        <w:rPr>
          <w:lang w:val="sr-CS"/>
        </w:rPr>
      </w:pPr>
      <w:r>
        <w:rPr>
          <w:lang w:val="sr-CS"/>
        </w:rPr>
        <w:tab/>
        <w:t>ПРЕДСЕДАВАЈУЋА: Реч има министар Крстић. Изволите.</w:t>
      </w:r>
    </w:p>
    <w:p>
      <w:pPr>
        <w:pStyle w:val="Normal"/>
        <w:tabs>
          <w:tab w:val="clear" w:pos="720"/>
          <w:tab w:val="left" w:pos="1418" w:leader="none"/>
        </w:tabs>
        <w:jc w:val="both"/>
        <w:rPr/>
      </w:pPr>
      <w:r>
        <w:rPr>
          <w:lang w:val="sr-CS"/>
        </w:rPr>
        <w:tab/>
        <w:t xml:space="preserve">ЛАЗАР КРСТИЋ: Дакле, не знам да ли сте разумели? И онај који зарађује 70.000 и онај који зарађује 400.000, а раде у јавном сектору, опорезују се. Они који зарађују до 100.000 се опорезују 20%, између 60.000 и 100.000, а изнад 100.000 25%, тако да неко ко зарађује 400.000 динара плаћа много више, односно имаће много мању плату, пропорционално говорећи, од онога ко зарађује 70.000, тако да смо се обратили читавом јавном сектору без икакве дискриминације. </w:t>
      </w:r>
    </w:p>
    <w:p>
      <w:pPr>
        <w:pStyle w:val="Normal"/>
        <w:tabs>
          <w:tab w:val="clear" w:pos="720"/>
          <w:tab w:val="left" w:pos="1418" w:leader="none"/>
        </w:tabs>
        <w:jc w:val="both"/>
        <w:rPr/>
      </w:pPr>
      <w:r>
        <w:rPr>
          <w:lang w:val="sr-CS"/>
        </w:rPr>
        <w:tab/>
        <w:t>Што се локала тиче, што није била пракса у претходним годинама и трансферима у локалној самоуправи, ми смо заправо применили формулу која је по закону, како бисмо срачунали колико и којој локалној самоуправи треба да се трансферишу средства на име редовних трансфера. То није био случај у претходним годинама.</w:t>
      </w:r>
    </w:p>
    <w:p>
      <w:pPr>
        <w:pStyle w:val="Normal"/>
        <w:tabs>
          <w:tab w:val="clear" w:pos="720"/>
          <w:tab w:val="left" w:pos="1418" w:leader="none"/>
        </w:tabs>
        <w:jc w:val="both"/>
        <w:rPr/>
      </w:pPr>
      <w:r>
        <w:rPr>
          <w:lang w:val="sr-CS"/>
        </w:rPr>
        <w:tab/>
        <w:t>Ми ове године нисмо у нацрту овог закона о буџету фаворизовали ни једну локалну самоуправу зато што је на њој на власти неко или зато што у њој очекујемо да ће неко добити више или мање гласова, тако да то треба да буде свима јасно.</w:t>
      </w:r>
    </w:p>
    <w:p>
      <w:pPr>
        <w:pStyle w:val="Normal"/>
        <w:tabs>
          <w:tab w:val="clear" w:pos="720"/>
          <w:tab w:val="left" w:pos="1418" w:leader="none"/>
        </w:tabs>
        <w:jc w:val="both"/>
        <w:rPr/>
      </w:pPr>
      <w:r>
        <w:rPr>
          <w:lang w:val="sr-CS"/>
        </w:rPr>
        <w:tab/>
        <w:t>Када питате кога боли, па мислим да све грађане сада боли управо због тога што се нисмо одговорно односили према претходним законима у буџету. Не може овај закон о буџету да буде најсјајнији закон о буџету икада у смислу да буде развојни или не знам ни ја шта све, не када смо доведени у ситуацију у коју смо доведени.</w:t>
      </w:r>
    </w:p>
    <w:p>
      <w:pPr>
        <w:pStyle w:val="Normal"/>
        <w:tabs>
          <w:tab w:val="clear" w:pos="720"/>
          <w:tab w:val="left" w:pos="1418" w:leader="none"/>
        </w:tabs>
        <w:jc w:val="both"/>
        <w:rPr>
          <w:lang w:val="sr-CS"/>
        </w:rPr>
      </w:pPr>
      <w:r>
        <w:rPr>
          <w:lang w:val="sr-CS"/>
        </w:rPr>
        <w:tab/>
        <w:t xml:space="preserve">Тај закон о буџету јесте први корак ка једном бољем сутра, ка нечему где ћемо се суочити са својим проблемима и назваћемо их правим именом и онда кренути да се боримо са њима, без обзира што ће политичка цена за то можда бити велика. </w:t>
      </w:r>
    </w:p>
    <w:p>
      <w:pPr>
        <w:pStyle w:val="Normal"/>
        <w:tabs>
          <w:tab w:val="clear" w:pos="720"/>
          <w:tab w:val="left" w:pos="1418" w:leader="none"/>
        </w:tabs>
        <w:jc w:val="both"/>
        <w:rPr>
          <w:lang w:val="sr-CS"/>
        </w:rPr>
      </w:pPr>
      <w:r>
        <w:rPr>
          <w:lang w:val="sr-CS"/>
        </w:rPr>
        <w:tab/>
        <w:t xml:space="preserve">Нећемо седети и покушавати да срачунамо како можемо да смањимо тај јавни дуг и онда када видимо скоро да нема начина, наставићемо да радимо исто што смо радили и раније, плашећи се да ћемо можда изгубити неки проценат популарности. Не бринем о процентима популарности. </w:t>
      </w:r>
    </w:p>
    <w:p>
      <w:pPr>
        <w:pStyle w:val="Normal"/>
        <w:tabs>
          <w:tab w:val="clear" w:pos="720"/>
          <w:tab w:val="left" w:pos="1418" w:leader="none"/>
        </w:tabs>
        <w:jc w:val="both"/>
        <w:rPr/>
      </w:pPr>
      <w:r>
        <w:rPr>
          <w:lang w:val="sr-CS"/>
        </w:rPr>
        <w:tab/>
        <w:t xml:space="preserve">Нити гледам, нити имам увид у било какве анкете о популарности, нити ме то занима. Занима ме само да урадим оно што мора да се уради и да то урадим на најправеднији могући начин. Ово што смо урадили са смањењем зарада изнад 60.000 у јавном сектору, тамо где проблем постоји са продуженом индексацијом изнад 2014. године, где нисмо морали, дакле даље и за пензије и за плате јесу одговорне ствари иако нису популарне. </w:t>
      </w:r>
    </w:p>
    <w:p>
      <w:pPr>
        <w:pStyle w:val="Normal"/>
        <w:tabs>
          <w:tab w:val="clear" w:pos="720"/>
          <w:tab w:val="left" w:pos="1418" w:leader="none"/>
        </w:tabs>
        <w:jc w:val="both"/>
        <w:rPr/>
      </w:pPr>
      <w:r>
        <w:rPr>
          <w:lang w:val="sr-CS"/>
        </w:rPr>
        <w:tab/>
        <w:t>ПРЕДСЕДАВАЈУЋА: Реч има министар Радуловић. Изволите.</w:t>
      </w:r>
    </w:p>
    <w:p>
      <w:pPr>
        <w:pStyle w:val="Normal"/>
        <w:tabs>
          <w:tab w:val="clear" w:pos="720"/>
          <w:tab w:val="left" w:pos="1418" w:leader="none"/>
        </w:tabs>
        <w:jc w:val="both"/>
        <w:rPr>
          <w:lang w:val="sr-CS"/>
        </w:rPr>
      </w:pPr>
      <w:r>
        <w:rPr>
          <w:lang w:val="sr-CS"/>
        </w:rPr>
        <w:tab/>
        <w:t>САША РАДУЛОВИЋ: Сложио бих се са једном констатацијом, а то је да без инвестиција нема будућности, односно нема привредног раста. Међутим, други део некако шкрипи мало, да без подстицаја нема инвестиција. То некако не стоји нигде у свету, па не стоји ни код нас. Стоји у оним земљама које нису у стању да среде стање код куће, да направе добар привредни амбијент и онда због тог нечињења и неодговорности морате да плаћате да би људи код вас инвестирали.</w:t>
      </w:r>
    </w:p>
    <w:p>
      <w:pPr>
        <w:pStyle w:val="Normal"/>
        <w:tabs>
          <w:tab w:val="clear" w:pos="720"/>
          <w:tab w:val="left" w:pos="1418" w:leader="none"/>
        </w:tabs>
        <w:jc w:val="both"/>
        <w:rPr>
          <w:lang w:val="sr-CS"/>
        </w:rPr>
      </w:pPr>
      <w:r>
        <w:rPr>
          <w:lang w:val="sr-CS"/>
        </w:rPr>
        <w:tab/>
        <w:t xml:space="preserve">Резултат досадашње политике која је била базирана на субвенцијама, која је била базирана на нечињењу, која је била базирана на неодговорности, видимо и она је свуда око нас. Имамо економију која пропада, имамо животни стандард који пада. Та политика је очигледно дала лоше резултате и ту политику морамо мењати. Радити исто што смо радили до сада, очекивати другачије резултате, мислим да није одлика рационалних људи. </w:t>
      </w:r>
    </w:p>
    <w:p>
      <w:pPr>
        <w:pStyle w:val="Normal"/>
        <w:tabs>
          <w:tab w:val="clear" w:pos="720"/>
          <w:tab w:val="left" w:pos="1418" w:leader="none"/>
        </w:tabs>
        <w:jc w:val="both"/>
        <w:rPr>
          <w:lang w:val="sr-CS"/>
        </w:rPr>
      </w:pPr>
      <w:r>
        <w:rPr>
          <w:lang w:val="sr-CS"/>
        </w:rPr>
        <w:tab/>
        <w:t>Има једна пословица, коју сам поновио више пута, на западу, односно у англосаксонским земљама, која каже – када се нађете у рупи, односно проблему, прва ствар коју треба да урадите је да престанете да копате, јер решење није дубље у рупи, него је на другој страни.</w:t>
      </w:r>
    </w:p>
    <w:p>
      <w:pPr>
        <w:pStyle w:val="Normal"/>
        <w:tabs>
          <w:tab w:val="clear" w:pos="720"/>
          <w:tab w:val="left" w:pos="1418" w:leader="none"/>
        </w:tabs>
        <w:jc w:val="both"/>
        <w:rPr>
          <w:lang w:val="sr-CS"/>
        </w:rPr>
      </w:pPr>
      <w:r>
        <w:rPr>
          <w:lang w:val="sr-CS"/>
        </w:rPr>
        <w:tab/>
        <w:t>Код субвенција, да би некоме дали један динар, некоме морате да узмете један динар и онда је питање да ли сте више штете направили тамо где сте узели од добити коју сте добили тамо где сте дали.</w:t>
      </w:r>
    </w:p>
    <w:p>
      <w:pPr>
        <w:pStyle w:val="Normal"/>
        <w:tabs>
          <w:tab w:val="clear" w:pos="720"/>
          <w:tab w:val="left" w:pos="1418" w:leader="none"/>
        </w:tabs>
        <w:jc w:val="both"/>
        <w:rPr>
          <w:lang w:val="sr-CS"/>
        </w:rPr>
      </w:pPr>
      <w:r>
        <w:rPr>
          <w:lang w:val="sr-CS"/>
        </w:rPr>
        <w:tab/>
        <w:t xml:space="preserve">Код нас рачуница иде некако овако - за свако туце радних места која смо платили, изгубили смо негде 1.000 радих места. То је једна неодржива политика и са тиме морамо да прекинемо. Значи, морамо да се концентришемо на развој домаће привреде, на стварање услова за добро пословање, на једнаке тржишне услове, да престанемо дискреционо да делимо новац пореских обвезника, да направимо систем како би привреда почела да функционише, како би дошло до раста. </w:t>
      </w:r>
    </w:p>
    <w:p>
      <w:pPr>
        <w:pStyle w:val="Normal"/>
        <w:tabs>
          <w:tab w:val="clear" w:pos="720"/>
          <w:tab w:val="left" w:pos="1418" w:leader="none"/>
        </w:tabs>
        <w:jc w:val="both"/>
        <w:rPr>
          <w:lang w:val="sr-CS"/>
        </w:rPr>
      </w:pPr>
      <w:r>
        <w:rPr>
          <w:lang w:val="sr-CS"/>
        </w:rPr>
        <w:tab/>
        <w:t xml:space="preserve">Око личних карата, мени је потпуно несхватљиво да је могуће извршити приватизацију било ког предузећа, а да не знате којом имовином располажете, која је тржишна вредност те имовине, које су обавезе. Значи, морате домаћински да знате шта продајте. У противном, добијате Вршачке винограде. </w:t>
      </w:r>
    </w:p>
    <w:p>
      <w:pPr>
        <w:pStyle w:val="Normal"/>
        <w:tabs>
          <w:tab w:val="clear" w:pos="720"/>
          <w:tab w:val="left" w:pos="1418" w:leader="none"/>
        </w:tabs>
        <w:jc w:val="both"/>
        <w:rPr>
          <w:lang w:val="sr-CS"/>
        </w:rPr>
      </w:pPr>
      <w:r>
        <w:rPr>
          <w:lang w:val="sr-CS"/>
        </w:rPr>
        <w:tab/>
        <w:t xml:space="preserve">Значи, тај део мора да се уреди и то је једноставно одговорно понашање. Да би могли успешно да спроведемо приватизацију у 2014. години, а то је нешто што желимо да урадимо, желимо да држава смањи сва учешћа у привреди, да привредни сектор ојача. Да би могли да завршимо тај поступак, ми морамо прво да утврдимо стање и на томе се интензивно ради. </w:t>
      </w:r>
    </w:p>
    <w:p>
      <w:pPr>
        <w:pStyle w:val="Normal"/>
        <w:tabs>
          <w:tab w:val="clear" w:pos="720"/>
          <w:tab w:val="left" w:pos="1418" w:leader="none"/>
        </w:tabs>
        <w:jc w:val="both"/>
        <w:rPr/>
      </w:pPr>
      <w:r>
        <w:rPr>
          <w:lang w:val="sr-CS"/>
        </w:rPr>
        <w:tab/>
        <w:t xml:space="preserve">Мислим да ћемо до краја године имати то сређено стање и знаћемо којом имовином располажу та предузећа, која је вредност те имовине, које су обавезе и онда ћемо ући у поступак реструктурирања, чишћења тих предузећа од обавеза, како би се створили предуслови за добру и успешну приватизацију и за раст у домаћој привреди. Значи, хоћемо од болесног ткива да направимо здраво ткиво и мислим да је то могуће. </w:t>
      </w:r>
    </w:p>
    <w:p>
      <w:pPr>
        <w:pStyle w:val="Normal"/>
        <w:tabs>
          <w:tab w:val="clear" w:pos="720"/>
          <w:tab w:val="left" w:pos="1418" w:leader="none"/>
        </w:tabs>
        <w:jc w:val="both"/>
        <w:rPr/>
      </w:pPr>
      <w:r>
        <w:rPr>
          <w:lang w:val="sr-CS"/>
        </w:rPr>
        <w:tab/>
        <w:t>Мени неће требати 10 година да спроводим ове ствари, већ се у 2014. години видети да ли политика која се предлаже, да ли мере које предлажемо ће дати резултате или неће дати резултате? Ако не буду дале резултате ја више нећу бити министар, али оно што очекујемо сви је да ће те мере заиста дати резултате, кад поставите ствари на здраве ноге. Добићемо привредни раст и добићемо инвестиције које нам требају и тај привредни раст ће створити нова радна места.</w:t>
      </w:r>
    </w:p>
    <w:p>
      <w:pPr>
        <w:pStyle w:val="Normal"/>
        <w:tabs>
          <w:tab w:val="clear" w:pos="720"/>
          <w:tab w:val="left" w:pos="1418" w:leader="none"/>
        </w:tabs>
        <w:jc w:val="both"/>
        <w:rPr/>
      </w:pPr>
      <w:r>
        <w:rPr>
          <w:lang w:val="sr-CS"/>
        </w:rPr>
        <w:tab/>
        <w:t xml:space="preserve">Наравно, понављам још једном, 2014. година ће бити јако тешка година. Али, то треба да буде година у којој ћемо да пођемо у новом правцу, да радимо у оквиру те нове економске политике, како би од 2015. године па надаље почели да осетимо бољитак. Циљ Владе Србије и свих ових економских мера је да добијемо раст и да почне да расте запошљавање. Очекујемо да ће се то десити након 2014. године. </w:t>
      </w:r>
    </w:p>
    <w:p>
      <w:pPr>
        <w:pStyle w:val="Normal"/>
        <w:tabs>
          <w:tab w:val="clear" w:pos="720"/>
          <w:tab w:val="left" w:pos="1418" w:leader="none"/>
        </w:tabs>
        <w:jc w:val="both"/>
        <w:rPr>
          <w:lang w:val="sr-CS"/>
        </w:rPr>
      </w:pPr>
      <w:r>
        <w:rPr>
          <w:lang w:val="sr-CS"/>
        </w:rPr>
        <w:tab/>
        <w:t>ПРЕДСЕДАВАЈУЋА: Реч има народна посланица Верица Калановић, реплика.</w:t>
      </w:r>
    </w:p>
    <w:p>
      <w:pPr>
        <w:pStyle w:val="Normal"/>
        <w:tabs>
          <w:tab w:val="clear" w:pos="720"/>
          <w:tab w:val="left" w:pos="1418" w:leader="none"/>
        </w:tabs>
        <w:jc w:val="both"/>
        <w:rPr>
          <w:lang w:val="sr-CS"/>
        </w:rPr>
      </w:pPr>
      <w:r>
        <w:rPr>
          <w:lang w:val="sr-CS"/>
        </w:rPr>
        <w:tab/>
        <w:t xml:space="preserve">ВЕРИЦА КАЛАНОВИЋ: Господине Крстићу, наравно да сам вас разумела, наравно да сам разумела и буџет, али очигледно ви мене нисте разумели. Није моје питање било – по којој стопи ви опорезујете лекаре од 75.000, а по којој директоре јавних предузећа од 400.000? </w:t>
      </w:r>
    </w:p>
    <w:p>
      <w:pPr>
        <w:pStyle w:val="Normal"/>
        <w:tabs>
          <w:tab w:val="clear" w:pos="720"/>
          <w:tab w:val="left" w:pos="1418" w:leader="none"/>
        </w:tabs>
        <w:jc w:val="both"/>
        <w:rPr>
          <w:lang w:val="sr-CS"/>
        </w:rPr>
      </w:pPr>
      <w:r>
        <w:rPr>
          <w:lang w:val="sr-CS"/>
        </w:rPr>
        <w:tab/>
        <w:t xml:space="preserve">Моје питање је било – ако желимо да направимо реформски потез, хоћемо ли да кажемо – не постоји нико сем директора јавних предузећа, ко је стручан у овој земљи, и који може да прима 400.000 плату, јер ако не прима отићи ће из земље. </w:t>
      </w:r>
    </w:p>
    <w:p>
      <w:pPr>
        <w:pStyle w:val="Normal"/>
        <w:tabs>
          <w:tab w:val="clear" w:pos="720"/>
          <w:tab w:val="left" w:pos="1418" w:leader="none"/>
        </w:tabs>
        <w:jc w:val="both"/>
        <w:rPr/>
      </w:pPr>
      <w:r>
        <w:rPr>
          <w:lang w:val="sr-CS"/>
        </w:rPr>
        <w:tab/>
        <w:t xml:space="preserve">Зашто нисте смањили плате директорима јавних предузећа на лимите, рецимо до председника Владе? На 150.000 динара? Него, и сами кажете – они који имају 400 и нешто хиљада, они ће плаћати по већој стопи. </w:t>
      </w:r>
    </w:p>
    <w:p>
      <w:pPr>
        <w:pStyle w:val="Normal"/>
        <w:tabs>
          <w:tab w:val="clear" w:pos="720"/>
          <w:tab w:val="left" w:pos="1418" w:leader="none"/>
        </w:tabs>
        <w:jc w:val="both"/>
        <w:rPr/>
      </w:pPr>
      <w:r>
        <w:rPr>
          <w:lang w:val="sr-CS"/>
        </w:rPr>
        <w:tab/>
        <w:t xml:space="preserve">Питање је како смеју да имају 400 и нешто хиљада? Није питање стопе, него питање висине плате на коју плаћају порез. Ови који имају 70.000 ће платити по нижој стопи. Да, то су они којима гушимо сваку наду да ће сутра један млад лекар моћи овде да буде успешан, живи од свог рада и он ће да пали за Немачку, тако се данас каже. </w:t>
      </w:r>
    </w:p>
    <w:p>
      <w:pPr>
        <w:pStyle w:val="Normal"/>
        <w:tabs>
          <w:tab w:val="clear" w:pos="720"/>
          <w:tab w:val="left" w:pos="1418" w:leader="none"/>
        </w:tabs>
        <w:jc w:val="both"/>
        <w:rPr>
          <w:lang w:val="sr-CS"/>
        </w:rPr>
      </w:pPr>
      <w:r>
        <w:rPr>
          <w:lang w:val="sr-CS"/>
        </w:rPr>
        <w:tab/>
        <w:t xml:space="preserve">С друге стране, ви кажете – постоји формула за локалне самоуправе. И ви и ја знамо да нисте користили ту формулу. И ви и ја знамо да по тој формули постоје четири групе развијености општина, и да имамо различите трансфере у односу на степен развијености. И ви и ја знамо да се некима повећава, некима смањује трансфер. Користили смо кориговану, кажете – та формула постоји, нити је у закону, нити је у било ком подзаконском акту. Дискрециона формула прављена на нивоу министарства да се некако одмери шта то раде локалне самоуправе, а да је по закону – није. </w:t>
      </w:r>
    </w:p>
    <w:p>
      <w:pPr>
        <w:pStyle w:val="Normal"/>
        <w:tabs>
          <w:tab w:val="clear" w:pos="720"/>
          <w:tab w:val="left" w:pos="1418" w:leader="none"/>
        </w:tabs>
        <w:jc w:val="both"/>
        <w:rPr>
          <w:lang w:val="sr-CS"/>
        </w:rPr>
      </w:pPr>
      <w:r>
        <w:rPr>
          <w:lang w:val="sr-CS"/>
        </w:rPr>
        <w:tab/>
        <w:t>Кад је у питању…</w:t>
      </w:r>
    </w:p>
    <w:p>
      <w:pPr>
        <w:pStyle w:val="Normal"/>
        <w:tabs>
          <w:tab w:val="clear" w:pos="720"/>
          <w:tab w:val="left" w:pos="1418" w:leader="none"/>
        </w:tabs>
        <w:jc w:val="both"/>
        <w:rPr>
          <w:lang w:val="sr-CS"/>
        </w:rPr>
      </w:pPr>
      <w:r>
        <w:rPr>
          <w:lang w:val="sr-CS"/>
        </w:rPr>
        <w:tab/>
        <w:t>(Председавајућа: Време госпођо Калановић.)</w:t>
      </w:r>
    </w:p>
    <w:p>
      <w:pPr>
        <w:pStyle w:val="Normal"/>
        <w:tabs>
          <w:tab w:val="clear" w:pos="720"/>
          <w:tab w:val="left" w:pos="1418" w:leader="none"/>
        </w:tabs>
        <w:jc w:val="both"/>
        <w:rPr>
          <w:lang w:val="sr-CS"/>
        </w:rPr>
      </w:pPr>
      <w:r>
        <w:rPr>
          <w:lang w:val="sr-CS"/>
        </w:rPr>
        <w:tab/>
        <w:t xml:space="preserve">Извињавам се само још једну реченицу. </w:t>
      </w:r>
    </w:p>
    <w:p>
      <w:pPr>
        <w:pStyle w:val="Normal"/>
        <w:tabs>
          <w:tab w:val="clear" w:pos="720"/>
          <w:tab w:val="left" w:pos="1418" w:leader="none"/>
        </w:tabs>
        <w:jc w:val="both"/>
        <w:rPr>
          <w:lang w:val="sr-CS"/>
        </w:rPr>
      </w:pPr>
      <w:r>
        <w:rPr>
          <w:lang w:val="sr-CS"/>
        </w:rPr>
        <w:tab/>
        <w:t>Надам се да министар Радуловић зна да и Мађарска, и Чешка, и Словачка, и Македонија имају подстицаје, али имају и боље пословне амбијенте. Република Србија је у пет дестинација са најлошијим пословним амбијентима и то су мерења Светске банке и због дужине стечајног поступка, и због инфраструктуре, и због инспекција, и због свега онога што оптерећује привредне субјекте.</w:t>
      </w:r>
    </w:p>
    <w:p>
      <w:pPr>
        <w:pStyle w:val="Normal"/>
        <w:tabs>
          <w:tab w:val="clear" w:pos="720"/>
          <w:tab w:val="left" w:pos="1418" w:leader="none"/>
        </w:tabs>
        <w:jc w:val="both"/>
        <w:rPr>
          <w:lang w:val="sr-CS"/>
        </w:rPr>
      </w:pPr>
      <w:r>
        <w:rPr>
          <w:lang w:val="sr-CS"/>
        </w:rPr>
        <w:tab/>
        <w:t>ПРЕДСЕДАВАЈУЋА: Реч има министар Радуловић.</w:t>
      </w:r>
    </w:p>
    <w:p>
      <w:pPr>
        <w:pStyle w:val="Normal"/>
        <w:tabs>
          <w:tab w:val="clear" w:pos="720"/>
          <w:tab w:val="left" w:pos="1418" w:leader="none"/>
        </w:tabs>
        <w:jc w:val="both"/>
        <w:rPr>
          <w:lang w:val="sr-CS"/>
        </w:rPr>
      </w:pPr>
      <w:r>
        <w:rPr>
          <w:lang w:val="sr-CS"/>
        </w:rPr>
        <w:tab/>
        <w:t>САША РАДУЛОВИЋ: Чињеница је да смо годинама уназад били веома неодговорни око стварања тог пословног амбијента. Ми смо овде три месеца, већ радимо на суштинским законима, иако мислим да ће нас поправити на листи конкурентности и велика пажња ће бити усмерена управо на поправљање тог пословног амбијента и мислим да ће нам то дати управо онај резултат који очекујемо.</w:t>
      </w:r>
    </w:p>
    <w:p>
      <w:pPr>
        <w:pStyle w:val="Normal"/>
        <w:tabs>
          <w:tab w:val="clear" w:pos="720"/>
          <w:tab w:val="left" w:pos="1418" w:leader="none"/>
        </w:tabs>
        <w:jc w:val="both"/>
        <w:rPr>
          <w:lang w:val="sr-CS"/>
        </w:rPr>
      </w:pPr>
      <w:r>
        <w:rPr>
          <w:lang w:val="sr-CS"/>
        </w:rPr>
        <w:tab/>
        <w:t xml:space="preserve">Ово утркивање између земаља региона ко ће дати, поклонити веће паре инвеститорима мислим да је потпуно погрешна политика. Не можемо негирати стање у нашој економији и неко мора да погледа ту политику која је вођена до сада и препозна да је то било погрешно. </w:t>
      </w:r>
    </w:p>
    <w:p>
      <w:pPr>
        <w:pStyle w:val="Normal"/>
        <w:tabs>
          <w:tab w:val="clear" w:pos="720"/>
          <w:tab w:val="left" w:pos="1418" w:leader="none"/>
        </w:tabs>
        <w:jc w:val="both"/>
        <w:rPr/>
      </w:pPr>
      <w:r>
        <w:rPr>
          <w:lang w:val="sr-CS"/>
        </w:rPr>
        <w:tab/>
        <w:t>Значи, нека врста одговорности би требало да постоји и ко год је водио економску политику до сада би морао да каже – можда су намере биле добре, али резултат је очигледно погрешан. То виде сви грађани Србије, мислим да је то нешто толико неспорно, да би морали барем да се запитамо око тога у чему је био проблем.</w:t>
      </w:r>
    </w:p>
    <w:p>
      <w:pPr>
        <w:pStyle w:val="Normal"/>
        <w:tabs>
          <w:tab w:val="clear" w:pos="720"/>
          <w:tab w:val="left" w:pos="1418" w:leader="none"/>
        </w:tabs>
        <w:jc w:val="both"/>
        <w:rPr>
          <w:lang w:val="sr-CS"/>
        </w:rPr>
      </w:pPr>
      <w:r>
        <w:rPr>
          <w:lang w:val="sr-CS"/>
        </w:rPr>
        <w:tab/>
        <w:t xml:space="preserve">Министарство и Влада су припремили нови пакет мера, нову економску политику, буџет у делу Министарства привреде то рефлектује и резултате ове политике ћемо мерити у 2014. години. </w:t>
      </w:r>
    </w:p>
    <w:p>
      <w:pPr>
        <w:pStyle w:val="Normal"/>
        <w:tabs>
          <w:tab w:val="clear" w:pos="720"/>
          <w:tab w:val="left" w:pos="1418" w:leader="none"/>
        </w:tabs>
        <w:jc w:val="both"/>
        <w:rPr>
          <w:lang w:val="sr-CS"/>
        </w:rPr>
      </w:pPr>
      <w:r>
        <w:rPr>
          <w:lang w:val="sr-CS"/>
        </w:rPr>
        <w:tab/>
        <w:t>ПРЕДСЕДАВАЈУЋА: Реч има министар Крстић.</w:t>
      </w:r>
    </w:p>
    <w:p>
      <w:pPr>
        <w:pStyle w:val="Normal"/>
        <w:tabs>
          <w:tab w:val="clear" w:pos="720"/>
          <w:tab w:val="left" w:pos="1418" w:leader="none"/>
        </w:tabs>
        <w:jc w:val="both"/>
        <w:rPr>
          <w:lang w:val="sr-CS"/>
        </w:rPr>
      </w:pPr>
      <w:r>
        <w:rPr>
          <w:lang w:val="sr-CS"/>
        </w:rPr>
        <w:tab/>
        <w:t xml:space="preserve">ЛАЗАР КРСТИЋ: Само да будемо врло јасни што се тиче јавних предузећа, демагогија је смањивати плате некоме ко управља нечим што треба у буџет да слије и ко је одговоран за милионе. </w:t>
      </w:r>
    </w:p>
    <w:p>
      <w:pPr>
        <w:pStyle w:val="Normal"/>
        <w:tabs>
          <w:tab w:val="clear" w:pos="720"/>
          <w:tab w:val="left" w:pos="1418" w:leader="none"/>
        </w:tabs>
        <w:jc w:val="both"/>
        <w:rPr/>
      </w:pPr>
      <w:r>
        <w:rPr>
          <w:lang w:val="sr-CS"/>
        </w:rPr>
        <w:tab/>
        <w:t>Исто као што је демагогија да су министарске плате мале, то је оно где сам вас подржао и верујем да ће се и министар привреде који је за део тих предузећа ресорни, усагласити, јесте да се имплементира закон о јавним предузећима и да се поставе људи који завређују да зарађују више од 100 и 150 хиљада, јер ће та предузећа водити професионално и у складу са својим учинком ће зарађивати адекватан новац. Ми смо кренули и то да мењамо, али то ћете већ видети.</w:t>
      </w:r>
    </w:p>
    <w:p>
      <w:pPr>
        <w:pStyle w:val="Normal"/>
        <w:tabs>
          <w:tab w:val="clear" w:pos="720"/>
          <w:tab w:val="left" w:pos="1418" w:leader="none"/>
        </w:tabs>
        <w:jc w:val="both"/>
        <w:rPr/>
      </w:pPr>
      <w:r>
        <w:rPr>
          <w:lang w:val="sr-CS"/>
        </w:rPr>
        <w:tab/>
        <w:t>Што се тиче локала, наравно да је по формули све што смо ми урадили. Узели смо субвенције које се дају на локалу, локалним јавним комуналним предузећима која су иовако у проблему. Смањили смо им за 30%. За тај износ смо смањили трансфере тамо где је то математички било могуће, односно где не би смо трансфере отерали у минус.</w:t>
      </w:r>
    </w:p>
    <w:p>
      <w:pPr>
        <w:pStyle w:val="Normal"/>
        <w:tabs>
          <w:tab w:val="clear" w:pos="720"/>
          <w:tab w:val="left" w:pos="1418" w:leader="none"/>
        </w:tabs>
        <w:jc w:val="both"/>
        <w:rPr>
          <w:lang w:val="sr-CS"/>
        </w:rPr>
      </w:pPr>
      <w:r>
        <w:rPr>
          <w:lang w:val="sr-CS"/>
        </w:rPr>
        <w:tab/>
        <w:t>Зашто смо то урадили? Зато што као што хоћемо да се решимо на адекватан начин овог крварења које имамо везано за предузећа у реструктурирању, на исти начин хоћемо и јавних предузећа. Тамо где не функционише да се обратимо проблему јавних комуналних предузећа која су такође јавна предузећа, од којих многа не послују на одржив начин. Са тим циљем и са том логиком су смањени трансфери локалу. Хвала.</w:t>
      </w:r>
    </w:p>
    <w:p>
      <w:pPr>
        <w:pStyle w:val="Normal"/>
        <w:tabs>
          <w:tab w:val="clear" w:pos="720"/>
          <w:tab w:val="left" w:pos="1418" w:leader="none"/>
        </w:tabs>
        <w:jc w:val="both"/>
        <w:rPr>
          <w:lang w:val="sr-CS"/>
        </w:rPr>
      </w:pPr>
      <w:r>
        <w:rPr>
          <w:lang w:val="sr-CS"/>
        </w:rPr>
        <w:tab/>
        <w:t>ПРЕДСЕДАВАЈУЋА: Реч има посланица Верица Калановић.</w:t>
      </w:r>
    </w:p>
    <w:p>
      <w:pPr>
        <w:pStyle w:val="Normal"/>
        <w:tabs>
          <w:tab w:val="clear" w:pos="720"/>
          <w:tab w:val="left" w:pos="1418" w:leader="none"/>
        </w:tabs>
        <w:jc w:val="both"/>
        <w:rPr>
          <w:lang w:val="sr-CS"/>
        </w:rPr>
      </w:pPr>
      <w:r>
        <w:rPr>
          <w:lang w:val="sr-CS"/>
        </w:rPr>
        <w:tab/>
        <w:t>ВЕРИЦА КАЛАНОВИЋ: Министре Крстићу, нећу вам реплицирати. Нешто ћемо говорити када будемо подносили амандмане на финансирање локалних самоуправа.</w:t>
      </w:r>
    </w:p>
    <w:p>
      <w:pPr>
        <w:pStyle w:val="Normal"/>
        <w:tabs>
          <w:tab w:val="clear" w:pos="720"/>
          <w:tab w:val="left" w:pos="1418" w:leader="none"/>
        </w:tabs>
        <w:jc w:val="both"/>
        <w:rPr>
          <w:lang w:val="sr-CS"/>
        </w:rPr>
      </w:pPr>
      <w:r>
        <w:rPr>
          <w:lang w:val="sr-CS"/>
        </w:rPr>
        <w:tab/>
        <w:t xml:space="preserve">Али вама, министре Радуловићу, желим да реплицирам. Ви сте млад човек, ја нажалост више нисам, али до 2000. године сам радила у производњи и у фабрикама које су биле ледене, делиле по три марке плату и које су биле потпуно девастиране и упропашћене. </w:t>
      </w:r>
    </w:p>
    <w:p>
      <w:pPr>
        <w:pStyle w:val="Normal"/>
        <w:tabs>
          <w:tab w:val="clear" w:pos="720"/>
          <w:tab w:val="left" w:pos="1418" w:leader="none"/>
        </w:tabs>
        <w:jc w:val="both"/>
        <w:rPr/>
      </w:pPr>
      <w:r>
        <w:rPr>
          <w:lang w:val="sr-CS"/>
        </w:rPr>
        <w:tab/>
        <w:t>Дирљиво ми је да данас говорите о задњих 10 година пропасти српске економије, као да смо ушли у Швајцарску 2000. године и да смо све упропастили за 10 година. Да, било је лоших потеза и слажем се, то је тачно.</w:t>
      </w:r>
    </w:p>
    <w:p>
      <w:pPr>
        <w:pStyle w:val="Normal"/>
        <w:tabs>
          <w:tab w:val="clear" w:pos="720"/>
          <w:tab w:val="left" w:pos="1418" w:leader="none"/>
        </w:tabs>
        <w:jc w:val="both"/>
        <w:rPr>
          <w:lang w:val="sr-CS"/>
        </w:rPr>
      </w:pPr>
      <w:r>
        <w:rPr>
          <w:lang w:val="sr-CS"/>
        </w:rPr>
        <w:tab/>
        <w:t xml:space="preserve">Али, управо сте упрли прстом на нешто што је било добро, јако добро. На подстицаје онима који су отварали велике светске брендове у нашој земљи, који су повећали извоз, који су запослили људе. Не кажем, можда је појединачних проблема било и у том програму, али уместо да унапређујете програм, угасили сте задњу наду да у Србију може да дође, уз подстицаје један нови „Фијат“, један нови „Мерцедес“, један нови „Панасоник“ и да се сутра са ознаком „made in Serbia“ широм света продају наши производи. </w:t>
      </w:r>
    </w:p>
    <w:p>
      <w:pPr>
        <w:pStyle w:val="Normal"/>
        <w:tabs>
          <w:tab w:val="clear" w:pos="720"/>
          <w:tab w:val="left" w:pos="1418" w:leader="none"/>
        </w:tabs>
        <w:jc w:val="both"/>
        <w:rPr>
          <w:lang w:val="sr-CS"/>
        </w:rPr>
      </w:pPr>
      <w:r>
        <w:rPr>
          <w:lang w:val="sr-CS"/>
        </w:rPr>
        <w:tab/>
        <w:t>На овај начин, оживљавањем са личним картама и са чишћењем биланса фирми које су 2000. године биле пропале, ја сам у једној од њих радила, нећете постићи нити повећање производње, нити запошљавање људи, нити нове инвестиције. Постићи ћете само нове и нове људе на улици.</w:t>
      </w:r>
    </w:p>
    <w:p>
      <w:pPr>
        <w:pStyle w:val="Normal"/>
        <w:tabs>
          <w:tab w:val="clear" w:pos="720"/>
          <w:tab w:val="left" w:pos="1418" w:leader="none"/>
        </w:tabs>
        <w:jc w:val="both"/>
        <w:rPr>
          <w:lang w:val="sr-CS"/>
        </w:rPr>
      </w:pPr>
      <w:r>
        <w:rPr>
          <w:lang w:val="sr-CS"/>
        </w:rPr>
        <w:tab/>
        <w:t>ПРЕДСЕДАВАЈУЋА: Реч има министар Радуловић.</w:t>
      </w:r>
    </w:p>
    <w:p>
      <w:pPr>
        <w:pStyle w:val="Normal"/>
        <w:tabs>
          <w:tab w:val="clear" w:pos="720"/>
          <w:tab w:val="left" w:pos="1418" w:leader="none"/>
        </w:tabs>
        <w:jc w:val="both"/>
        <w:rPr>
          <w:lang w:val="sr-CS"/>
        </w:rPr>
      </w:pPr>
      <w:r>
        <w:rPr>
          <w:lang w:val="sr-CS"/>
        </w:rPr>
        <w:tab/>
        <w:t xml:space="preserve">САША РАДУЛОВИЋ: Што кажу, живи били па видели. Пошто ће ово што радимо бити мерено од стране свих грађана Србије, тако да оно што очекујемо јавно износимо. Наравно да смо из 90-их година изашли са веома лошом ситуацијом економском. </w:t>
      </w:r>
    </w:p>
    <w:p>
      <w:pPr>
        <w:pStyle w:val="Normal"/>
        <w:tabs>
          <w:tab w:val="clear" w:pos="720"/>
          <w:tab w:val="left" w:pos="1418" w:leader="none"/>
        </w:tabs>
        <w:jc w:val="both"/>
        <w:rPr/>
      </w:pPr>
      <w:r>
        <w:rPr>
          <w:lang w:val="sr-CS"/>
        </w:rPr>
        <w:tab/>
        <w:t>Међутим у последњих десет година смо потпуно девастирали ова предузећа, једном великом неодговорношћу државних органа, поготово министарства које води економију, затим, Агенције за приватизацију која је требало да води рачуна о њима. Десет године нерада, запуштање тих предузећа и данас имамо ситуацију коју имамо.</w:t>
      </w:r>
    </w:p>
    <w:p>
      <w:pPr>
        <w:pStyle w:val="Normal"/>
        <w:tabs>
          <w:tab w:val="clear" w:pos="720"/>
          <w:tab w:val="left" w:pos="1418" w:leader="none"/>
        </w:tabs>
        <w:jc w:val="both"/>
        <w:rPr>
          <w:lang w:val="sr-CS"/>
        </w:rPr>
      </w:pPr>
      <w:r>
        <w:rPr>
          <w:lang w:val="sr-CS"/>
        </w:rPr>
        <w:tab/>
        <w:t xml:space="preserve">Да, заиста мислим да постављање тих предузећа на здраве ноге, чишћење од дугова, да ће то представљати и инвестициону шансу за Србију и прилику да дођемо до привредног раста и мислим да је то централна тема за нас 2014. године. </w:t>
      </w:r>
    </w:p>
    <w:p>
      <w:pPr>
        <w:pStyle w:val="Normal"/>
        <w:tabs>
          <w:tab w:val="clear" w:pos="720"/>
          <w:tab w:val="left" w:pos="1418" w:leader="none"/>
        </w:tabs>
        <w:jc w:val="both"/>
        <w:rPr/>
      </w:pPr>
      <w:r>
        <w:rPr>
          <w:lang w:val="sr-CS"/>
        </w:rPr>
        <w:tab/>
        <w:t>Око ових субвенција, понављам још једном, док смо куповали радна места на туце, губили смо на хиљаду. И у свакој рачуници морате да видите динар који сте дали, шта добијате од тога, а ко трпи штету динара који сте изгубили.</w:t>
      </w:r>
    </w:p>
    <w:p>
      <w:pPr>
        <w:pStyle w:val="Normal"/>
        <w:tabs>
          <w:tab w:val="clear" w:pos="720"/>
          <w:tab w:val="left" w:pos="1418" w:leader="none"/>
        </w:tabs>
        <w:jc w:val="both"/>
        <w:rPr>
          <w:lang w:val="sr-CS"/>
        </w:rPr>
      </w:pPr>
      <w:r>
        <w:rPr>
          <w:lang w:val="sr-CS"/>
        </w:rPr>
        <w:tab/>
        <w:t>Када смо сагледали све програме и видели о чему се ту ради и које бенефите имамо, то је недвосмислен резултат, односно закључак је да је то једна погрешна политика и да ту политику треба напустити. Треба да се базирамо на домаћој привреди.</w:t>
      </w:r>
    </w:p>
    <w:p>
      <w:pPr>
        <w:pStyle w:val="Normal"/>
        <w:tabs>
          <w:tab w:val="clear" w:pos="720"/>
          <w:tab w:val="left" w:pos="1418" w:leader="none"/>
        </w:tabs>
        <w:jc w:val="both"/>
        <w:rPr/>
      </w:pPr>
      <w:r>
        <w:rPr>
          <w:lang w:val="sr-CS"/>
        </w:rPr>
        <w:tab/>
        <w:t xml:space="preserve">Рећи ћу још једном за крај, у 2014. и 2015. години ће се мерити резултати ове политике па ћемо заиста видети да ли је Влада у праву или не. </w:t>
      </w:r>
    </w:p>
    <w:p>
      <w:pPr>
        <w:pStyle w:val="Normal"/>
        <w:tabs>
          <w:tab w:val="clear" w:pos="720"/>
          <w:tab w:val="left" w:pos="1418" w:leader="none"/>
        </w:tabs>
        <w:jc w:val="both"/>
        <w:rPr>
          <w:lang w:val="sr-CS"/>
        </w:rPr>
      </w:pPr>
      <w:r>
        <w:rPr>
          <w:lang w:val="sr-CS"/>
        </w:rPr>
        <w:tab/>
        <w:t>ПРЕДСЕДАВАЈУЋА: Реч има народни посланик Дејан Раденковић.</w:t>
      </w:r>
    </w:p>
    <w:p>
      <w:pPr>
        <w:pStyle w:val="Normal"/>
        <w:tabs>
          <w:tab w:val="clear" w:pos="720"/>
          <w:tab w:val="left" w:pos="1418" w:leader="none"/>
        </w:tabs>
        <w:jc w:val="both"/>
        <w:rPr>
          <w:lang w:val="sr-CS"/>
        </w:rPr>
      </w:pPr>
      <w:r>
        <w:rPr>
          <w:lang w:val="sr-CS"/>
        </w:rPr>
        <w:tab/>
        <w:t xml:space="preserve">ДЕЈАН РАДЕНКОВИЋ: Даме и господо народни посланици, поштовани министре финансија, министре привреде, што се тиче посланичке групе СПС морам да поновим и став који је изнео колега Касаловић као овлашћени испред посланичке групе, да посланичка група СПС у потпуности подржава и овај буџет као што смо и подржали оне пратеће законе који се наслањају на овај буџет. </w:t>
      </w:r>
    </w:p>
    <w:p>
      <w:pPr>
        <w:pStyle w:val="Normal"/>
        <w:tabs>
          <w:tab w:val="clear" w:pos="720"/>
          <w:tab w:val="left" w:pos="1418" w:leader="none"/>
        </w:tabs>
        <w:jc w:val="both"/>
        <w:rPr>
          <w:lang w:val="sr-CS"/>
        </w:rPr>
      </w:pPr>
      <w:r>
        <w:rPr>
          <w:lang w:val="sr-CS"/>
        </w:rPr>
        <w:tab/>
        <w:t xml:space="preserve">Оно што можемо да након ове неформалне дискусије која је трајала свих ових дана о буџету кажемо је да је можда дошло и право време да анализирамо мало и неке појединости које су у међувремену суштински испливале, да се тако изразим, током ове расправе и као мени врло чудна замена теза која се упорно овде провлачи. </w:t>
      </w:r>
    </w:p>
    <w:p>
      <w:pPr>
        <w:pStyle w:val="Normal"/>
        <w:tabs>
          <w:tab w:val="clear" w:pos="720"/>
          <w:tab w:val="left" w:pos="1418" w:leader="none"/>
        </w:tabs>
        <w:jc w:val="both"/>
        <w:rPr/>
      </w:pPr>
      <w:r>
        <w:rPr>
          <w:lang w:val="sr-CS"/>
        </w:rPr>
        <w:tab/>
        <w:t>Свачега сам се, верујте, наслушао. Не знам како је грађанима Србије. Толике бриге за лекаре од стране оних који су десет година водили здравство, које смо затекли у оваквом стању у каквом смо га затекли, па до оних врхунских експерата који су дошли да нам помогну својевремено у земљу, а сада седе ту и дан-данас видим да саветују млађе колеге, али никако да им кажу шта је разлог због чега се налазимо у оваквој ситуацији. Да ли је то комбинација незнања или су биле зле намере кројача наше судбине?</w:t>
      </w:r>
    </w:p>
    <w:p>
      <w:pPr>
        <w:pStyle w:val="Normal"/>
        <w:tabs>
          <w:tab w:val="clear" w:pos="720"/>
          <w:tab w:val="left" w:pos="1418" w:leader="none"/>
        </w:tabs>
        <w:jc w:val="both"/>
        <w:rPr>
          <w:lang w:val="sr-CS"/>
        </w:rPr>
      </w:pPr>
      <w:r>
        <w:rPr>
          <w:lang w:val="sr-CS"/>
        </w:rPr>
        <w:tab/>
        <w:t>Интересантан је покушај…</w:t>
      </w:r>
    </w:p>
    <w:p>
      <w:pPr>
        <w:pStyle w:val="Normal"/>
        <w:tabs>
          <w:tab w:val="clear" w:pos="720"/>
          <w:tab w:val="left" w:pos="1418" w:leader="none"/>
        </w:tabs>
        <w:jc w:val="both"/>
        <w:rPr>
          <w:lang w:val="sr-CS"/>
        </w:rPr>
      </w:pPr>
      <w:r>
        <w:rPr>
          <w:lang w:val="sr-CS"/>
        </w:rPr>
        <w:tab/>
        <w:t>Видите да ми колега Ђелић добацује крајње нервозно. Не знам због чега. Могу слободно да ставим његову слику и да је носим и да кажем овим радницима испред што штрајкују и што се буне да је главни кривац број један Божидар Ђелић за све ово због чега се налазимо у овој ситуацији.</w:t>
      </w:r>
    </w:p>
    <w:p>
      <w:pPr>
        <w:pStyle w:val="Normal"/>
        <w:tabs>
          <w:tab w:val="clear" w:pos="720"/>
          <w:tab w:val="left" w:pos="1418" w:leader="none"/>
        </w:tabs>
        <w:jc w:val="both"/>
        <w:rPr>
          <w:lang w:val="sr-CS"/>
        </w:rPr>
      </w:pPr>
      <w:r>
        <w:rPr>
          <w:lang w:val="sr-CS"/>
        </w:rPr>
        <w:tab/>
        <w:t>ПРЕДСЕДАВАЈУЋА: Вратимо се на расправу о буџету, господине Раденковићу.</w:t>
      </w:r>
    </w:p>
    <w:p>
      <w:pPr>
        <w:pStyle w:val="Normal"/>
        <w:tabs>
          <w:tab w:val="clear" w:pos="720"/>
          <w:tab w:val="left" w:pos="1418" w:leader="none"/>
        </w:tabs>
        <w:jc w:val="both"/>
        <w:rPr>
          <w:lang w:val="sr-CS"/>
        </w:rPr>
      </w:pPr>
      <w:r>
        <w:rPr>
          <w:lang w:val="sr-CS"/>
        </w:rPr>
        <w:tab/>
        <w:t>ДЕЈАН РАДЕНКОВИЋ: Интересантан је за мене покушај како се покушава забашурити нека ствар, како су се водиле економске политике у овој земљи, а резултирале су проблемима у којима се налазимо и не можемо их отклонити на кратак период. Једноставно, таква је ситуација да за то треба стрпљења и ефективног рада. Још је чудније, да не искористим неку прејаку реч, да творци апсурда и главни творци упропаштавања привреде српске данас се појављују као критичари свега овога што износе министри и могу само то да дефинишем као неку накнадну памет, не знам шта могу друго да кажем за те људе.</w:t>
      </w:r>
    </w:p>
    <w:p>
      <w:pPr>
        <w:pStyle w:val="Normal"/>
        <w:tabs>
          <w:tab w:val="clear" w:pos="720"/>
          <w:tab w:val="left" w:pos="1418" w:leader="none"/>
        </w:tabs>
        <w:jc w:val="both"/>
        <w:rPr>
          <w:lang w:val="sr-CS"/>
        </w:rPr>
      </w:pPr>
      <w:r>
        <w:rPr>
          <w:lang w:val="sr-CS"/>
        </w:rPr>
        <w:tab/>
        <w:t>Онда се каже – шансе за младе људе не постоје. Опет се враћам и кажем када би сада изнајмили сате и сате термина на државној телевизији и пустили све оно и какви су ефекти свог оног рада и какве су биле грешке у прошлости и због чега смо дошли у ову ситуацију у којој се данас налазимо…</w:t>
        <w:tab/>
      </w:r>
    </w:p>
    <w:p>
      <w:pPr>
        <w:pStyle w:val="Normal"/>
        <w:tabs>
          <w:tab w:val="clear" w:pos="720"/>
          <w:tab w:val="left" w:pos="1418" w:leader="none"/>
        </w:tabs>
        <w:jc w:val="both"/>
        <w:rPr>
          <w:lang w:val="sr-CS"/>
        </w:rPr>
      </w:pPr>
      <w:r>
        <w:rPr>
          <w:lang w:val="sr-CS"/>
        </w:rPr>
        <w:tab/>
        <w:t xml:space="preserve">Чудите се неким фантомским платама. Људи моји, у јавним предузећима треба да дамо менаџерима добре плате, а не да дамо неким агенцијама, измишљеним радним местима плате веће које имају шефови кабинета и помоћници неких председника агенција него што има директор предузећа који управља имовином вредном неколико милијарди. То су апсурди. </w:t>
      </w:r>
    </w:p>
    <w:p>
      <w:pPr>
        <w:pStyle w:val="Normal"/>
        <w:tabs>
          <w:tab w:val="clear" w:pos="720"/>
          <w:tab w:val="left" w:pos="1418" w:leader="none"/>
        </w:tabs>
        <w:jc w:val="both"/>
        <w:rPr/>
      </w:pPr>
      <w:r>
        <w:rPr>
          <w:lang w:val="sr-CS"/>
        </w:rPr>
        <w:tab/>
        <w:t>Поставља се питање – где су нам отишле паре? Зашто су у једном периоду од 2006. године биле енормне накнаде у управним одборима? О томе треба да причамо. Ако је био приход од ове пљачкашке приватизације, и ми из СПС слободно можемо да кажемо да је била и доказало се, јер је поништено 30-ак неких великих, пола је поништено и ти људи су на улицама и нећу више да причам о моделима који се овде провлаче - како се субвенционишу нека предузећа и како се доводе страни инвеститори.</w:t>
      </w:r>
    </w:p>
    <w:p>
      <w:pPr>
        <w:pStyle w:val="Normal"/>
        <w:tabs>
          <w:tab w:val="clear" w:pos="720"/>
          <w:tab w:val="left" w:pos="1418" w:leader="none"/>
        </w:tabs>
        <w:jc w:val="both"/>
        <w:rPr/>
      </w:pPr>
      <w:r>
        <w:rPr>
          <w:lang w:val="sr-CS"/>
        </w:rPr>
        <w:tab/>
        <w:t>Ипак ћу рећи укратко па нека се препозна онај који је то радио и зашто је тако радио. Свакоме ко се икада бавио привредом и као привредник који новац зарађује и продаје неко своје знање, мислим да то нема везе са оном другом причом лобирања која се овде упорно потенцира, јер је разлика зарадити тај новац, зарадити новац који треба да сутра дате некоме богатом који дође у вашу земљу да би инвестирао.</w:t>
      </w:r>
    </w:p>
    <w:p>
      <w:pPr>
        <w:pStyle w:val="Normal"/>
        <w:tabs>
          <w:tab w:val="clear" w:pos="720"/>
          <w:tab w:val="left" w:pos="1418" w:leader="none"/>
        </w:tabs>
        <w:jc w:val="both"/>
        <w:rPr>
          <w:lang w:val="sr-CS"/>
        </w:rPr>
      </w:pPr>
      <w:r>
        <w:rPr>
          <w:lang w:val="sr-CS"/>
        </w:rPr>
        <w:tab/>
        <w:t>Мени је јасно зашто ова сазнања и ова незнања, како би их могао назвати, у потпуности нису позната тј. позната су онима који су ово радили и због којих смо до сада креирали неке привредне политике и могу да кажем да су нас довели до амбиса зато што они никада нису били у привреди и никада нису свој новац улагали и зато су и довели привреду у овакву ситуацију у којој се данас налази.</w:t>
      </w:r>
    </w:p>
    <w:p>
      <w:pPr>
        <w:pStyle w:val="Normal"/>
        <w:tabs>
          <w:tab w:val="clear" w:pos="720"/>
          <w:tab w:val="left" w:pos="1418" w:leader="none"/>
        </w:tabs>
        <w:jc w:val="both"/>
        <w:rPr>
          <w:lang w:val="sr-CS"/>
        </w:rPr>
      </w:pPr>
      <w:r>
        <w:rPr>
          <w:lang w:val="sr-CS"/>
        </w:rPr>
        <w:tab/>
        <w:t xml:space="preserve">Нема тих субвенција, подстицаја, олакшица и других инструмената који могу сакрити чињеницу да у нашу земљу инвеститори нису хтели да дођу зато што је наш економски систем, морам да кажем нажалост, труо. Страни инвеститори су сами, али озбиљни страни инвеститори, уочили у каквом је стању наша привреда и у каквом су стању наши привредници јер је овде очигледно било да морате да имате политичка леђа да би нешто урадили. </w:t>
      </w:r>
    </w:p>
    <w:p>
      <w:pPr>
        <w:pStyle w:val="Normal"/>
        <w:tabs>
          <w:tab w:val="clear" w:pos="720"/>
          <w:tab w:val="left" w:pos="1418" w:leader="none"/>
        </w:tabs>
        <w:jc w:val="both"/>
        <w:rPr/>
      </w:pPr>
      <w:r>
        <w:rPr>
          <w:lang w:val="sr-CS"/>
        </w:rPr>
        <w:tab/>
        <w:t>Морате да имате политичка леђа да би добили неки кредит из Фонда за развој, а то зна и колегиница која је малопре дискутовала, која је била члан Управног одбора тог фонда, ако не грешим, и била је директно надлежна за опредељивање одређених средстава из тог фонда.</w:t>
      </w:r>
    </w:p>
    <w:p>
      <w:pPr>
        <w:pStyle w:val="Normal"/>
        <w:tabs>
          <w:tab w:val="clear" w:pos="720"/>
          <w:tab w:val="left" w:pos="1418" w:leader="none"/>
        </w:tabs>
        <w:jc w:val="both"/>
        <w:rPr>
          <w:lang w:val="sr-CS"/>
        </w:rPr>
      </w:pPr>
      <w:r>
        <w:rPr>
          <w:lang w:val="sr-CS"/>
        </w:rPr>
        <w:tab/>
        <w:t>Једноставно, сва та сила новца коју од некога морате да одузмете, од некога ко ради и ко привређује у нашој земљи да би дали неком другом, он мора да жмури пред апсурдима. Не можемо на тај начин покренути наше фирме.</w:t>
      </w:r>
    </w:p>
    <w:p>
      <w:pPr>
        <w:pStyle w:val="Normal"/>
        <w:tabs>
          <w:tab w:val="clear" w:pos="720"/>
          <w:tab w:val="left" w:pos="1418" w:leader="none"/>
        </w:tabs>
        <w:jc w:val="both"/>
        <w:rPr>
          <w:lang w:val="sr-CS"/>
        </w:rPr>
      </w:pPr>
      <w:r>
        <w:rPr>
          <w:lang w:val="sr-CS"/>
        </w:rPr>
        <w:tab/>
        <w:t>Да изнесем један податак, сада дајемо три посто онога што зараде радници и послодавци у нашој земљи да би се играли, морам да се изразим, шминкања неке стварности, а идемо ка ЕУ у којој је та бројка бар четири пута мања. Нема то везе. Не ради се овде само о причи везано за ЕУ. Овде је реч о томе да се поставља питање – где је та памет да сиромашна Србија плаћа богатој Француској, Јужној Кореји и свим тим земљама које долазе да послују у Србију?</w:t>
      </w:r>
    </w:p>
    <w:p>
      <w:pPr>
        <w:pStyle w:val="Normal"/>
        <w:tabs>
          <w:tab w:val="clear" w:pos="720"/>
          <w:tab w:val="left" w:pos="1418" w:leader="none"/>
        </w:tabs>
        <w:jc w:val="both"/>
        <w:rPr>
          <w:lang w:val="sr-CS"/>
        </w:rPr>
      </w:pPr>
      <w:r>
        <w:rPr>
          <w:lang w:val="sr-CS"/>
        </w:rPr>
        <w:tab/>
        <w:t xml:space="preserve">Да ли је нормално да, што би рекао један колега, сиромашан сељак из јужне Србије плаћа и даје од своје корице хлеба најбогатијим људима света да зарађују у Србији? Зар то није апсурд? Не знам шта више треба да причамо о томе, а да не причамо о бојлерима. </w:t>
      </w:r>
    </w:p>
    <w:p>
      <w:pPr>
        <w:pStyle w:val="Normal"/>
        <w:tabs>
          <w:tab w:val="clear" w:pos="720"/>
          <w:tab w:val="left" w:pos="1418" w:leader="none"/>
        </w:tabs>
        <w:jc w:val="both"/>
        <w:rPr/>
      </w:pPr>
      <w:r>
        <w:rPr>
          <w:lang w:val="sr-CS"/>
        </w:rPr>
        <w:tab/>
        <w:t>Дате су субвенције некој фирми која ће да производи бојлере поред фирме која је производила бојлере и која је уништена и која је један од примера лоших приватизација у нашој земљи. Зашто то не кажемо? Зашто се неко не јави их тих средина и каже да је то тако? Плаћаш да би довео конкуренцију својој привреди.</w:t>
      </w:r>
    </w:p>
    <w:p>
      <w:pPr>
        <w:pStyle w:val="Normal"/>
        <w:tabs>
          <w:tab w:val="clear" w:pos="720"/>
          <w:tab w:val="left" w:pos="1418" w:leader="none"/>
        </w:tabs>
        <w:jc w:val="both"/>
        <w:rPr>
          <w:lang w:val="sr-CS"/>
        </w:rPr>
      </w:pPr>
      <w:r>
        <w:rPr>
          <w:lang w:val="sr-CS"/>
        </w:rPr>
        <w:tab/>
        <w:t>Не знам какве су биле намере тих људи. Да не наводимо пример банкарског система, о томе можемо да причамо до сутра. Ови лобисти, ови експерти који су дошли са стране, па су све те мере убрзано донели, упропастили све што је вредело у овој земљи, ови који се јављају, види се да се препознају.</w:t>
      </w:r>
    </w:p>
    <w:p>
      <w:pPr>
        <w:pStyle w:val="Normal"/>
        <w:tabs>
          <w:tab w:val="clear" w:pos="720"/>
          <w:tab w:val="left" w:pos="1418" w:leader="none"/>
        </w:tabs>
        <w:jc w:val="both"/>
        <w:rPr/>
      </w:pPr>
      <w:r>
        <w:rPr>
          <w:lang w:val="sr-CS"/>
        </w:rPr>
        <w:tab/>
        <w:t>Морам да кажем да, оно што сам већ рекао, не можемо да узимамо од сиромашних да би давали богатима и да узимамо од наше привреде да би давали страним фирмама. Али, да напоменем оно што би по мени било „епохално“, да тако назовем. Испливавају нам неки епохални и економски промашаји на све стране, где буквално све плаћамо, да би неко узео неке фирме које вреде милионе у залихама, па се парчају неки велики системи, па се оно што је здраво приватизује или се дели па се прави нека велика зарада, када се парчају ти системи.</w:t>
      </w:r>
    </w:p>
    <w:p>
      <w:pPr>
        <w:pStyle w:val="Normal"/>
        <w:tabs>
          <w:tab w:val="clear" w:pos="720"/>
          <w:tab w:val="left" w:pos="1418" w:leader="none"/>
        </w:tabs>
        <w:jc w:val="both"/>
        <w:rPr>
          <w:lang w:val="sr-CS"/>
        </w:rPr>
      </w:pPr>
      <w:r>
        <w:rPr>
          <w:lang w:val="sr-CS"/>
        </w:rPr>
        <w:tab/>
        <w:t xml:space="preserve">Оно о чему полемишемо данима и на оној расправи када је био Пети буџетски форум, један од професора виђених је устао и рекао – људи, не можемо да очекујемо од директора неких јавних предузећа да нешто набављају по већој цени, а да продају по нижој цени и да ту исту робу не могу сутра да наплате из објективних околности, околности у којима се налази наша земља, да их стављамо на стуб срама како нису добри менаџери. Дајте да неке ствари разјаснимо и да одвојимо неке ствари једне од других. </w:t>
      </w:r>
    </w:p>
    <w:p>
      <w:pPr>
        <w:pStyle w:val="Normal"/>
        <w:tabs>
          <w:tab w:val="clear" w:pos="720"/>
          <w:tab w:val="left" w:pos="1418" w:leader="none"/>
        </w:tabs>
        <w:jc w:val="both"/>
        <w:rPr/>
      </w:pPr>
      <w:r>
        <w:rPr>
          <w:lang w:val="sr-CS"/>
        </w:rPr>
        <w:tab/>
        <w:t>Ако би то кренуло да послује по тржишним условима и да имају профитабилне цене, онда би дошли до проблема зато што је ситуација у Србији таква каква јесте. Нећу о кривцима. О кривцима могу до прекосутра да причам и да правимо анализе, колико се ко задуживао и колико је тада отписивао Париски клуб, а онда направљен аранжман са ММФ, па шест година грејс-период, па од 2002. дођемо на 2008. годину, па онда кренемо да отплаћујемо камате.</w:t>
      </w:r>
    </w:p>
    <w:p>
      <w:pPr>
        <w:pStyle w:val="Normal"/>
        <w:tabs>
          <w:tab w:val="clear" w:pos="720"/>
          <w:tab w:val="left" w:pos="1418" w:leader="none"/>
        </w:tabs>
        <w:jc w:val="both"/>
        <w:rPr>
          <w:lang w:val="sr-CS"/>
        </w:rPr>
      </w:pPr>
      <w:r>
        <w:rPr>
          <w:lang w:val="sr-CS"/>
        </w:rPr>
        <w:tab/>
        <w:t>Ово је за озбиљну расправу, једну озбиљну анализу. Мислим да неки који и даље овде седе, а признати су стручњаци у свим европским земљама, седе само да би одбранили, да би нас замајавали, да једноставно забашуримо и да прикријемо истину због чега се налазимо у оваквој ситуацији.</w:t>
      </w:r>
    </w:p>
    <w:p>
      <w:pPr>
        <w:pStyle w:val="Normal"/>
        <w:tabs>
          <w:tab w:val="clear" w:pos="720"/>
          <w:tab w:val="left" w:pos="1418" w:leader="none"/>
        </w:tabs>
        <w:jc w:val="both"/>
        <w:rPr>
          <w:lang w:val="sr-CS"/>
        </w:rPr>
      </w:pPr>
      <w:r>
        <w:rPr>
          <w:lang w:val="sr-CS"/>
        </w:rPr>
        <w:tab/>
        <w:t>Можемо приметити да у последње време, што је врло занимљиво, буја и економски консалтинг, што је по мени крајње необично, он као нешто помаже привреду, а онда имамо фирме које до шест милиона динара не морају да воде пословне књиге, а плаћају порез који је на нивоу од шест милиона динара промета, па на 2%-3% годишње. То вам је све. Таквих агенција је масовно у последње време.</w:t>
      </w:r>
    </w:p>
    <w:p>
      <w:pPr>
        <w:pStyle w:val="Normal"/>
        <w:tabs>
          <w:tab w:val="clear" w:pos="720"/>
          <w:tab w:val="left" w:pos="1418" w:leader="none"/>
        </w:tabs>
        <w:jc w:val="both"/>
        <w:rPr>
          <w:lang w:val="sr-CS"/>
        </w:rPr>
      </w:pPr>
      <w:r>
        <w:rPr>
          <w:lang w:val="sr-CS"/>
        </w:rPr>
        <w:tab/>
        <w:t>Не бих сада да плашим грађане Србије, каква је намера тих агенција и шта значи повећање тог лимита паушалног пореза до шест милиона. Није то баш све. За тих 2%-3% добијате и пензионо и здравствено осигурање.</w:t>
      </w:r>
    </w:p>
    <w:p>
      <w:pPr>
        <w:pStyle w:val="Normal"/>
        <w:tabs>
          <w:tab w:val="clear" w:pos="720"/>
          <w:tab w:val="left" w:pos="1418" w:leader="none"/>
        </w:tabs>
        <w:jc w:val="both"/>
        <w:rPr/>
      </w:pPr>
      <w:r>
        <w:rPr>
          <w:lang w:val="sr-CS"/>
        </w:rPr>
        <w:tab/>
        <w:t>Добро је познато да цена богатства је да га поделите са сиромашним. То је оно за шта се ми залажемо као СПС, али очигледно да у протеклом периоду није било баш тако. Нажалост, у овој земљи мора обичан радник да да 70 динара пореза на сваких 100 динара нето плате, па ево примера где неки богати, који имају мало више и који могу да добију приоритетне послове, да се баве консалтингом, плаћају 2%-3% на све што зараде.</w:t>
      </w:r>
    </w:p>
    <w:p>
      <w:pPr>
        <w:pStyle w:val="Normal"/>
        <w:tabs>
          <w:tab w:val="clear" w:pos="720"/>
          <w:tab w:val="left" w:pos="1418" w:leader="none"/>
        </w:tabs>
        <w:jc w:val="both"/>
        <w:rPr/>
      </w:pPr>
      <w:r>
        <w:rPr>
          <w:lang w:val="sr-CS"/>
        </w:rPr>
        <w:tab/>
        <w:t>Мало ћу се нашалити. Када сам био мали читао сам „Алан Форда“, па сте имали оног Суперхика. Е, ово је била економија Суперхика – узети од сиромашних и давати богатима. То је толико очигледно. Комедије мало, али је ово истина, нажалост. Оно је у стрипу, а ово је у Србији. Тако дођосмо до проблема, а проблем није ништа друго него да више не може тако. То некоме смета.</w:t>
      </w:r>
    </w:p>
    <w:p>
      <w:pPr>
        <w:pStyle w:val="Normal"/>
        <w:tabs>
          <w:tab w:val="clear" w:pos="720"/>
          <w:tab w:val="left" w:pos="1418" w:leader="none"/>
        </w:tabs>
        <w:jc w:val="both"/>
        <w:rPr/>
      </w:pPr>
      <w:r>
        <w:rPr>
          <w:lang w:val="sr-CS"/>
        </w:rPr>
        <w:tab/>
        <w:t>Оно што морам да кажем, што се тиче буџета, јесте покушај превазилажења наведених свих ових проблема и овај буџет отвара ново поглавље наше фискалне политике. Он је реалан, колико год једна колегиница рекла, неко каже да је реалан, неко каже да је нереалан. Овде нема улепшавања и неће испливавати оно што је зарад јавности било прикривано, па касније исплива крајње огољено.</w:t>
      </w:r>
    </w:p>
    <w:p>
      <w:pPr>
        <w:pStyle w:val="Normal"/>
        <w:tabs>
          <w:tab w:val="clear" w:pos="720"/>
          <w:tab w:val="left" w:pos="1418" w:leader="none"/>
        </w:tabs>
        <w:jc w:val="both"/>
        <w:rPr>
          <w:lang w:val="sr-CS"/>
        </w:rPr>
      </w:pPr>
      <w:r>
        <w:rPr>
          <w:lang w:val="sr-CS"/>
        </w:rPr>
        <w:tab/>
        <w:t>Приход, расход, то смо већ причали. Расходи су свима познати, они не могу да се прикрију, али код прихода смо очигледно подбацили.</w:t>
      </w:r>
    </w:p>
    <w:p>
      <w:pPr>
        <w:pStyle w:val="Normal"/>
        <w:tabs>
          <w:tab w:val="clear" w:pos="720"/>
          <w:tab w:val="left" w:pos="1418" w:leader="none"/>
        </w:tabs>
        <w:jc w:val="both"/>
        <w:rPr/>
      </w:pPr>
      <w:r>
        <w:rPr>
          <w:lang w:val="sr-CS"/>
        </w:rPr>
        <w:tab/>
        <w:t>Као посланик СПС морам да истакнем да понуђени предлог буџета садржи социјалну компоненту и елиминисана су сва решења која су социјално неприхватљива. Нема фискалне консолидације, ми иза тога чврсто стојимо и стајаћемо увек као партија, која ће у себи имати елементе социјалне неправде и угрожавања положаја људи и положаја група који и сада живе на ивици егзистенције. То је наша обавеза и ми ћемо остати доследни до краја када је то у питању.</w:t>
      </w:r>
    </w:p>
    <w:p>
      <w:pPr>
        <w:pStyle w:val="Normal"/>
        <w:tabs>
          <w:tab w:val="clear" w:pos="720"/>
          <w:tab w:val="left" w:pos="1418" w:leader="none"/>
        </w:tabs>
        <w:jc w:val="both"/>
        <w:rPr/>
      </w:pPr>
      <w:r>
        <w:rPr>
          <w:lang w:val="sr-CS"/>
        </w:rPr>
        <w:tab/>
        <w:t xml:space="preserve">Оно што ћемо поновити сто пута ако треба, то је и зарад ових радника, завршавам и приводим своју дискусију крају, да ми верујемо једино у партнерство и да је једина будућност наше земље у консензусу између послодаваца и њихових удружења и радника и синдиката. Тако можемо да изградимо друштво на здравим основама и у здравом амбијенту. </w:t>
      </w:r>
    </w:p>
    <w:p>
      <w:pPr>
        <w:pStyle w:val="Normal"/>
        <w:tabs>
          <w:tab w:val="clear" w:pos="720"/>
          <w:tab w:val="left" w:pos="1418" w:leader="none"/>
        </w:tabs>
        <w:jc w:val="both"/>
        <w:rPr/>
      </w:pPr>
      <w:r>
        <w:rPr>
          <w:lang w:val="sr-CS"/>
        </w:rPr>
        <w:tab/>
        <w:t xml:space="preserve">На крају ћу закључити да је наша жеља да реформе буду стварне, око којих ћемо имати консензус и постићи консензус. Свима се захваљујем на пажњи. </w:t>
      </w:r>
    </w:p>
    <w:p>
      <w:pPr>
        <w:pStyle w:val="Normal"/>
        <w:tabs>
          <w:tab w:val="clear" w:pos="720"/>
          <w:tab w:val="left" w:pos="1418" w:leader="none"/>
        </w:tabs>
        <w:jc w:val="both"/>
        <w:rPr>
          <w:lang w:val="sr-CS"/>
        </w:rPr>
      </w:pPr>
      <w:r>
        <w:rPr>
          <w:lang w:val="sr-CS"/>
        </w:rPr>
        <w:tab/>
        <w:t>ПРЕДСЕДАВАЈУЋА: Божидар Ђелић, реплика.</w:t>
      </w:r>
    </w:p>
    <w:p>
      <w:pPr>
        <w:pStyle w:val="Normal"/>
        <w:tabs>
          <w:tab w:val="clear" w:pos="720"/>
          <w:tab w:val="left" w:pos="1418" w:leader="none"/>
        </w:tabs>
        <w:jc w:val="both"/>
        <w:rPr>
          <w:lang w:val="sr-CS"/>
        </w:rPr>
      </w:pPr>
      <w:r>
        <w:rPr>
          <w:lang w:val="sr-CS"/>
        </w:rPr>
        <w:tab/>
        <w:t xml:space="preserve">БОЖИДАР ЂЕЛИЋ: Ја сам директно поменут. Стварно немамо намеру овде да полемишемо, али управо смо чули покушај да вирус оптужи лек за болест. Шта је друго од тога, када после владавине Милошевића, Шешеља, Николића, Вучића, Дачића, нађете Србију где је просечна плата мања од 50 евра? Шта је то од вируса када нађете земљу где не функционише финансијски систем, где само веома добро повезани људи могу да добију уопште било какав кредит. Шта је то друго од земље која је најсиромашнија у Европи, која је изгубила 67% њеног БДП и 56% њене индустријске производње? </w:t>
      </w:r>
    </w:p>
    <w:p>
      <w:pPr>
        <w:pStyle w:val="Normal"/>
        <w:tabs>
          <w:tab w:val="clear" w:pos="720"/>
          <w:tab w:val="left" w:pos="1418" w:leader="none"/>
        </w:tabs>
        <w:jc w:val="both"/>
        <w:rPr/>
      </w:pPr>
      <w:r>
        <w:rPr>
          <w:lang w:val="sr-CS"/>
        </w:rPr>
        <w:tab/>
        <w:t>Шта је то од вируса, када вам улицама иду људи повезани са организованим криминалом, врше отмице одређених људи, њихове деце? Шта је то друго од када имате шверцере цигарета који имају 80% укупног тржишта? Шта је то од онда када имате ситуацију где је скоро цела нафта у рукама шверцера, које после тога уцењују, који убијају новинаре? До дана данашњег не знамо који су ти одреди смрти. И опозиционе политичаре и они који су морали да беже за сопствену кожу. Да ли морамо данас, 2013. године да слушамо лекције од тих људи, оних који после тога у јавним предузећима, која овде нападају, успевају да направе и даље афере? Ко је упропастио „Галенику“?</w:t>
      </w:r>
    </w:p>
    <w:p>
      <w:pPr>
        <w:pStyle w:val="Normal"/>
        <w:tabs>
          <w:tab w:val="clear" w:pos="720"/>
          <w:tab w:val="left" w:pos="1418" w:leader="none"/>
        </w:tabs>
        <w:jc w:val="both"/>
        <w:rPr/>
      </w:pPr>
      <w:r>
        <w:rPr>
          <w:lang w:val="sr-CS"/>
        </w:rPr>
        <w:tab/>
        <w:t>Те 24 приватизације, то није било током владе Зорана Ђинђића, то је било после. Тиме се бавите. Бавите се оним што и дан-данас радите Србији, а нас видите као лек и поново ће бити потребан лек нашој земљи. У то смо уверени.</w:t>
      </w:r>
    </w:p>
    <w:p>
      <w:pPr>
        <w:pStyle w:val="Normal"/>
        <w:tabs>
          <w:tab w:val="clear" w:pos="720"/>
          <w:tab w:val="left" w:pos="1418" w:leader="none"/>
        </w:tabs>
        <w:jc w:val="both"/>
        <w:rPr>
          <w:lang w:val="sr-CS"/>
        </w:rPr>
      </w:pPr>
      <w:r>
        <w:rPr>
          <w:lang w:val="sr-CS"/>
        </w:rPr>
        <w:tab/>
        <w:t>ПРЕДСЕДАВАЈУЋА: Реч има министар Радуловић.</w:t>
      </w:r>
    </w:p>
    <w:p>
      <w:pPr>
        <w:pStyle w:val="Normal"/>
        <w:tabs>
          <w:tab w:val="clear" w:pos="720"/>
          <w:tab w:val="left" w:pos="1418" w:leader="none"/>
        </w:tabs>
        <w:jc w:val="both"/>
        <w:rPr>
          <w:lang w:val="sr-CS"/>
        </w:rPr>
      </w:pPr>
      <w:r>
        <w:rPr>
          <w:lang w:val="sr-CS"/>
        </w:rPr>
        <w:tab/>
        <w:t>САША РАДУЛОВИЋ: Само једну ствар бих рекао на ово. То да смо имали катастрофалне 90-те, то је неспорно, да је држава ушла у велике проблеме. Међутим, то не може никако бити исприка за политику коју смо водили у последњих десет година. Резултати које имамо данас су изузетно лоши и мислим да би требало мало и тиме да се позабавимо. То је оно од чега зависи промена те политике, будућност грађана Србије, тако да о томе заиста морамо да разговарамо и то јесте суштина проблема, погрешна економска политика која нас је довела сада у ово изузетно тешко стање.</w:t>
      </w:r>
    </w:p>
    <w:p>
      <w:pPr>
        <w:pStyle w:val="Normal"/>
        <w:tabs>
          <w:tab w:val="clear" w:pos="720"/>
          <w:tab w:val="left" w:pos="1418" w:leader="none"/>
        </w:tabs>
        <w:jc w:val="both"/>
        <w:rPr>
          <w:lang w:val="sr-CS"/>
        </w:rPr>
      </w:pPr>
      <w:r>
        <w:rPr>
          <w:lang w:val="sr-CS"/>
        </w:rPr>
        <w:tab/>
        <w:t>ПРЕДСЕДАВАЈУЋА: Верица Калановић, реплика.</w:t>
      </w:r>
    </w:p>
    <w:p>
      <w:pPr>
        <w:pStyle w:val="Normal"/>
        <w:tabs>
          <w:tab w:val="clear" w:pos="720"/>
          <w:tab w:val="left" w:pos="1418" w:leader="none"/>
        </w:tabs>
        <w:jc w:val="both"/>
        <w:rPr/>
      </w:pPr>
      <w:r>
        <w:rPr>
          <w:lang w:val="sr-CS"/>
        </w:rPr>
        <w:tab/>
        <w:t xml:space="preserve">ВЕРИЦА КАЛАНОВИЋ: Нећу се бавити превртањем по прошлости, иако сам 90-те живела овде у Србији, са двоје мале деце, и радила у „Првој петолетки“ у хладној сали шест месеци, а шест била на чекању. Али сам се јавила да одговорим онима који праве инсинуације на политичка леђа, претпостављам, мене или моје партије за добијање кредита. </w:t>
      </w:r>
    </w:p>
    <w:p>
      <w:pPr>
        <w:pStyle w:val="Normal"/>
        <w:tabs>
          <w:tab w:val="clear" w:pos="720"/>
          <w:tab w:val="left" w:pos="1418" w:leader="none"/>
        </w:tabs>
        <w:jc w:val="both"/>
        <w:rPr>
          <w:lang w:val="sr-CS"/>
        </w:rPr>
      </w:pPr>
      <w:r>
        <w:rPr>
          <w:lang w:val="sr-CS"/>
        </w:rPr>
        <w:tab/>
        <w:t xml:space="preserve">Годину и по дана сам била на челу управног одбора Фонда за развој. Позивам ове који данас имају и судство и полицију, и тајне и јавне службе, да провере мој рад и оне који су имали политичка леђа УРС за добијање кредита у Фонду за развој. Наравно, нека поставе питање и оним осталима, било нас је укупно 11, који су једногласно одобравали кредите фирмама преко Фонда за развој. </w:t>
      </w:r>
    </w:p>
    <w:p>
      <w:pPr>
        <w:pStyle w:val="Normal"/>
        <w:tabs>
          <w:tab w:val="clear" w:pos="720"/>
          <w:tab w:val="left" w:pos="1418" w:leader="none"/>
        </w:tabs>
        <w:jc w:val="both"/>
        <w:rPr/>
      </w:pPr>
      <w:r>
        <w:rPr>
          <w:lang w:val="sr-CS"/>
        </w:rPr>
        <w:tab/>
        <w:t xml:space="preserve">Али, најмање што очекујем овде јесте да неко поставља питање како је радио Фонд за развој који је у тренутку кад сам ја одлазила имао милијарду и 700 милиона непласираних средстава, који сваке године послује са пословном добити коју уплаћује делом у буџет, а не поставља питање како раде „Галеника“, „Путеви Србије“, „Србијагас“, „Дунав осигурање''. За њих су потребне велике плате, да нам можда менаџмент не оде, али зато за кредите су потребна политичка леђа. </w:t>
      </w:r>
    </w:p>
    <w:p>
      <w:pPr>
        <w:pStyle w:val="Normal"/>
        <w:tabs>
          <w:tab w:val="clear" w:pos="720"/>
          <w:tab w:val="left" w:pos="1418" w:leader="none"/>
        </w:tabs>
        <w:jc w:val="both"/>
        <w:rPr>
          <w:lang w:val="sr-CS"/>
        </w:rPr>
      </w:pPr>
      <w:r>
        <w:rPr>
          <w:lang w:val="sr-CS"/>
        </w:rPr>
        <w:tab/>
        <w:t>Хајде да испитамо и та политичка леђа. Хајде да видимо шта ради полиција по питању тих политичара који дају и одобравају кредите привредницима по Србији без одређених средстава обезбеђења.</w:t>
      </w:r>
    </w:p>
    <w:p>
      <w:pPr>
        <w:pStyle w:val="Normal"/>
        <w:tabs>
          <w:tab w:val="clear" w:pos="720"/>
          <w:tab w:val="left" w:pos="1418" w:leader="none"/>
        </w:tabs>
        <w:jc w:val="both"/>
        <w:rPr>
          <w:lang w:val="sr-CS"/>
        </w:rPr>
      </w:pPr>
      <w:r>
        <w:rPr>
          <w:lang w:val="sr-CS"/>
        </w:rPr>
        <w:tab/>
        <w:t>(Председавајућа: Време.)</w:t>
      </w:r>
    </w:p>
    <w:p>
      <w:pPr>
        <w:pStyle w:val="Normal"/>
        <w:tabs>
          <w:tab w:val="clear" w:pos="720"/>
          <w:tab w:val="left" w:pos="1418" w:leader="none"/>
        </w:tabs>
        <w:jc w:val="both"/>
        <w:rPr>
          <w:lang w:val="sr-CS"/>
        </w:rPr>
      </w:pPr>
      <w:r>
        <w:rPr>
          <w:lang w:val="sr-CS"/>
        </w:rPr>
        <w:tab/>
        <w:t xml:space="preserve">Није ситуација, на срећу, таква. Ово је само бацање прашине у очи. </w:t>
      </w:r>
    </w:p>
    <w:p>
      <w:pPr>
        <w:pStyle w:val="Normal"/>
        <w:tabs>
          <w:tab w:val="clear" w:pos="720"/>
          <w:tab w:val="left" w:pos="1418" w:leader="none"/>
        </w:tabs>
        <w:jc w:val="both"/>
        <w:rPr>
          <w:lang w:val="sr-CS"/>
        </w:rPr>
      </w:pPr>
      <w:r>
        <w:rPr>
          <w:lang w:val="sr-CS"/>
        </w:rPr>
        <w:tab/>
        <w:t>ПРЕДСЕДАВАЈУЋА: Министар Радуловић има реч.</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 xml:space="preserve">САША РАДУЛОВИЋ: Око Фонда за развој, да не би грађани стекли погрешан утисак како је у Фонду за развој било све у реду, а онда се после нешто десило. Фонд за развој је јако лоше вођен. Нећу говорити о 90-им и после тога, могу да говорим само о овим годинама које заиста имају неке везе са овим данас. Велики број кредита у Фонду за развој је ненаплатив, односно има проблеме са плаћањем. У великим проблемима је 60%, додатних 20% у додатним проблемима. </w:t>
      </w:r>
    </w:p>
    <w:p>
      <w:pPr>
        <w:pStyle w:val="Normal"/>
        <w:tabs>
          <w:tab w:val="clear" w:pos="720"/>
          <w:tab w:val="left" w:pos="1418" w:leader="none"/>
        </w:tabs>
        <w:jc w:val="both"/>
        <w:rPr>
          <w:lang w:val="sr-CS"/>
        </w:rPr>
      </w:pPr>
      <w:r>
        <w:rPr>
          <w:lang w:val="sr-CS"/>
        </w:rPr>
        <w:tab/>
        <w:t xml:space="preserve">Не можете имати институцију са 60 запослених која управља са 20 хиљада кредитних партија. То је немогуће. Значи, имали смо један систем који је нетранспарентно, селективно додељивао новац, који је ишао само одређеним људима, и то тако једноставно не може. Ми то морамо да напустимо. </w:t>
      </w:r>
    </w:p>
    <w:p>
      <w:pPr>
        <w:pStyle w:val="Normal"/>
        <w:tabs>
          <w:tab w:val="clear" w:pos="720"/>
          <w:tab w:val="left" w:pos="1418" w:leader="none"/>
        </w:tabs>
        <w:jc w:val="both"/>
        <w:rPr/>
      </w:pPr>
      <w:r>
        <w:rPr>
          <w:lang w:val="sr-CS"/>
        </w:rPr>
        <w:tab/>
        <w:t>Треба нам здрав систем који је доступан свим грађанима Србије. Треба да одстранимо све оно што не ваља и што је болесно. Има тога јако много. Ми бисмо волели да то може преко ноћи, али идемо проблем по проблем. Мислим да ћемо, ако наставимо тим темпом и ако будемо одговорни, будемо говорили о чињеницама и решавали проблеме, суочавали се са проблемима, мислим да ћемо успети.</w:t>
      </w:r>
    </w:p>
    <w:p>
      <w:pPr>
        <w:pStyle w:val="Normal"/>
        <w:tabs>
          <w:tab w:val="clear" w:pos="720"/>
          <w:tab w:val="left" w:pos="1418" w:leader="none"/>
        </w:tabs>
        <w:jc w:val="both"/>
        <w:rPr>
          <w:lang w:val="sr-CS"/>
        </w:rPr>
      </w:pPr>
      <w:r>
        <w:rPr>
          <w:lang w:val="sr-CS"/>
        </w:rPr>
        <w:tab/>
        <w:t>ПРЕДСЕДАВАЈУЋА: Има реч Дејан Раденковић, реплика.</w:t>
      </w:r>
    </w:p>
    <w:p>
      <w:pPr>
        <w:pStyle w:val="Normal"/>
        <w:tabs>
          <w:tab w:val="clear" w:pos="720"/>
          <w:tab w:val="left" w:pos="1418" w:leader="none"/>
        </w:tabs>
        <w:jc w:val="both"/>
        <w:rPr/>
      </w:pPr>
      <w:r>
        <w:rPr>
          <w:lang w:val="sr-CS"/>
        </w:rPr>
        <w:tab/>
        <w:t>ДЕЈАН РАДЕНКОВИЋ: Хвала, потпредседнице. Ја сам тражио одмах реплику, а сада би требало да имам два пута по два минута, али ми ви то нећете дозволити.</w:t>
      </w:r>
    </w:p>
    <w:p>
      <w:pPr>
        <w:pStyle w:val="Normal"/>
        <w:tabs>
          <w:tab w:val="clear" w:pos="720"/>
          <w:tab w:val="left" w:pos="1418" w:leader="none"/>
        </w:tabs>
        <w:jc w:val="both"/>
        <w:rPr>
          <w:lang w:val="sr-CS"/>
        </w:rPr>
      </w:pPr>
      <w:r>
        <w:rPr>
          <w:lang w:val="sr-CS"/>
        </w:rPr>
        <w:tab/>
        <w:t xml:space="preserve">Тражио сам реплику и када сам дискутовао и причао у име СПС и нисам ни очекивао да ће другачије да реагују они који су у многим текстовима, у многим књигама евидентирани као гробари српске економије и српског банкарства и свега што је ваљало у овој земљи. </w:t>
      </w:r>
    </w:p>
    <w:p>
      <w:pPr>
        <w:pStyle w:val="Normal"/>
        <w:tabs>
          <w:tab w:val="clear" w:pos="720"/>
          <w:tab w:val="left" w:pos="1418" w:leader="none"/>
        </w:tabs>
        <w:jc w:val="both"/>
        <w:rPr>
          <w:lang w:val="sr-CS"/>
        </w:rPr>
      </w:pPr>
      <w:r>
        <w:rPr>
          <w:lang w:val="sr-CS"/>
        </w:rPr>
        <w:tab/>
        <w:t xml:space="preserve">Могу само да питам моју уважену колегиницу о предузећу које је споменула – а зашто је оно данас у горој ситуацији него 90-их, ако хоћемо да се враћамо толико далеко? Шта то није ваљало тада када сте успели да распродате све то што није ваљало? Па сте још те паре потрошили да би те незадовољне раднике поново субвенционисали, њихов повратак на посао и да би плаћали ових 120 и нешто предузећа која су у реструктурирању, а све на трошак државе. </w:t>
      </w:r>
    </w:p>
    <w:p>
      <w:pPr>
        <w:pStyle w:val="Normal"/>
        <w:tabs>
          <w:tab w:val="clear" w:pos="720"/>
          <w:tab w:val="left" w:pos="1418" w:leader="none"/>
        </w:tabs>
        <w:jc w:val="both"/>
        <w:rPr>
          <w:lang w:val="sr-CS"/>
        </w:rPr>
      </w:pPr>
      <w:r>
        <w:rPr>
          <w:lang w:val="sr-CS"/>
        </w:rPr>
        <w:tab/>
        <w:t xml:space="preserve">Могу само да кажем – једно недомаћинско пословање. Из којих разлога? Чему нервоза? Кажем – експерт, па, изволите. Признат у Европи. Зашто није тамо да помаже неким другим земљама као што је дошао да помогне Србији? Нека иде, а не да седи овде, да нас замајава и да прича бајке. Ево, нека изађе испред радника, хајмо заједно он и ја да изађемо испред ових радника. </w:t>
      </w:r>
    </w:p>
    <w:p>
      <w:pPr>
        <w:pStyle w:val="Normal"/>
        <w:tabs>
          <w:tab w:val="clear" w:pos="720"/>
          <w:tab w:val="left" w:pos="1418" w:leader="none"/>
        </w:tabs>
        <w:jc w:val="both"/>
        <w:rPr/>
      </w:pPr>
      <w:r>
        <w:rPr>
          <w:lang w:val="sr-CS"/>
        </w:rPr>
        <w:tab/>
        <w:t xml:space="preserve">Ево, колега, хоћете заједно да идемо испред? Хајде да видимо кога они то више мрзе, вас или мене? Вас. Ви сте их упропастили. Ви сте упропастили све што ваља у овој земљи. Ви сте гробар. Ви. </w:t>
      </w:r>
    </w:p>
    <w:p>
      <w:pPr>
        <w:pStyle w:val="Normal"/>
        <w:tabs>
          <w:tab w:val="clear" w:pos="720"/>
          <w:tab w:val="left" w:pos="1418" w:leader="none"/>
        </w:tabs>
        <w:jc w:val="both"/>
        <w:rPr>
          <w:lang w:val="sr-CS"/>
        </w:rPr>
      </w:pPr>
      <w:r>
        <w:rPr>
          <w:lang w:val="sr-CS"/>
        </w:rPr>
        <w:tab/>
        <w:t>ПРЕДСЕДАВАЈУЋА: Реч има Саша Миленић, повреда Пословника.</w:t>
      </w:r>
    </w:p>
    <w:p>
      <w:pPr>
        <w:pStyle w:val="Normal"/>
        <w:tabs>
          <w:tab w:val="clear" w:pos="720"/>
          <w:tab w:val="left" w:pos="1418" w:leader="none"/>
        </w:tabs>
        <w:jc w:val="both"/>
        <w:rPr/>
      </w:pPr>
      <w:r>
        <w:rPr>
          <w:lang w:val="sr-CS"/>
        </w:rPr>
        <w:tab/>
        <w:t>САША МИЛЕНИЋ: На основу члана 107. и употребе квалификације не само народног посланика него и дискусије највишег представника Владе Републике Србије, данас смо чули да су демократске промене у Србији узрок економског слома ове земље, а да су ваљда 80-те и 90-те, против којих је народ устао револуционарним средствима, биле године привредног процвата на који ће нас ова влада вратити.</w:t>
      </w:r>
    </w:p>
    <w:p>
      <w:pPr>
        <w:pStyle w:val="Normal"/>
        <w:tabs>
          <w:tab w:val="clear" w:pos="720"/>
          <w:tab w:val="left" w:pos="1418" w:leader="none"/>
        </w:tabs>
        <w:jc w:val="both"/>
        <w:rPr>
          <w:lang w:val="sr-CS"/>
        </w:rPr>
      </w:pPr>
      <w:r>
        <w:rPr>
          <w:lang w:val="sr-CS"/>
        </w:rPr>
        <w:tab/>
        <w:t xml:space="preserve">Тражимо неопозиво извињење за увредљиве дискриминационе поруке, увредљиве по интелигенцију и самопоштовање нације. У супротном, ја ћу иницирати напуштање парламента у којем се 90-те проглашавају са становишта Владе меродавним годинама циљева и експанзије којој тежимо. </w:t>
      </w:r>
    </w:p>
    <w:p>
      <w:pPr>
        <w:pStyle w:val="Normal"/>
        <w:tabs>
          <w:tab w:val="clear" w:pos="720"/>
          <w:tab w:val="left" w:pos="1418" w:leader="none"/>
        </w:tabs>
        <w:jc w:val="both"/>
        <w:rPr>
          <w:lang w:val="sr-CS"/>
        </w:rPr>
      </w:pPr>
      <w:r>
        <w:rPr>
          <w:lang w:val="sr-CS"/>
        </w:rPr>
        <w:tab/>
        <w:t>ПРЕДСЕДАВАЈУЋА: Реч има Саша Радуловић. Изволите.</w:t>
      </w:r>
    </w:p>
    <w:p>
      <w:pPr>
        <w:pStyle w:val="Normal"/>
        <w:tabs>
          <w:tab w:val="clear" w:pos="720"/>
          <w:tab w:val="left" w:pos="1418" w:leader="none"/>
        </w:tabs>
        <w:jc w:val="both"/>
        <w:rPr/>
      </w:pPr>
      <w:r>
        <w:rPr>
          <w:lang w:val="sr-CS"/>
        </w:rPr>
        <w:tab/>
        <w:t>САША РАДУЛОВИЋ: Наравно да то није речено. Катастрофалне су биле 90-те, међутим, не можемо довека користити 90-те као исприку за грешке које смо правили последњих 10 година. Према томе, морамо ипак да будемо одговорни, 90-те су наша историја, десило нам се шта нам се десило, било је јако тешко, катастрофално по Србију, међутим, у последњих 10 година водимо заиста изузетно лошу економску политику која је онда произвела ово стање које имамо данас и које треба да лечимо.</w:t>
      </w:r>
    </w:p>
    <w:p>
      <w:pPr>
        <w:pStyle w:val="Normal"/>
        <w:tabs>
          <w:tab w:val="clear" w:pos="720"/>
          <w:tab w:val="left" w:pos="1418" w:leader="none"/>
        </w:tabs>
        <w:jc w:val="both"/>
        <w:rPr>
          <w:lang w:val="sr-CS"/>
        </w:rPr>
      </w:pPr>
      <w:r>
        <w:rPr>
          <w:lang w:val="sr-CS"/>
        </w:rPr>
        <w:tab/>
        <w:t xml:space="preserve">Да би могли да идемо напред, морамо прво да видимо шта је то погрешно у тој политици која се водила у последњих десетак година и да направимо промене. Ми смо то урадили, направили смо промене, имамо нову економску политику и очекујемо резултате од те политике. Ништа више од тога. </w:t>
      </w:r>
    </w:p>
    <w:p>
      <w:pPr>
        <w:pStyle w:val="Normal"/>
        <w:tabs>
          <w:tab w:val="clear" w:pos="720"/>
          <w:tab w:val="left" w:pos="1418" w:leader="none"/>
        </w:tabs>
        <w:jc w:val="both"/>
        <w:rPr>
          <w:lang w:val="sr-CS"/>
        </w:rPr>
      </w:pPr>
      <w:r>
        <w:rPr>
          <w:lang w:val="sr-CS"/>
        </w:rPr>
        <w:tab/>
        <w:t>ПРЕДСЕДАВАЈУЋА: Реч има Верица Калановић, реплика.</w:t>
        <w:tab/>
        <w:t xml:space="preserve">ВЕРИЦА КАЛАНОВИЋ: Моја реплика се односи на оно што је изрекао министар Радуловић и што је потпуна неистина, а то је да је 60% или већ, заборавила сам, проценат кредита који је Фонд за развој определио малим и средњим предузећима приватним, што је његова основна делатност, ненаплативо. То просто није тачно. </w:t>
      </w:r>
    </w:p>
    <w:p>
      <w:pPr>
        <w:pStyle w:val="Normal"/>
        <w:tabs>
          <w:tab w:val="clear" w:pos="720"/>
          <w:tab w:val="left" w:pos="1418" w:leader="none"/>
        </w:tabs>
        <w:jc w:val="both"/>
        <w:rPr>
          <w:lang w:val="sr-CS"/>
        </w:rPr>
      </w:pPr>
      <w:r>
        <w:rPr>
          <w:lang w:val="sr-CS"/>
        </w:rPr>
        <w:tab/>
        <w:t xml:space="preserve">Зарад истине и зарад грађана Србије морамо да кажемо шта је тачно. Тачно је то да Фонд за развој малим и средњим предузећима опредељује кредите уз чврсте гаранције и да је наплата боља него што је наплата из пословних банака, али је тачно и то да Фонд за развој опредељује по закључку Владе тзв. субвенције које се зову кредитна подршка пропалим предузећима, предузећима у реструктурирању, чија је наплативост јако мала и у малом проценту. То је истина. </w:t>
      </w:r>
    </w:p>
    <w:p>
      <w:pPr>
        <w:pStyle w:val="Normal"/>
        <w:tabs>
          <w:tab w:val="clear" w:pos="720"/>
          <w:tab w:val="left" w:pos="1418" w:leader="none"/>
        </w:tabs>
        <w:jc w:val="both"/>
        <w:rPr>
          <w:lang w:val="sr-CS"/>
        </w:rPr>
      </w:pPr>
      <w:r>
        <w:rPr>
          <w:lang w:val="sr-CS"/>
        </w:rPr>
        <w:tab/>
        <w:t xml:space="preserve">Да није тако, Фонд за развој би давно пропао, био би фонд који се распао као „Агробанка“, као „Развојна банка Војводине“, као „Привредна банка Београд“. Тако би се распао, а не би уплаћивао добит у буџет Републике Србије. </w:t>
      </w:r>
    </w:p>
    <w:p>
      <w:pPr>
        <w:pStyle w:val="Normal"/>
        <w:tabs>
          <w:tab w:val="clear" w:pos="720"/>
          <w:tab w:val="left" w:pos="1418" w:leader="none"/>
        </w:tabs>
        <w:jc w:val="both"/>
        <w:rPr>
          <w:lang w:val="sr-CS"/>
        </w:rPr>
      </w:pPr>
      <w:r>
        <w:rPr>
          <w:lang w:val="sr-CS"/>
        </w:rPr>
        <w:tab/>
        <w:t xml:space="preserve">ПРЕДСЕДАВАЈУЋА: Реч има министар Радуловић. Изволите. </w:t>
      </w:r>
    </w:p>
    <w:p>
      <w:pPr>
        <w:pStyle w:val="Normal"/>
        <w:tabs>
          <w:tab w:val="clear" w:pos="720"/>
          <w:tab w:val="left" w:pos="1418" w:leader="none"/>
        </w:tabs>
        <w:jc w:val="both"/>
        <w:rPr>
          <w:lang w:val="sr-CS"/>
        </w:rPr>
      </w:pPr>
      <w:r>
        <w:rPr>
          <w:lang w:val="sr-CS"/>
        </w:rPr>
        <w:tab/>
        <w:t xml:space="preserve">САША РАДУЛОВИЋ: Неке ствари које су изречене не одговарају истини. </w:t>
      </w:r>
    </w:p>
    <w:p>
      <w:pPr>
        <w:pStyle w:val="Normal"/>
        <w:tabs>
          <w:tab w:val="clear" w:pos="720"/>
          <w:tab w:val="left" w:pos="1418" w:leader="none"/>
        </w:tabs>
        <w:jc w:val="both"/>
        <w:rPr>
          <w:lang w:val="sr-CS"/>
        </w:rPr>
      </w:pPr>
      <w:r>
        <w:rPr>
          <w:lang w:val="sr-CS"/>
        </w:rPr>
        <w:tab/>
        <w:t xml:space="preserve">Постоје два дела у Фонду за развој, део који је из буџета за субвенције углавном друштвених предузећа и део који су сопствена средства Фонда која се дају. Ненаплативи кредити у делу који су субвенције јесу у већем степену ненаплативи него у делу који је давао Фонд. Међутим, и у делу који је давао Фонд имамо ненаплативост од око 60%. Проблем је у оба дела. Већи проблем је у делу где је држава из буџета давала новац, углавном за субвенције, наравно. Међутим, проблем постоји и у овом делу где Фонд даје директна средства. </w:t>
      </w:r>
    </w:p>
    <w:p>
      <w:pPr>
        <w:pStyle w:val="Normal"/>
        <w:tabs>
          <w:tab w:val="clear" w:pos="720"/>
          <w:tab w:val="left" w:pos="1418" w:leader="none"/>
        </w:tabs>
        <w:jc w:val="both"/>
        <w:rPr/>
      </w:pPr>
      <w:r>
        <w:rPr>
          <w:lang w:val="sr-CS"/>
        </w:rPr>
        <w:tab/>
        <w:t xml:space="preserve">То да неке велике помоћи малим и средњим предузећима од Фонда за развој имамо, чињенице нам говоре другачије. Очигледно је да је ситуација изузетно тешка, да тај фонд не испуњава своју функцију. Понављам, новац је дељен по политичким основама.  </w:t>
      </w:r>
    </w:p>
    <w:p>
      <w:pPr>
        <w:pStyle w:val="Normal"/>
        <w:tabs>
          <w:tab w:val="clear" w:pos="720"/>
          <w:tab w:val="left" w:pos="1418" w:leader="none"/>
        </w:tabs>
        <w:jc w:val="both"/>
        <w:rPr/>
      </w:pPr>
      <w:r>
        <w:rPr>
          <w:lang w:val="sr-CS"/>
        </w:rPr>
        <w:tab/>
        <w:t xml:space="preserve">Око ових гаранција које дају, ни то не стоји. Доста гаранција има, рецимо од Агробанке, које су ненаплативе, од Развојне банке Војводине, па и неких других колатерала који не могу да се наплате. </w:t>
      </w:r>
    </w:p>
    <w:p>
      <w:pPr>
        <w:pStyle w:val="Normal"/>
        <w:tabs>
          <w:tab w:val="clear" w:pos="720"/>
          <w:tab w:val="left" w:pos="1418" w:leader="none"/>
        </w:tabs>
        <w:jc w:val="both"/>
        <w:rPr/>
      </w:pPr>
      <w:r>
        <w:rPr>
          <w:lang w:val="sr-CS"/>
        </w:rPr>
        <w:tab/>
        <w:t xml:space="preserve">Анализа фонда се још увек ради. Имаћемо детаљне податке, они ће бити јавно објављени на сајту Министарства привреде, имате детаљан преглед свих правних лица који су добили новац и стање тог кредита, и на основу тих чињеница би требало и да разговарамо. </w:t>
      </w:r>
    </w:p>
    <w:p>
      <w:pPr>
        <w:pStyle w:val="Normal"/>
        <w:tabs>
          <w:tab w:val="clear" w:pos="720"/>
          <w:tab w:val="left" w:pos="1418" w:leader="none"/>
        </w:tabs>
        <w:jc w:val="both"/>
        <w:rPr>
          <w:lang w:val="sr-CS"/>
        </w:rPr>
      </w:pPr>
      <w:r>
        <w:rPr>
          <w:lang w:val="sr-CS"/>
        </w:rPr>
        <w:tab/>
        <w:t>ПРЕДСЕДАВАЈУЋА: Драган Шутановац, повреда Пословника. Изволите.</w:t>
      </w:r>
    </w:p>
    <w:p>
      <w:pPr>
        <w:pStyle w:val="Normal"/>
        <w:tabs>
          <w:tab w:val="clear" w:pos="720"/>
          <w:tab w:val="left" w:pos="1418" w:leader="none"/>
        </w:tabs>
        <w:jc w:val="both"/>
        <w:rPr/>
      </w:pPr>
      <w:r>
        <w:rPr>
          <w:lang w:val="sr-CS"/>
        </w:rPr>
        <w:tab/>
        <w:t xml:space="preserve">ДРАГАН ШУТАНОВАЦ: Јавио сам се поводом повреде Пословника, члан 107, који је учинио говорник из СПС, кога нисте опоменули, а који је чак користио и говор мржње на седници Скупштине, позивајући колеге посланике да изађу на улицу да виде кога грађани више мрзе, у убеђењу да су грађани заборавили из које странке он долази, и шта је та странка добро донела грађанима Србије, не само током деведесетих година, већ и у времену које је за нама. </w:t>
      </w:r>
    </w:p>
    <w:p>
      <w:pPr>
        <w:pStyle w:val="Normal"/>
        <w:tabs>
          <w:tab w:val="clear" w:pos="720"/>
          <w:tab w:val="left" w:pos="1418" w:leader="none"/>
        </w:tabs>
        <w:jc w:val="both"/>
        <w:rPr>
          <w:lang w:val="sr-CS"/>
        </w:rPr>
      </w:pPr>
      <w:r>
        <w:rPr>
          <w:lang w:val="sr-CS"/>
        </w:rPr>
        <w:tab/>
        <w:t>Подсећам да, не само економску политику, већ политику ове државе води Влада коју је партиципирао СПС у последњих осам година, а практично од 2004. године што директно…</w:t>
      </w:r>
    </w:p>
    <w:p>
      <w:pPr>
        <w:pStyle w:val="Normal"/>
        <w:tabs>
          <w:tab w:val="clear" w:pos="720"/>
          <w:tab w:val="left" w:pos="1418" w:leader="none"/>
        </w:tabs>
        <w:jc w:val="both"/>
        <w:rPr>
          <w:lang w:val="sr-CS"/>
        </w:rPr>
      </w:pPr>
      <w:r>
        <w:rPr>
          <w:lang w:val="sr-CS"/>
        </w:rPr>
        <w:tab/>
        <w:t>(Председавајућа: Господине Шутановац, молим вас само немојте да реплицирате.)</w:t>
      </w:r>
    </w:p>
    <w:p>
      <w:pPr>
        <w:pStyle w:val="Normal"/>
        <w:tabs>
          <w:tab w:val="clear" w:pos="720"/>
          <w:tab w:val="left" w:pos="1418" w:leader="none"/>
        </w:tabs>
        <w:jc w:val="both"/>
        <w:rPr/>
      </w:pPr>
      <w:r>
        <w:rPr>
          <w:lang w:val="sr-CS"/>
        </w:rPr>
        <w:tab/>
        <w:t xml:space="preserve">Што директно, што индиректно су утицали на економију ове земље. Уколико има проблем са тим да ли грађани некога мрзе, могао би прво да се погледа у огледало и да види шта је то добро донела њихова политичка групација и шта је то чиме они могу да се поносе у времену за нама. Која је реформа спроведена с ваше стране, осим Бриселског споразума, због којег ви не можете да се вратите у место у коме сте рођени, а подржавате тај споразум, као добар за грађане Србије и за ову државу. </w:t>
      </w:r>
    </w:p>
    <w:p>
      <w:pPr>
        <w:pStyle w:val="Normal"/>
        <w:tabs>
          <w:tab w:val="clear" w:pos="720"/>
          <w:tab w:val="left" w:pos="1418" w:leader="none"/>
        </w:tabs>
        <w:jc w:val="both"/>
        <w:rPr>
          <w:lang w:val="sr-CS"/>
        </w:rPr>
      </w:pPr>
      <w:r>
        <w:rPr>
          <w:lang w:val="sr-CS"/>
        </w:rPr>
        <w:tab/>
        <w:t>Зато вас позивам да одете и пре свега…</w:t>
      </w:r>
    </w:p>
    <w:p>
      <w:pPr>
        <w:pStyle w:val="Normal"/>
        <w:tabs>
          <w:tab w:val="clear" w:pos="720"/>
          <w:tab w:val="left" w:pos="1418" w:leader="none"/>
        </w:tabs>
        <w:jc w:val="both"/>
        <w:rPr>
          <w:lang w:val="sr-CS"/>
        </w:rPr>
      </w:pPr>
      <w:r>
        <w:rPr>
          <w:lang w:val="sr-CS"/>
        </w:rPr>
        <w:tab/>
        <w:t>ПРЕДСЕДАВАЈУЋА: Хвала, господине Шутановац.</w:t>
      </w:r>
    </w:p>
    <w:p>
      <w:pPr>
        <w:pStyle w:val="Normal"/>
        <w:tabs>
          <w:tab w:val="clear" w:pos="720"/>
          <w:tab w:val="left" w:pos="1418" w:leader="none"/>
        </w:tabs>
        <w:jc w:val="both"/>
        <w:rPr>
          <w:lang w:val="sr-CS"/>
        </w:rPr>
      </w:pPr>
      <w:r>
        <w:rPr>
          <w:lang w:val="sr-CS"/>
        </w:rPr>
        <w:tab/>
        <w:t>Молим народне посланике да институт повреде Пословника не користе да би реплицирали другим народним посланицима.</w:t>
      </w:r>
    </w:p>
    <w:p>
      <w:pPr>
        <w:pStyle w:val="Normal"/>
        <w:tabs>
          <w:tab w:val="clear" w:pos="720"/>
          <w:tab w:val="left" w:pos="1418" w:leader="none"/>
        </w:tabs>
        <w:jc w:val="both"/>
        <w:rPr/>
      </w:pPr>
      <w:r>
        <w:rPr>
          <w:lang w:val="sr-CS"/>
        </w:rPr>
        <w:tab/>
        <w:t>Поштовани народни посланици сагласно члану 87. ставови 2. и 3. Пословника Народне скупштине обавештавам вас да ће Народна скупштина данас радите и после 18.00 часова имајући у виду потребу да Народна скупштина што пре донесе акта из дневног реда ове седнице.</w:t>
      </w:r>
    </w:p>
    <w:p>
      <w:pPr>
        <w:pStyle w:val="Normal"/>
        <w:tabs>
          <w:tab w:val="clear" w:pos="720"/>
          <w:tab w:val="left" w:pos="1418" w:leader="none"/>
        </w:tabs>
        <w:jc w:val="both"/>
        <w:rPr/>
      </w:pPr>
      <w:r>
        <w:rPr>
          <w:lang w:val="sr-CS"/>
        </w:rPr>
        <w:tab/>
        <w:t>Сада одређујем паузу и са радом настављамо у 15.10 часова.</w:t>
      </w:r>
    </w:p>
    <w:p>
      <w:pPr>
        <w:pStyle w:val="Normal"/>
        <w:tabs>
          <w:tab w:val="clear" w:pos="720"/>
          <w:tab w:val="left" w:pos="1418" w:leader="none"/>
        </w:tabs>
        <w:jc w:val="center"/>
        <w:rPr/>
      </w:pPr>
      <w:r>
        <w:rPr>
          <w:lang w:val="sr-CS"/>
        </w:rPr>
        <w:t>(После паузе – 15.25.)</w:t>
      </w:r>
    </w:p>
    <w:p>
      <w:pPr>
        <w:pStyle w:val="Normal"/>
        <w:tabs>
          <w:tab w:val="clear" w:pos="720"/>
          <w:tab w:val="left" w:pos="1418" w:leader="none"/>
        </w:tabs>
        <w:jc w:val="both"/>
        <w:rPr>
          <w:lang w:val="sr-CS"/>
        </w:rPr>
      </w:pPr>
      <w:r>
        <w:rPr>
          <w:lang w:val="sr-CS"/>
        </w:rPr>
        <w:tab/>
        <w:t xml:space="preserve">ПРЕДСЕДАВАЈУЋИ(Константин Арсеновић): Даме и господо народни посланици, настављамо са радом. </w:t>
      </w:r>
    </w:p>
    <w:p>
      <w:pPr>
        <w:pStyle w:val="Normal"/>
        <w:tabs>
          <w:tab w:val="clear" w:pos="720"/>
          <w:tab w:val="left" w:pos="1418" w:leader="none"/>
        </w:tabs>
        <w:jc w:val="both"/>
        <w:rPr>
          <w:lang w:val="sr-CS"/>
        </w:rPr>
      </w:pPr>
      <w:r>
        <w:rPr>
          <w:lang w:val="sr-CS"/>
        </w:rPr>
        <w:tab/>
        <w:t>Реч има народни посланик Дејан Михајлов, по Пословнику.</w:t>
      </w:r>
    </w:p>
    <w:p>
      <w:pPr>
        <w:pStyle w:val="Normal"/>
        <w:tabs>
          <w:tab w:val="clear" w:pos="720"/>
          <w:tab w:val="left" w:pos="1418" w:leader="none"/>
        </w:tabs>
        <w:jc w:val="both"/>
        <w:rPr/>
      </w:pPr>
      <w:r>
        <w:rPr>
          <w:lang w:val="sr-CS"/>
        </w:rPr>
        <w:tab/>
        <w:t xml:space="preserve">ДЕЈАН МИХАЈЛОВ: Поштовани председавајући, потпредседник Скупштине, која је председавала пре паузе, прекинула је једну расправу, на начин који није у духу парламентарне културе и парламентарног дијалога, док је било пријављених и за расправу по Пословнику и за реплике. Сматрам да, у складу са чланом 27. пословника о раду, то није начин на који треба да се води седница. Била је жустра расправа између СПС и ДС, што потпуно одудара од духа Декларације о помирењу коју су потписали Ивица Дачић и Борис Тадић у којој су они превазишли те неприлике и неспоразуме из прошлости и кренули у блиску, блиставу европску будућност. </w:t>
      </w:r>
    </w:p>
    <w:p>
      <w:pPr>
        <w:pStyle w:val="Normal"/>
        <w:tabs>
          <w:tab w:val="clear" w:pos="720"/>
          <w:tab w:val="left" w:pos="1418" w:leader="none"/>
        </w:tabs>
        <w:jc w:val="both"/>
        <w:rPr/>
      </w:pPr>
      <w:r>
        <w:rPr>
          <w:lang w:val="sr-CS"/>
        </w:rPr>
        <w:tab/>
        <w:t xml:space="preserve">Стога, просто у духу рада овог парламента треба омогућити расправу свима и онима који су потписали Декларацију о помирењу и онима попут ДСС који не могу да забораве период 90-их година и све оно што се дешавало са старом девизном штедњом, зајмом за препород Србије, 24 пензије које су касниле, нередима, демонстрацијама, батинањима, несташицама струје, канистерима за гориво и свим тим што се дешавало. У духу парламентаризма треба водити ову скупштину. Хвала. </w:t>
      </w:r>
    </w:p>
    <w:p>
      <w:pPr>
        <w:pStyle w:val="Normal"/>
        <w:tabs>
          <w:tab w:val="clear" w:pos="720"/>
          <w:tab w:val="left" w:pos="1418" w:leader="none"/>
        </w:tabs>
        <w:jc w:val="both"/>
        <w:rPr/>
      </w:pPr>
      <w:r>
        <w:rPr>
          <w:lang w:val="sr-CS"/>
        </w:rPr>
        <w:tab/>
        <w:t xml:space="preserve">ПРЕДСЕДАВАЈУЋИ: Једноставно, само могу да се придружим апелу да се расправа води на достојанствен начин и у том смислу молим све посланике да се тако и понашамо. Мислим да развијати страсти не води ничему и само можемо разумним размишљањем, својом главом доћи до неких решења. Можемо се не слагати у ставовима и погледима. </w:t>
      </w:r>
    </w:p>
    <w:p>
      <w:pPr>
        <w:pStyle w:val="Normal"/>
        <w:tabs>
          <w:tab w:val="clear" w:pos="720"/>
          <w:tab w:val="left" w:pos="1418" w:leader="none"/>
        </w:tabs>
        <w:jc w:val="both"/>
        <w:rPr>
          <w:lang w:val="sr-CS"/>
        </w:rPr>
      </w:pPr>
      <w:r>
        <w:rPr>
          <w:lang w:val="sr-CS"/>
        </w:rPr>
        <w:tab/>
        <w:t>Да ли желите да се у дану за гласање изјаснимо? (Не)</w:t>
      </w:r>
    </w:p>
    <w:p>
      <w:pPr>
        <w:pStyle w:val="Normal"/>
        <w:tabs>
          <w:tab w:val="clear" w:pos="720"/>
          <w:tab w:val="left" w:pos="1418" w:leader="none"/>
        </w:tabs>
        <w:jc w:val="both"/>
        <w:rPr>
          <w:lang w:val="sr-CS"/>
        </w:rPr>
      </w:pPr>
      <w:r>
        <w:rPr>
          <w:lang w:val="sr-CS"/>
        </w:rPr>
        <w:tab/>
        <w:t xml:space="preserve">Господине Стефановићу, по Пословнику? </w:t>
      </w:r>
    </w:p>
    <w:p>
      <w:pPr>
        <w:pStyle w:val="Normal"/>
        <w:tabs>
          <w:tab w:val="clear" w:pos="720"/>
          <w:tab w:val="left" w:pos="1418" w:leader="none"/>
        </w:tabs>
        <w:jc w:val="both"/>
        <w:rPr>
          <w:lang w:val="sr-CS"/>
        </w:rPr>
      </w:pPr>
      <w:r>
        <w:rPr>
          <w:lang w:val="sr-CS"/>
        </w:rPr>
        <w:tab/>
        <w:t>(Борислав Стефановић: Реплика.)</w:t>
      </w:r>
    </w:p>
    <w:p>
      <w:pPr>
        <w:pStyle w:val="Normal"/>
        <w:tabs>
          <w:tab w:val="clear" w:pos="720"/>
          <w:tab w:val="left" w:pos="1418" w:leader="none"/>
        </w:tabs>
        <w:jc w:val="both"/>
        <w:rPr/>
      </w:pPr>
      <w:r>
        <w:rPr>
          <w:lang w:val="sr-CS"/>
        </w:rPr>
        <w:tab/>
        <w:t xml:space="preserve">На чију дискусију? Не, молим вас да завршимо са репликама. Не могу бити објективан овде. Имаћете времена о свему још да расправите. Молим вас да наставимо са радом по редоследу посланика. </w:t>
      </w:r>
    </w:p>
    <w:p>
      <w:pPr>
        <w:pStyle w:val="Normal"/>
        <w:tabs>
          <w:tab w:val="clear" w:pos="720"/>
          <w:tab w:val="left" w:pos="1418" w:leader="none"/>
        </w:tabs>
        <w:jc w:val="both"/>
        <w:rPr>
          <w:lang w:val="sr-CS"/>
        </w:rPr>
      </w:pPr>
      <w:r>
        <w:rPr>
          <w:lang w:val="sr-CS"/>
        </w:rPr>
        <w:tab/>
        <w:t>(Борислав Стефановић: Речено ми је да ћу после паузе добити право на реплику.)</w:t>
      </w:r>
    </w:p>
    <w:p>
      <w:pPr>
        <w:pStyle w:val="Normal"/>
        <w:tabs>
          <w:tab w:val="clear" w:pos="720"/>
          <w:tab w:val="left" w:pos="1418" w:leader="none"/>
        </w:tabs>
        <w:jc w:val="both"/>
        <w:rPr>
          <w:lang w:val="sr-CS"/>
        </w:rPr>
      </w:pPr>
      <w:r>
        <w:rPr>
          <w:lang w:val="sr-CS"/>
        </w:rPr>
        <w:tab/>
        <w:t>Молим вас, само ћемо изазвати нове реплике. Нисам у току и немојте ме доводити у ситуацију.</w:t>
      </w:r>
    </w:p>
    <w:p>
      <w:pPr>
        <w:pStyle w:val="Normal"/>
        <w:tabs>
          <w:tab w:val="clear" w:pos="720"/>
          <w:tab w:val="left" w:pos="1418" w:leader="none"/>
        </w:tabs>
        <w:jc w:val="both"/>
        <w:rPr>
          <w:lang w:val="sr-CS"/>
        </w:rPr>
      </w:pPr>
      <w:r>
        <w:rPr>
          <w:lang w:val="sr-CS"/>
        </w:rPr>
        <w:tab/>
        <w:t xml:space="preserve">Дајем реч народној посланици Ружици Игић. </w:t>
      </w:r>
    </w:p>
    <w:p>
      <w:pPr>
        <w:pStyle w:val="Normal"/>
        <w:tabs>
          <w:tab w:val="clear" w:pos="720"/>
          <w:tab w:val="left" w:pos="1418" w:leader="none"/>
        </w:tabs>
        <w:jc w:val="both"/>
        <w:rPr>
          <w:lang w:val="sr-CS"/>
        </w:rPr>
      </w:pPr>
      <w:r>
        <w:rPr>
          <w:lang w:val="sr-CS"/>
        </w:rPr>
        <w:tab/>
        <w:t>(Борислав Стефановић: По Пословнику.)</w:t>
      </w:r>
    </w:p>
    <w:p>
      <w:pPr>
        <w:pStyle w:val="Normal"/>
        <w:tabs>
          <w:tab w:val="clear" w:pos="720"/>
          <w:tab w:val="left" w:pos="1418" w:leader="none"/>
        </w:tabs>
        <w:jc w:val="both"/>
        <w:rPr>
          <w:lang w:val="sr-CS"/>
        </w:rPr>
      </w:pPr>
      <w:r>
        <w:rPr>
          <w:lang w:val="sr-CS"/>
        </w:rPr>
        <w:tab/>
        <w:t>Већ сам дао реч госпођи Игић.</w:t>
      </w:r>
    </w:p>
    <w:p>
      <w:pPr>
        <w:pStyle w:val="Normal"/>
        <w:tabs>
          <w:tab w:val="clear" w:pos="720"/>
          <w:tab w:val="left" w:pos="1418" w:leader="none"/>
        </w:tabs>
        <w:jc w:val="both"/>
        <w:rPr>
          <w:lang w:val="sr-CS"/>
        </w:rPr>
      </w:pPr>
      <w:r>
        <w:rPr>
          <w:lang w:val="sr-CS"/>
        </w:rPr>
        <w:tab/>
        <w:t xml:space="preserve">РУЖИЦА ИГИЋ: Поштовани министре, колегинице и колеге посланици, посланици ДСС веома детаљно су прегледали овај закон, који сте нам доставили, са жељом да својим амандманима, на неки начин, побољшамо или да принесемо бољитку овог закона. </w:t>
      </w:r>
    </w:p>
    <w:p>
      <w:pPr>
        <w:pStyle w:val="Normal"/>
        <w:tabs>
          <w:tab w:val="clear" w:pos="720"/>
          <w:tab w:val="left" w:pos="1418" w:leader="none"/>
        </w:tabs>
        <w:jc w:val="both"/>
        <w:rPr>
          <w:lang w:val="sr-CS"/>
        </w:rPr>
      </w:pPr>
      <w:r>
        <w:rPr>
          <w:lang w:val="sr-CS"/>
        </w:rPr>
        <w:tab/>
        <w:t xml:space="preserve">Наравно, данас не могу дискутовати о комплетном буџетском закону, али ћу се осврнути на део који се односи на пољопривреду. Да бих могла на неки начин да упоредим овај буџет са претходним, узела сам буџет који је донет прошле године и овај буџет који нам сада нудите. </w:t>
      </w:r>
    </w:p>
    <w:p>
      <w:pPr>
        <w:pStyle w:val="Normal"/>
        <w:tabs>
          <w:tab w:val="clear" w:pos="720"/>
          <w:tab w:val="left" w:pos="1418" w:leader="none"/>
        </w:tabs>
        <w:jc w:val="both"/>
        <w:rPr/>
      </w:pPr>
      <w:r>
        <w:rPr>
          <w:lang w:val="sr-CS"/>
        </w:rPr>
        <w:tab/>
        <w:t xml:space="preserve">Између ова два буџета скоро да не постоји разлика ни у једном динару. Разлика постоји у ребалансу буџета који је донет негде при крају године и из њега се види да је овим предлогом предвиђено скоро три милијарде мање средстава за српску пољопривреду. </w:t>
      </w:r>
    </w:p>
    <w:p>
      <w:pPr>
        <w:pStyle w:val="Normal"/>
        <w:tabs>
          <w:tab w:val="clear" w:pos="720"/>
          <w:tab w:val="left" w:pos="1418" w:leader="none"/>
        </w:tabs>
        <w:jc w:val="both"/>
        <w:rPr/>
      </w:pPr>
      <w:r>
        <w:rPr>
          <w:lang w:val="sr-CS"/>
        </w:rPr>
        <w:tab/>
        <w:t xml:space="preserve">Овај предлог о буџету за 2014. годину има још једну разлику, а то је разлика у предвиђањима, да око 10% аграрног буџета буду сопствени приходи Министарства. Који су то сопствени приходи Министарства за пољопривреду? Из тога се јасно може видети да су то примања од иностраних задуживања и примања од отплате датих кредита и продаје финансијске имовине. Ако се држава већ задужује и продаје имовину, где ће та средства уложити? Да ли можда у капиталне издатке који се наводе у члану 5? </w:t>
      </w:r>
    </w:p>
    <w:p>
      <w:pPr>
        <w:pStyle w:val="Normal"/>
        <w:tabs>
          <w:tab w:val="clear" w:pos="720"/>
          <w:tab w:val="left" w:pos="1418" w:leader="none"/>
        </w:tabs>
        <w:jc w:val="both"/>
        <w:rPr>
          <w:lang w:val="sr-CS"/>
        </w:rPr>
      </w:pPr>
      <w:r>
        <w:rPr>
          <w:lang w:val="sr-CS"/>
        </w:rPr>
        <w:tab/>
        <w:t xml:space="preserve">Наиме, у члану 5. наводите неке капиталне издатке за које ДСС сматра да су заиста катастрофално предвиђени. У њима се предвиђа лабораторија за утврђивање квалитета сировог млека и агрометеоролошке станице. Укупна средства по ове две ставке износе око 400 милиона динара по једној години, односно 3,5 милиона евра по години. Дакле, за три године, негде преко 10 милиона евра. Ова капитална инвестиција за три године коштаће као и две бране: брана са акумулацијом код Ваљева и брана са акумулацијом код Ариља. </w:t>
      </w:r>
    </w:p>
    <w:p>
      <w:pPr>
        <w:pStyle w:val="Normal"/>
        <w:tabs>
          <w:tab w:val="clear" w:pos="720"/>
          <w:tab w:val="left" w:pos="1418" w:leader="none"/>
        </w:tabs>
        <w:jc w:val="both"/>
        <w:rPr>
          <w:lang w:val="sr-CS"/>
        </w:rPr>
      </w:pPr>
      <w:r>
        <w:rPr>
          <w:lang w:val="sr-CS"/>
        </w:rPr>
        <w:tab/>
        <w:t xml:space="preserve">Поставља се питање да ли је Србији у овом тренутку, када позивате на штедњу, на стезање каиша, да ли је заиста потребна лабораторија која већ постоји у Новом Саду са истом опремом, са истим методама рада, а за коју смо прошле године дали негде преко 415 милиона динара? Дакле, господине министре, нисте били прошле године ту када смо усвајали буџет, али да вас подсетим, у Новом Саду постоји иста лабораторија за контролу квалитета млека, на само 80 километара од Београда. Да ли Србији заиста треба још једна таква лабораторија, посебно што знамо у каквој је ситуацији пољопривреда, односно у каквој ситуацији је сточни фонд. </w:t>
      </w:r>
    </w:p>
    <w:p>
      <w:pPr>
        <w:pStyle w:val="Normal"/>
        <w:tabs>
          <w:tab w:val="clear" w:pos="720"/>
          <w:tab w:val="left" w:pos="1418" w:leader="none"/>
        </w:tabs>
        <w:jc w:val="both"/>
        <w:rPr>
          <w:lang w:val="sr-CS"/>
        </w:rPr>
      </w:pPr>
      <w:r>
        <w:rPr>
          <w:lang w:val="sr-CS"/>
        </w:rPr>
        <w:tab/>
        <w:t xml:space="preserve">У члану 5. наводи се још једна капитална инвестиција, али овога пута за управу за аграрна плаћања, где се за софтвер за унификовање главне матичне евиденције у сточарству, у две године, издваја 45 милиона динара или око 450.000 евра за један софтвер. Овај софтвер треба да кошта као изградња водних објеката за снабдевање водом насеља Суботица и Роанда, регионалног система Деспотовац-Свилајнац. Уз уважавање предлагача, питамо се да ли је заиста оправдано овакво улагање у једну такву инвестицију? </w:t>
      </w:r>
    </w:p>
    <w:p>
      <w:pPr>
        <w:pStyle w:val="Normal"/>
        <w:tabs>
          <w:tab w:val="clear" w:pos="720"/>
          <w:tab w:val="left" w:pos="1418" w:leader="none"/>
        </w:tabs>
        <w:jc w:val="both"/>
        <w:rPr>
          <w:lang w:val="sr-CS"/>
        </w:rPr>
      </w:pPr>
      <w:r>
        <w:rPr>
          <w:lang w:val="sr-CS"/>
        </w:rPr>
        <w:tab/>
        <w:t xml:space="preserve">Не споримо да средства која планирате за изградњу нових и ревитализацију старих система за наводњавање, с обзиром да је Србија заиста земља која наводњава само 1% своје пољопривредне површине, најмање у Европи, ми тај поступак подржавамо, јер заиста је време да Србија престане да буде земља која се наводњава само за време поплава или за време киша. </w:t>
      </w:r>
    </w:p>
    <w:p>
      <w:pPr>
        <w:pStyle w:val="Normal"/>
        <w:tabs>
          <w:tab w:val="clear" w:pos="720"/>
          <w:tab w:val="left" w:pos="1418" w:leader="none"/>
        </w:tabs>
        <w:jc w:val="both"/>
        <w:rPr>
          <w:lang w:val="sr-CS"/>
        </w:rPr>
      </w:pPr>
      <w:r>
        <w:rPr>
          <w:lang w:val="sr-CS"/>
        </w:rPr>
        <w:tab/>
        <w:t xml:space="preserve"> Међутим, забрињава однос према шумама, без којих нема ни воде. Наиме, овим предлогом буџета, ако се упореди са прошлогодишњим предлогом буџета, издвајате 300 милиона динара мање за буџетски фонд за шуме. Без шума нема воде, посебно у ситуацији када су шуме у угроженом стању, када се суше, када нам је губар сваке године велики проблем, ви издвајате у односу на прошлу годину скоро 40% средстава мање за буџетски фонд за шуме. Да ли ћемо на овакав начин како радимо стихијски упропастити овако значајан природни ресурс? </w:t>
      </w:r>
    </w:p>
    <w:p>
      <w:pPr>
        <w:pStyle w:val="Normal"/>
        <w:tabs>
          <w:tab w:val="clear" w:pos="720"/>
          <w:tab w:val="left" w:pos="1418" w:leader="none"/>
        </w:tabs>
        <w:jc w:val="both"/>
        <w:rPr/>
      </w:pPr>
      <w:r>
        <w:rPr>
          <w:lang w:val="sr-CS"/>
        </w:rPr>
        <w:tab/>
        <w:t xml:space="preserve">Желим да истакнем и следеће. Ако се упореде плате и додаци накнаде запослених у Министарству, да бих то урадила, ја сам узела и упоредила одређене ствари. Значи, 2012. године демократска власт за плате и додатке накнада запослених у Министарству издваја 543 милиона. Предлогом закона о буџету за плате истог тог министарства издваја се 1.090.000.000 динара. Дакле, дупло више издаја напредњачко-социјалистичка власт. Ако знамо да нема запошљавања, да неће бити запошљавања, онда се питам да ли се то повећавају плате у овом министарству или се повећава број људи који тамо раде? </w:t>
      </w:r>
    </w:p>
    <w:p>
      <w:pPr>
        <w:pStyle w:val="Normal"/>
        <w:tabs>
          <w:tab w:val="clear" w:pos="720"/>
          <w:tab w:val="left" w:pos="1418" w:leader="none"/>
        </w:tabs>
        <w:jc w:val="both"/>
        <w:rPr>
          <w:lang w:val="sr-CS"/>
        </w:rPr>
      </w:pPr>
      <w:r>
        <w:rPr>
          <w:lang w:val="sr-CS"/>
        </w:rPr>
        <w:tab/>
        <w:t xml:space="preserve">Слично је и са трошковима путовања. Док је претходна власт Законом о буџету 2012. предвидела скромних 1.300.000.000 динара, Предлог закона о буџету 2014. планира 12.358.000.000, дакле, десетоструко веће трошкове за путовања. </w:t>
      </w:r>
    </w:p>
    <w:p>
      <w:pPr>
        <w:pStyle w:val="Normal"/>
        <w:tabs>
          <w:tab w:val="clear" w:pos="720"/>
          <w:tab w:val="left" w:pos="1418" w:leader="none"/>
        </w:tabs>
        <w:jc w:val="both"/>
        <w:rPr/>
      </w:pPr>
      <w:r>
        <w:rPr>
          <w:lang w:val="sr-CS"/>
        </w:rPr>
        <w:tab/>
        <w:t xml:space="preserve">Где се то наше министарство упутило, на каква велика путешествија? Зашто те паре нисте уплатили за социјално осигурање најстаријих пољопривредника? Знамо да људи који су на селу имају великих проблема са својим здравственим осигурањем. Дакле, Министарство има велике проблеме у испуњавању обавеза према пољопривредницима и надамо се да ће успети да их превазиђе. </w:t>
      </w:r>
    </w:p>
    <w:p>
      <w:pPr>
        <w:pStyle w:val="Normal"/>
        <w:tabs>
          <w:tab w:val="clear" w:pos="720"/>
          <w:tab w:val="left" w:pos="1418" w:leader="none"/>
        </w:tabs>
        <w:jc w:val="both"/>
        <w:rPr/>
      </w:pPr>
      <w:r>
        <w:rPr>
          <w:lang w:val="sr-CS"/>
        </w:rPr>
        <w:tab/>
        <w:t xml:space="preserve">Надали смо се да ће овај предлог буџета достићи ниво улагања у пољопривреду забележен у периоду 2004-2008. године, али нажалост то вероватно нећемо скоро дочекати, као ни пребацивање 7% средстава АП Војводини, којој Устав гарантује, а којој је исплаћен једино за време Владе Војислава Коштунице. Хвала. </w:t>
      </w:r>
    </w:p>
    <w:p>
      <w:pPr>
        <w:pStyle w:val="Normal"/>
        <w:tabs>
          <w:tab w:val="clear" w:pos="720"/>
          <w:tab w:val="left" w:pos="1418" w:leader="none"/>
        </w:tabs>
        <w:jc w:val="both"/>
        <w:rPr>
          <w:lang w:val="sr-CS"/>
        </w:rPr>
      </w:pPr>
      <w:r>
        <w:rPr>
          <w:lang w:val="sr-CS"/>
        </w:rPr>
        <w:tab/>
        <w:t>ПРЕДСЕДАВАЈУЋИ: Реч има народни посланик Борислав Стефановић, по Пословнику.</w:t>
      </w:r>
    </w:p>
    <w:p>
      <w:pPr>
        <w:pStyle w:val="Normal"/>
        <w:tabs>
          <w:tab w:val="clear" w:pos="720"/>
          <w:tab w:val="left" w:pos="1418" w:leader="none"/>
        </w:tabs>
        <w:jc w:val="both"/>
        <w:rPr>
          <w:lang w:val="sr-CS"/>
        </w:rPr>
      </w:pPr>
      <w:r>
        <w:rPr>
          <w:lang w:val="sr-CS"/>
        </w:rPr>
        <w:tab/>
        <w:t xml:space="preserve">БОРИСЛАВ СТЕФАНОВИЋ: Рекламирам чланове 27. и 106. Господине председавајући, то што нисте информисани шта се дешавало до момента када сте сели на позицију председавајућег није оправдање да се као ножем пресече расправа која је изашла апсолутно из свих оквира пристојности у моменту непосредно пред прекид седнице због паузе. </w:t>
      </w:r>
    </w:p>
    <w:p>
      <w:pPr>
        <w:pStyle w:val="Normal"/>
        <w:tabs>
          <w:tab w:val="clear" w:pos="720"/>
          <w:tab w:val="left" w:pos="1418" w:leader="none"/>
        </w:tabs>
        <w:jc w:val="both"/>
        <w:rPr/>
      </w:pPr>
      <w:r>
        <w:rPr>
          <w:lang w:val="sr-CS"/>
        </w:rPr>
        <w:tab/>
        <w:t>То значи да је коректно вођење седнице угрожено јер није дата могућност онима који су на најгрубљи, најдиректнији начин прозвани овде, чак и по имену, да одговоре адекватно на то у трајању од два минута, на страну то што су изречене неке ствари које, чини ми се, не доликују Народној скупштини Републике Србије.</w:t>
      </w:r>
    </w:p>
    <w:p>
      <w:pPr>
        <w:pStyle w:val="Normal"/>
        <w:tabs>
          <w:tab w:val="clear" w:pos="720"/>
          <w:tab w:val="left" w:pos="1418" w:leader="none"/>
        </w:tabs>
        <w:jc w:val="both"/>
        <w:rPr/>
      </w:pPr>
      <w:r>
        <w:rPr>
          <w:lang w:val="sr-CS"/>
        </w:rPr>
        <w:tab/>
        <w:t>Речено је за целу једну групацију, ''да су гробари, упропастили Србију'' итд. Онда ваша претходница спасоносно каже – имамо паузу. Сада, ко у Србији зна шта је овде уопште речено, осим да је речено нешто најгнусније што може да се каже, наравно, после оних бравура једног другог посланика из друге посланичке групе ранијих дана и недеља. О томе нећу да причам.</w:t>
      </w:r>
    </w:p>
    <w:p>
      <w:pPr>
        <w:pStyle w:val="Normal"/>
        <w:tabs>
          <w:tab w:val="clear" w:pos="720"/>
          <w:tab w:val="left" w:pos="1418" w:leader="none"/>
        </w:tabs>
        <w:jc w:val="both"/>
        <w:rPr>
          <w:lang w:val="sr-CS"/>
        </w:rPr>
      </w:pPr>
      <w:r>
        <w:rPr>
          <w:lang w:val="sr-CS"/>
        </w:rPr>
        <w:tab/>
        <w:t>У суштини, мислим да такве ствари не смемо дозволити. На страну то што устане посланик и каже  - хајде ви и ја да изађемо пред раднике, а ми смо били с тим радницима напољу, који штрајкују, а они нису били зато што не смеју нос да помоле, зато што знају шта су им оставили.</w:t>
      </w:r>
    </w:p>
    <w:p>
      <w:pPr>
        <w:pStyle w:val="Normal"/>
        <w:tabs>
          <w:tab w:val="clear" w:pos="720"/>
          <w:tab w:val="left" w:pos="1418" w:leader="none"/>
        </w:tabs>
        <w:jc w:val="both"/>
        <w:rPr>
          <w:lang w:val="sr-CS"/>
        </w:rPr>
      </w:pPr>
      <w:r>
        <w:rPr>
          <w:lang w:val="sr-CS"/>
        </w:rPr>
        <w:tab/>
        <w:t>ПРЕДСЕДАВАЈУЋИ: Молим вас, немојте реплику да водите.</w:t>
      </w:r>
    </w:p>
    <w:p>
      <w:pPr>
        <w:pStyle w:val="Normal"/>
        <w:tabs>
          <w:tab w:val="clear" w:pos="720"/>
          <w:tab w:val="left" w:pos="1418" w:leader="none"/>
        </w:tabs>
        <w:jc w:val="both"/>
        <w:rPr>
          <w:lang w:val="sr-CS"/>
        </w:rPr>
      </w:pPr>
      <w:r>
        <w:rPr>
          <w:lang w:val="sr-CS"/>
        </w:rPr>
        <w:tab/>
        <w:t>БОРИСЛАВ СТЕФАНОВИЋ: Због тога тражим од вас да ви мени дате реплику, зато што је реплика речена изричито од стране председавајуће да ће бити омогућена шефу посланичке групе, потпуно у складу са Пословником.</w:t>
      </w:r>
    </w:p>
    <w:p>
      <w:pPr>
        <w:pStyle w:val="Normal"/>
        <w:tabs>
          <w:tab w:val="clear" w:pos="720"/>
          <w:tab w:val="left" w:pos="1418" w:leader="none"/>
        </w:tabs>
        <w:jc w:val="both"/>
        <w:rPr>
          <w:lang w:val="sr-CS"/>
        </w:rPr>
      </w:pPr>
      <w:r>
        <w:rPr>
          <w:lang w:val="sr-CS"/>
        </w:rPr>
        <w:tab/>
        <w:t>Ако не желите да ми дате реплику, онда сматрам да ова повреда Пословника апсолутно стоји, по свим критеријумима и да у том смислу треба да реагујете, не ви, али шта ћете када сте сели у ту столицу. Нисам ја крив што немате адекватну информацију шта се дешавало пре тога. Хвала.</w:t>
      </w:r>
    </w:p>
    <w:p>
      <w:pPr>
        <w:pStyle w:val="Normal"/>
        <w:tabs>
          <w:tab w:val="clear" w:pos="720"/>
          <w:tab w:val="left" w:pos="1418" w:leader="none"/>
        </w:tabs>
        <w:jc w:val="both"/>
        <w:rPr>
          <w:lang w:val="sr-CS"/>
        </w:rPr>
      </w:pPr>
      <w:r>
        <w:rPr>
          <w:lang w:val="sr-CS"/>
        </w:rPr>
        <w:tab/>
        <w:t>ПРЕДСЕДАВАЈУЋИ: Добио сам информацију шта се дешавало. Увек се информишем пре него што седнем, бар о основним питањима која су се дешавала пре тога.</w:t>
      </w:r>
    </w:p>
    <w:p>
      <w:pPr>
        <w:pStyle w:val="Normal"/>
        <w:tabs>
          <w:tab w:val="clear" w:pos="720"/>
          <w:tab w:val="left" w:pos="1418" w:leader="none"/>
        </w:tabs>
        <w:jc w:val="both"/>
        <w:rPr/>
      </w:pPr>
      <w:r>
        <w:rPr>
          <w:lang w:val="sr-CS"/>
        </w:rPr>
        <w:tab/>
        <w:t xml:space="preserve">Сада вам кажем, задњи је реплицирао Божидар Ђелић. На то излагање реплику је хтео колега Раденковић. Ја сам колегу Раденковића замолио да одустане од реплике, сматрајући да је са тим завршена реплика. По том принципу сам поступио. Молим вас да то уважите. Мислим да смо тиме овај проблем разрешили. </w:t>
      </w:r>
    </w:p>
    <w:p>
      <w:pPr>
        <w:pStyle w:val="Normal"/>
        <w:tabs>
          <w:tab w:val="clear" w:pos="720"/>
          <w:tab w:val="left" w:pos="1418" w:leader="none"/>
        </w:tabs>
        <w:jc w:val="both"/>
        <w:rPr>
          <w:lang w:val="sr-CS"/>
        </w:rPr>
      </w:pPr>
      <w:r>
        <w:rPr>
          <w:lang w:val="sr-CS"/>
        </w:rPr>
        <w:tab/>
        <w:t>Ви имате право да се у дану за гласање изјаснимо о повреди Пословника.</w:t>
      </w:r>
    </w:p>
    <w:p>
      <w:pPr>
        <w:pStyle w:val="Normal"/>
        <w:tabs>
          <w:tab w:val="clear" w:pos="720"/>
          <w:tab w:val="left" w:pos="1418" w:leader="none"/>
        </w:tabs>
        <w:jc w:val="both"/>
        <w:rPr>
          <w:lang w:val="sr-CS"/>
        </w:rPr>
      </w:pPr>
      <w:r>
        <w:rPr>
          <w:lang w:val="sr-CS"/>
        </w:rPr>
        <w:tab/>
        <w:t>(Борислав Стефановић: Да, желим да се изјаснимо.)</w:t>
      </w:r>
    </w:p>
    <w:p>
      <w:pPr>
        <w:pStyle w:val="Normal"/>
        <w:tabs>
          <w:tab w:val="clear" w:pos="720"/>
          <w:tab w:val="left" w:pos="1418" w:leader="none"/>
        </w:tabs>
        <w:jc w:val="both"/>
        <w:rPr>
          <w:lang w:val="sr-CS"/>
        </w:rPr>
      </w:pPr>
      <w:r>
        <w:rPr>
          <w:lang w:val="sr-CS"/>
        </w:rPr>
        <w:tab/>
        <w:t>У дану за гласање ћемо се изјаснити о повреди Пословника.</w:t>
      </w:r>
    </w:p>
    <w:p>
      <w:pPr>
        <w:pStyle w:val="Normal"/>
        <w:tabs>
          <w:tab w:val="clear" w:pos="720"/>
          <w:tab w:val="left" w:pos="1418" w:leader="none"/>
        </w:tabs>
        <w:jc w:val="both"/>
        <w:rPr>
          <w:lang w:val="sr-CS"/>
        </w:rPr>
      </w:pPr>
      <w:r>
        <w:rPr>
          <w:lang w:val="sr-CS"/>
        </w:rPr>
        <w:tab/>
        <w:t>Реч има народни посланик Ирена Алексић.</w:t>
      </w:r>
    </w:p>
    <w:p>
      <w:pPr>
        <w:pStyle w:val="Normal"/>
        <w:tabs>
          <w:tab w:val="clear" w:pos="720"/>
          <w:tab w:val="left" w:pos="1418" w:leader="none"/>
        </w:tabs>
        <w:jc w:val="both"/>
        <w:rPr>
          <w:lang w:val="sr-CS"/>
        </w:rPr>
      </w:pPr>
      <w:r>
        <w:rPr>
          <w:lang w:val="sr-CS"/>
        </w:rPr>
        <w:tab/>
        <w:t xml:space="preserve">ИРЕНА АЛЕКСИЋ: Поштовани председавајући, поштовани министре, уважене колеге народни посланици, основни циљ буџета који је предвиђен за 2014. годину јесте опоравак наше привреде и економије, нарочито приватног сектора. Пун ефекат биће постигнут уколико дође до усвајања новог закона о раду, који предвиђа један лакши рад за мала и средња предузећа, која би требало да постану једна здрава база наше привреде. </w:t>
      </w:r>
    </w:p>
    <w:p>
      <w:pPr>
        <w:pStyle w:val="Normal"/>
        <w:tabs>
          <w:tab w:val="clear" w:pos="720"/>
          <w:tab w:val="left" w:pos="1418" w:leader="none"/>
        </w:tabs>
        <w:jc w:val="both"/>
        <w:rPr/>
      </w:pPr>
      <w:r>
        <w:rPr>
          <w:lang w:val="sr-CS"/>
        </w:rPr>
        <w:tab/>
        <w:t xml:space="preserve">Затим, још је предвиђено да се поједностави максимално и смањи администрација, која представља једну значајну препреку за успешно пословање у нашој земљи, како за домаће, тако и за стране инвеститоре. </w:t>
      </w:r>
    </w:p>
    <w:p>
      <w:pPr>
        <w:pStyle w:val="Normal"/>
        <w:tabs>
          <w:tab w:val="clear" w:pos="720"/>
          <w:tab w:val="left" w:pos="1418" w:leader="none"/>
        </w:tabs>
        <w:jc w:val="both"/>
        <w:rPr>
          <w:lang w:val="sr-CS"/>
        </w:rPr>
      </w:pPr>
      <w:r>
        <w:rPr>
          <w:lang w:val="sr-CS"/>
        </w:rPr>
        <w:tab/>
        <w:t xml:space="preserve">Када је сам приватни сектор у питању, један од основних предуслова за његов даљи развој и напредак јесте то да дође до промене у стању свести код наших грађана, односно да се промени унапред негативан став када је у питању приватни сектор. </w:t>
      </w:r>
    </w:p>
    <w:p>
      <w:pPr>
        <w:pStyle w:val="Normal"/>
        <w:tabs>
          <w:tab w:val="clear" w:pos="720"/>
          <w:tab w:val="left" w:pos="1418" w:leader="none"/>
        </w:tabs>
        <w:jc w:val="both"/>
        <w:rPr>
          <w:lang w:val="sr-CS"/>
        </w:rPr>
      </w:pPr>
      <w:r>
        <w:rPr>
          <w:lang w:val="sr-CS"/>
        </w:rPr>
        <w:tab/>
        <w:t xml:space="preserve">Уколико заиста као друштво хоћемо да се развијамо и напредујемо, онда морамо бити спремни на корените промене, исто тако и на преузимање иницијативе, али исто морамо бити спремни на одбацивање неких застарелих и одавно превазиђених образаца понашања и размишљања, типа – како наћи државни посао и задржати исти до пензије? </w:t>
      </w:r>
    </w:p>
    <w:p>
      <w:pPr>
        <w:pStyle w:val="Normal"/>
        <w:tabs>
          <w:tab w:val="clear" w:pos="720"/>
          <w:tab w:val="left" w:pos="1418" w:leader="none"/>
        </w:tabs>
        <w:jc w:val="both"/>
        <w:rPr/>
      </w:pPr>
      <w:r>
        <w:rPr>
          <w:lang w:val="sr-CS"/>
        </w:rPr>
        <w:tab/>
        <w:t xml:space="preserve">Једноставно, није реално да очекујемо да сви нађу посао у јавном сектору. Такав начин понашања, такав начин размишљања враћа нас уназад, што сигурно није добар ни природан ток ствари ни за друштво, ни за једног појединца. </w:t>
      </w:r>
    </w:p>
    <w:p>
      <w:pPr>
        <w:pStyle w:val="Normal"/>
        <w:tabs>
          <w:tab w:val="clear" w:pos="720"/>
          <w:tab w:val="left" w:pos="1418" w:leader="none"/>
        </w:tabs>
        <w:jc w:val="both"/>
        <w:rPr>
          <w:lang w:val="sr-CS"/>
        </w:rPr>
      </w:pPr>
      <w:r>
        <w:rPr>
          <w:lang w:val="sr-CS"/>
        </w:rPr>
        <w:tab/>
        <w:t xml:space="preserve">Када је стање у државном сектору у питању, мислим да га не треба посебно објашњавати. Можда га најбоље осликава чињеница да према последњој анкети која је рађена чак 20% више запослених има у јавном сектору од очекиваног. Једноставно, оно што је предвиђено да би се такве ствари спречиле јесте да се тачно утврди ко шта ради и за чијим радом заиста постоји реална потреба. </w:t>
      </w:r>
    </w:p>
    <w:p>
      <w:pPr>
        <w:pStyle w:val="Normal"/>
        <w:tabs>
          <w:tab w:val="clear" w:pos="720"/>
          <w:tab w:val="left" w:pos="1418" w:leader="none"/>
        </w:tabs>
        <w:jc w:val="both"/>
        <w:rPr/>
      </w:pPr>
      <w:r>
        <w:rPr>
          <w:lang w:val="sr-CS"/>
        </w:rPr>
        <w:tab/>
        <w:t>Затим, предвиђено је и увођење јединствених платних разреда, јер до сада смо имали једну такву политику да људи који су запослени у различитим институцијама, а притом обављају један исти посао, буду различито плаћени. Мислим да је сасвим коректно да се са таквом политиком прекине, исто као што мислим да је праведно смањење плата у јавном сектору које прелазе 60.000.</w:t>
      </w:r>
    </w:p>
    <w:p>
      <w:pPr>
        <w:pStyle w:val="Normal"/>
        <w:tabs>
          <w:tab w:val="clear" w:pos="720"/>
          <w:tab w:val="left" w:pos="1418" w:leader="none"/>
        </w:tabs>
        <w:jc w:val="both"/>
        <w:rPr>
          <w:lang w:val="sr-CS"/>
        </w:rPr>
      </w:pPr>
      <w:r>
        <w:rPr>
          <w:lang w:val="sr-CS"/>
        </w:rPr>
        <w:tab/>
        <w:t xml:space="preserve">Мерама буџета покривена је и приходна и расходна страна. Када су у питању субвенције јавним предузећима, оне ће бити максимално смањене. Добро нам је познато свима која су то предузећа која важе за највеће губиташе. Оно што је битно је да у буџету постоје гаранције за јавна предузећа, али само у оној мери уколико је то заиста неопходно, како у супротном опет последице не би сносили сами грађани. Значи, није се ишло на резове који су већи него што је то неопходно, чиме је по мом мишљењу заиста показан један високи степен вођења рачуна о нашим грађанима. </w:t>
      </w:r>
    </w:p>
    <w:p>
      <w:pPr>
        <w:pStyle w:val="Normal"/>
        <w:tabs>
          <w:tab w:val="clear" w:pos="720"/>
          <w:tab w:val="left" w:pos="1418" w:leader="none"/>
        </w:tabs>
        <w:jc w:val="both"/>
        <w:rPr>
          <w:lang w:val="sr-CS"/>
        </w:rPr>
      </w:pPr>
      <w:r>
        <w:rPr>
          <w:lang w:val="sr-CS"/>
        </w:rPr>
        <w:tab/>
        <w:t xml:space="preserve">Једна од мера која је предвиђена овим буџетом, која такође није популарна, јесте повећање ПДВ-а са осам на 10%. То је једна од оних дугорочних мера чија се неопходност и позитивност види тек после једног временског периода. </w:t>
      </w:r>
    </w:p>
    <w:p>
      <w:pPr>
        <w:pStyle w:val="Normal"/>
        <w:tabs>
          <w:tab w:val="clear" w:pos="720"/>
          <w:tab w:val="left" w:pos="1418" w:leader="none"/>
        </w:tabs>
        <w:jc w:val="both"/>
        <w:rPr/>
      </w:pPr>
      <w:r>
        <w:rPr>
          <w:lang w:val="sr-CS"/>
        </w:rPr>
        <w:tab/>
        <w:t>Управо један од највећих изазова читаве ове приче биће успешно спровођење свих мера које су предвиђене. Ако заиста дође до успешног спровођења свих тих мера, онда и резултат сигурно неће изостати. Један од првих предвиђених видљивих резултата мера штедње јесте и смањење фискалног дефицита.</w:t>
      </w:r>
    </w:p>
    <w:p>
      <w:pPr>
        <w:pStyle w:val="Normal"/>
        <w:tabs>
          <w:tab w:val="clear" w:pos="720"/>
          <w:tab w:val="left" w:pos="1418" w:leader="none"/>
        </w:tabs>
        <w:jc w:val="both"/>
        <w:rPr>
          <w:lang w:val="sr-CS"/>
        </w:rPr>
      </w:pPr>
      <w:r>
        <w:rPr>
          <w:lang w:val="sr-CS"/>
        </w:rPr>
        <w:tab/>
        <w:t xml:space="preserve">Када су у питању средства која су предвиђена за образовање, науку, технолошки напредак, наравно да би свако од нас био много срећнији да су та средства могла да буду значајнија. У овој ситуацији каква је економска ситуација у нашој земљи таква су и средства која су предвиђена. </w:t>
      </w:r>
    </w:p>
    <w:p>
      <w:pPr>
        <w:pStyle w:val="Normal"/>
        <w:tabs>
          <w:tab w:val="clear" w:pos="720"/>
          <w:tab w:val="left" w:pos="1418" w:leader="none"/>
        </w:tabs>
        <w:jc w:val="both"/>
        <w:rPr>
          <w:lang w:val="sr-CS"/>
        </w:rPr>
      </w:pPr>
      <w:r>
        <w:rPr>
          <w:lang w:val="sr-CS"/>
        </w:rPr>
        <w:tab/>
        <w:t>Оно што мислим да је јако позитивно јесте да су ипак издвојена средства за бесплатне уџбенике за ученике од првог до четвртог разреда, затим за младе таленте, за неке стипендије, исто тако за унапређење инфраструктуре. Само када је инфраструктура у питању, искористила бих прилику да напоменем неусловност неких наших школа, нарочито школа које се налазе у сеоским срединама.</w:t>
      </w:r>
    </w:p>
    <w:p>
      <w:pPr>
        <w:pStyle w:val="Normal"/>
        <w:tabs>
          <w:tab w:val="clear" w:pos="720"/>
          <w:tab w:val="left" w:pos="1418" w:leader="none"/>
        </w:tabs>
        <w:jc w:val="both"/>
        <w:rPr/>
      </w:pPr>
      <w:r>
        <w:rPr>
          <w:lang w:val="sr-CS"/>
        </w:rPr>
        <w:tab/>
        <w:t>Управо један од постулата образовање јесте да би сви ученици требало да се образују под истим или сличним условима. Како је то практично често неизводљиво, онда је на нама да као друштво обезбедимо средствима која су таква каква су, значи скромна, да се те разлике ако не могу скроз да се превазиђу, а оно барем да се смање.</w:t>
      </w:r>
    </w:p>
    <w:p>
      <w:pPr>
        <w:pStyle w:val="Normal"/>
        <w:tabs>
          <w:tab w:val="clear" w:pos="720"/>
          <w:tab w:val="left" w:pos="1418" w:leader="none"/>
        </w:tabs>
        <w:jc w:val="both"/>
        <w:rPr>
          <w:lang w:val="sr-CS"/>
        </w:rPr>
      </w:pPr>
      <w:r>
        <w:rPr>
          <w:lang w:val="sr-CS"/>
        </w:rPr>
        <w:tab/>
        <w:t>Оно што бих нарочито похвалила јесте што је наша држава препознала потребу и издвојила средства за изградњу банке матичних ћелија, јер је до сада наша држава губила више милиона евра годишње због слања и чувања матичних ћелија у иностранству. Сада ће сви бити на добитку зато што ће мајке моћи да чувају своје матичне ћелије у својој земљи за много мање новца, а опет тај новац ће ићи у наш буџет, а не у буџет неке друге државе.</w:t>
      </w:r>
    </w:p>
    <w:p>
      <w:pPr>
        <w:pStyle w:val="Normal"/>
        <w:tabs>
          <w:tab w:val="clear" w:pos="720"/>
          <w:tab w:val="left" w:pos="1418" w:leader="none"/>
        </w:tabs>
        <w:jc w:val="both"/>
        <w:rPr/>
      </w:pPr>
      <w:r>
        <w:rPr>
          <w:lang w:val="sr-CS"/>
        </w:rPr>
        <w:tab/>
        <w:t>На самом крају оно што бих истакла јесте да све мере које су предвиђене овим буџетом, неке од њих и не тако популарне, да имају кристално јасан циљ, а то је сузбијање сиве економије, побољшање плаћања пореза. Једном речју, оздрављење наше привреде и наше економије, самим тим и повећање броја радних места у приватном сектору, које аутоматски повлачи бољи животни стандард наших грађана, што јесте стратешки циљ ове владе и зато ће у дану за гласање овај предлог буџета добити подршку СНС. Захваљујем.</w:t>
      </w:r>
    </w:p>
    <w:p>
      <w:pPr>
        <w:pStyle w:val="Normal"/>
        <w:tabs>
          <w:tab w:val="clear" w:pos="720"/>
          <w:tab w:val="left" w:pos="1418" w:leader="none"/>
        </w:tabs>
        <w:jc w:val="both"/>
        <w:rPr/>
      </w:pPr>
      <w:r>
        <w:rPr>
          <w:lang w:val="sr-CS"/>
        </w:rPr>
        <w:tab/>
        <w:t>ПРЕДСЕДАВАЈУЋИ: Реч има посланик Божидар Ђелић.</w:t>
        <w:tab/>
        <w:t>БОЖИДАР ЂЕЛИЋ: Хвала, господине председавајући. Поштовани министре, поштовани народни посланици, даме и господо, јуче сте се, министре, током излагања аргумената ДС нервозно смејали и на крају сте рекли да вам је све то што ми кажемо смешно. Због тога ћу почети са неколико примера онога што нама није смешно, па бих волео да видим да ли је то вама и даље смешно.</w:t>
      </w:r>
    </w:p>
    <w:p>
      <w:pPr>
        <w:pStyle w:val="Normal"/>
        <w:tabs>
          <w:tab w:val="clear" w:pos="720"/>
          <w:tab w:val="left" w:pos="1418" w:leader="none"/>
        </w:tabs>
        <w:jc w:val="both"/>
        <w:rPr/>
      </w:pPr>
      <w:r>
        <w:rPr>
          <w:lang w:val="sr-CS"/>
        </w:rPr>
        <w:tab/>
        <w:t xml:space="preserve">Господине министре, да ли је вама смешно то што нама није смешно, ваша законска одлука да сви запослени и сви пензионери, независно од тога колика им је плата и пензија, имају пад куповне моћи бар за 10% у следеће три године? </w:t>
      </w:r>
    </w:p>
    <w:p>
      <w:pPr>
        <w:pStyle w:val="Normal"/>
        <w:tabs>
          <w:tab w:val="clear" w:pos="720"/>
          <w:tab w:val="left" w:pos="1418" w:leader="none"/>
        </w:tabs>
        <w:jc w:val="both"/>
        <w:rPr/>
      </w:pPr>
      <w:r>
        <w:rPr>
          <w:lang w:val="sr-CS"/>
        </w:rPr>
        <w:tab/>
        <w:t xml:space="preserve">Ако мени не верујете, да цитирам вашег колегу потпредседника Љајића, који је рекао да је просечна корпа онога који уђе у било коју продавницу у нашој земљи за мандата ове владе пала са 500 динара на 354 динара. То је пад од 27%. Да ли вам је то смешно? Демократској странци то није смешно. </w:t>
      </w:r>
    </w:p>
    <w:p>
      <w:pPr>
        <w:pStyle w:val="Normal"/>
        <w:tabs>
          <w:tab w:val="clear" w:pos="720"/>
          <w:tab w:val="left" w:pos="1418" w:leader="none"/>
        </w:tabs>
        <w:jc w:val="both"/>
        <w:rPr>
          <w:lang w:val="sr-CS"/>
        </w:rPr>
      </w:pPr>
      <w:r>
        <w:rPr>
          <w:lang w:val="sr-CS"/>
        </w:rPr>
        <w:tab/>
        <w:t xml:space="preserve">Да ли вам је смешно то што сте у вашем буџету заборавили по први пут у последњих 12 година да ставите пребијену банку, један динар за активне мере запошљавања? Да ли је то смешно што смо ми то приметили и критиковали? </w:t>
      </w:r>
    </w:p>
    <w:p>
      <w:pPr>
        <w:pStyle w:val="Normal"/>
        <w:tabs>
          <w:tab w:val="clear" w:pos="720"/>
          <w:tab w:val="left" w:pos="1418" w:leader="none"/>
        </w:tabs>
        <w:jc w:val="both"/>
        <w:rPr/>
      </w:pPr>
      <w:r>
        <w:rPr>
          <w:lang w:val="sr-CS"/>
        </w:rPr>
        <w:tab/>
        <w:t xml:space="preserve">Да ли је вама смешно то што смо се борили протекле недеље без присуства ваших посланика, да сулуда одредба Закона о платама, која је могла да доведе до тога да од 1. јануара буду отпуштени сви професори, осим редовних на факултетима? Да ли је то смешно? Да ли је смешно то што смо се борили против тога и натерали вас да то промените? Нама то није смешно. </w:t>
      </w:r>
    </w:p>
    <w:p>
      <w:pPr>
        <w:pStyle w:val="Normal"/>
        <w:tabs>
          <w:tab w:val="clear" w:pos="720"/>
          <w:tab w:val="left" w:pos="1418" w:leader="none"/>
        </w:tabs>
        <w:jc w:val="both"/>
        <w:rPr>
          <w:lang w:val="sr-CS"/>
        </w:rPr>
      </w:pPr>
      <w:r>
        <w:rPr>
          <w:lang w:val="sr-CS"/>
        </w:rPr>
        <w:tab/>
        <w:t>Да ли је вама, господине министре и онима који су сада спремни да гласају за ове законе, смешно то што се овим буџетима, супротно ономе што чујемо, предвиђа девалвација динара са садашњих 114,9, колико је било јутрос, на 118,8 колико сте зацртали у буџету за следећу годину и читавих 127 динара по евру у 2016. године у просеку. Да ли вам је то смешно? То је 7% девалвације за све оне који имају кредите. Нажалост, већина њих је и даље у девизном знаку.</w:t>
      </w:r>
    </w:p>
    <w:p>
      <w:pPr>
        <w:pStyle w:val="Normal"/>
        <w:tabs>
          <w:tab w:val="clear" w:pos="720"/>
          <w:tab w:val="left" w:pos="1418" w:leader="none"/>
        </w:tabs>
        <w:jc w:val="both"/>
        <w:rPr>
          <w:lang w:val="sr-CS"/>
        </w:rPr>
      </w:pPr>
      <w:r>
        <w:rPr>
          <w:lang w:val="sr-CS"/>
        </w:rPr>
        <w:tab/>
        <w:t>ПРЕДСЕДАВАЈУЋИ: Господине Ђелићу, имам једну молбу за вас.</w:t>
      </w:r>
    </w:p>
    <w:p>
      <w:pPr>
        <w:pStyle w:val="Normal"/>
        <w:tabs>
          <w:tab w:val="clear" w:pos="720"/>
          <w:tab w:val="left" w:pos="1418" w:leader="none"/>
        </w:tabs>
        <w:jc w:val="both"/>
        <w:rPr/>
      </w:pPr>
      <w:r>
        <w:rPr>
          <w:lang w:val="sr-CS"/>
        </w:rPr>
        <w:tab/>
        <w:t>БОЖИДАР ЂЕЛИЋ: Да ли вам је смешно? Говорим о буџету, господине Арсеновићу.</w:t>
      </w:r>
    </w:p>
    <w:p>
      <w:pPr>
        <w:pStyle w:val="Normal"/>
        <w:tabs>
          <w:tab w:val="clear" w:pos="720"/>
          <w:tab w:val="left" w:pos="1418" w:leader="none"/>
        </w:tabs>
        <w:jc w:val="both"/>
        <w:rPr>
          <w:lang w:val="sr-CS"/>
        </w:rPr>
      </w:pPr>
      <w:r>
        <w:rPr>
          <w:lang w:val="sr-CS"/>
        </w:rPr>
        <w:tab/>
        <w:t>ПРЕДСЕДАВАЈУЋИ: Молим вас, господине Ђелићу …</w:t>
      </w:r>
    </w:p>
    <w:p>
      <w:pPr>
        <w:pStyle w:val="Normal"/>
        <w:tabs>
          <w:tab w:val="clear" w:pos="720"/>
          <w:tab w:val="left" w:pos="1418" w:leader="none"/>
        </w:tabs>
        <w:jc w:val="both"/>
        <w:rPr>
          <w:lang w:val="sr-CS"/>
        </w:rPr>
      </w:pPr>
      <w:r>
        <w:rPr>
          <w:lang w:val="sr-CS"/>
        </w:rPr>
        <w:tab/>
        <w:t>БОЖИДАР ЂЕЛИЋ: Шта је сад ово? Ви сваки пут, господине председавајући, мене …</w:t>
      </w:r>
    </w:p>
    <w:p>
      <w:pPr>
        <w:pStyle w:val="Normal"/>
        <w:tabs>
          <w:tab w:val="clear" w:pos="720"/>
          <w:tab w:val="left" w:pos="1418" w:leader="none"/>
        </w:tabs>
        <w:jc w:val="both"/>
        <w:rPr>
          <w:lang w:val="sr-CS"/>
        </w:rPr>
      </w:pPr>
      <w:r>
        <w:rPr>
          <w:lang w:val="sr-CS"/>
        </w:rPr>
        <w:tab/>
        <w:t xml:space="preserve">ПРЕДСЕДАВАЈУЋИ: Молим вас, ви можете да се љутите колико год хоћете, али моја је дужност да вас ипак упозорим. </w:t>
      </w:r>
    </w:p>
    <w:p>
      <w:pPr>
        <w:pStyle w:val="Normal"/>
        <w:tabs>
          <w:tab w:val="clear" w:pos="720"/>
          <w:tab w:val="left" w:pos="1418" w:leader="none"/>
        </w:tabs>
        <w:jc w:val="both"/>
        <w:rPr>
          <w:lang w:val="sr-CS"/>
        </w:rPr>
      </w:pPr>
      <w:r>
        <w:rPr>
          <w:lang w:val="sr-CS"/>
        </w:rPr>
        <w:tab/>
        <w:t xml:space="preserve">Није фер ни поштено да исмејавате министра овде и не верујем да се министар ичему смејао. Говорио је озбиљно. </w:t>
      </w:r>
    </w:p>
    <w:p>
      <w:pPr>
        <w:pStyle w:val="Normal"/>
        <w:tabs>
          <w:tab w:val="clear" w:pos="720"/>
          <w:tab w:val="left" w:pos="1418" w:leader="none"/>
        </w:tabs>
        <w:jc w:val="both"/>
        <w:rPr>
          <w:lang w:val="sr-CS"/>
        </w:rPr>
      </w:pPr>
      <w:r>
        <w:rPr>
          <w:lang w:val="sr-CS"/>
        </w:rPr>
        <w:tab/>
        <w:t>Ако је направио неки смешак, то не значи да му је смешно. Ја вас молим, избаците ту реч из даље дискусије и наставите. Изволите.</w:t>
      </w:r>
    </w:p>
    <w:p>
      <w:pPr>
        <w:pStyle w:val="Normal"/>
        <w:tabs>
          <w:tab w:val="clear" w:pos="720"/>
          <w:tab w:val="left" w:pos="1418" w:leader="none"/>
        </w:tabs>
        <w:jc w:val="both"/>
        <w:rPr>
          <w:lang w:val="sr-CS"/>
        </w:rPr>
      </w:pPr>
      <w:r>
        <w:rPr>
          <w:lang w:val="sr-CS"/>
        </w:rPr>
        <w:tab/>
        <w:t xml:space="preserve">БОЖИДАР ЂЕЛИЋ: Господине председавајући и ви који аплаудирате, молим да онда од службе затражимо да видимо које су прве речи министра када је наш овлашћени представник завршио говор. Да ли је рекао да је ово све смешно? Да ли је рекао? </w:t>
      </w:r>
    </w:p>
    <w:p>
      <w:pPr>
        <w:pStyle w:val="Normal"/>
        <w:tabs>
          <w:tab w:val="clear" w:pos="720"/>
          <w:tab w:val="left" w:pos="1418" w:leader="none"/>
        </w:tabs>
        <w:jc w:val="both"/>
        <w:rPr>
          <w:lang w:val="sr-CS"/>
        </w:rPr>
      </w:pPr>
      <w:r>
        <w:rPr>
          <w:lang w:val="sr-CS"/>
        </w:rPr>
        <w:tab/>
        <w:t xml:space="preserve">Министре, да ли сте рекли да је ово смешно? </w:t>
      </w:r>
    </w:p>
    <w:p>
      <w:pPr>
        <w:pStyle w:val="Normal"/>
        <w:tabs>
          <w:tab w:val="clear" w:pos="720"/>
          <w:tab w:val="left" w:pos="1418" w:leader="none"/>
        </w:tabs>
        <w:jc w:val="both"/>
        <w:rPr>
          <w:lang w:val="sr-CS"/>
        </w:rPr>
      </w:pPr>
      <w:r>
        <w:rPr>
          <w:lang w:val="sr-CS"/>
        </w:rPr>
        <w:tab/>
        <w:t>Јесте, рекли сте. Хвала што сте поштено потврдили.</w:t>
      </w:r>
    </w:p>
    <w:p>
      <w:pPr>
        <w:pStyle w:val="Normal"/>
        <w:tabs>
          <w:tab w:val="clear" w:pos="720"/>
          <w:tab w:val="left" w:pos="1418" w:leader="none"/>
        </w:tabs>
        <w:jc w:val="both"/>
        <w:rPr>
          <w:lang w:val="sr-CS"/>
        </w:rPr>
      </w:pPr>
      <w:r>
        <w:rPr>
          <w:lang w:val="sr-CS"/>
        </w:rPr>
        <w:tab/>
        <w:t xml:space="preserve">У реду, господине председавајући. Нећу понављати оно што је министар сада признао да је рекао. Да ли је у реду тако? Али, нама није ништа смешно, јер у овом буџету шта констатујемо? Констатујемо да не може бити повољно, да ли може та реч, пољопривредницима којима се смањује буџет за три милијарде динара, да не може бити упутно да се и даље, супротно ономе што смо чули јутрос, на страни 408, ово је закон о коме ми причамо, и те како налази 951 милион динара за жичаре. </w:t>
      </w:r>
    </w:p>
    <w:p>
      <w:pPr>
        <w:pStyle w:val="Normal"/>
        <w:tabs>
          <w:tab w:val="clear" w:pos="720"/>
          <w:tab w:val="left" w:pos="1418" w:leader="none"/>
        </w:tabs>
        <w:jc w:val="both"/>
        <w:rPr/>
      </w:pPr>
      <w:r>
        <w:rPr>
          <w:lang w:val="sr-CS"/>
        </w:rPr>
        <w:tab/>
        <w:t xml:space="preserve">Овде пише, да ли хоћете да цитирам, ово није моје штиво, него ваше, да су постојеће инсталације жичаре старе, подложне сталним кваровима и застојима у раду који изискују повећане трошкове одржавања и негативно утичу на имиџ и услове у ски-центру Копаоник, што је био разлог за покретања потпројекта реконструкције жичаре „Крчмар“ у ски-центру Копаоник. </w:t>
      </w:r>
    </w:p>
    <w:p>
      <w:pPr>
        <w:pStyle w:val="Normal"/>
        <w:tabs>
          <w:tab w:val="clear" w:pos="720"/>
          <w:tab w:val="left" w:pos="1418" w:leader="none"/>
        </w:tabs>
        <w:jc w:val="both"/>
        <w:rPr/>
      </w:pPr>
      <w:r>
        <w:rPr>
          <w:lang w:val="sr-CS"/>
        </w:rPr>
        <w:tab/>
        <w:t xml:space="preserve">Поштовани грађани Републике Србији, ово измислио нисам. Да ли смемо да кажемо да не верујемо Демократској странци да у овоме моменту то буде приоритет? Да ли ћете схватити због чега смо предложили да то не буде издатак? Чини ми се да је то разумно. </w:t>
      </w:r>
    </w:p>
    <w:p>
      <w:pPr>
        <w:pStyle w:val="Normal"/>
        <w:tabs>
          <w:tab w:val="clear" w:pos="720"/>
          <w:tab w:val="left" w:pos="1418" w:leader="none"/>
        </w:tabs>
        <w:jc w:val="both"/>
        <w:rPr/>
      </w:pPr>
      <w:r>
        <w:rPr>
          <w:lang w:val="sr-CS"/>
        </w:rPr>
        <w:tab/>
        <w:t xml:space="preserve">Када говоримо о ономе што се ради, ми смо прошле недеље предложили амандман који је могао да има позитиван ефекат на буџет, јер каже се да се штеди, а видимо да, супротно ономе што је најављено као спасоносни Закон о јавним набавкама који је требало да обезбеди између 600 милиона евра, то је била нижа процена, уштеда, видимо да набавке расту за 10% у следећој години. </w:t>
      </w:r>
    </w:p>
    <w:p>
      <w:pPr>
        <w:pStyle w:val="Normal"/>
        <w:tabs>
          <w:tab w:val="clear" w:pos="720"/>
          <w:tab w:val="left" w:pos="1418" w:leader="none"/>
        </w:tabs>
        <w:jc w:val="both"/>
        <w:rPr>
          <w:lang w:val="sr-CS"/>
        </w:rPr>
      </w:pPr>
      <w:r>
        <w:rPr>
          <w:lang w:val="sr-CS"/>
        </w:rPr>
        <w:tab/>
        <w:t xml:space="preserve">Чули смо нека објашњења, али то су све објашњења која не могу да оповргну чињеницу да средства за куповину роба и услуга су предвиђена за раст од 10% следеће године. Толико о кључној причи о Закону о јавним набавкама, толико о томе. </w:t>
      </w:r>
    </w:p>
    <w:p>
      <w:pPr>
        <w:pStyle w:val="Normal"/>
        <w:tabs>
          <w:tab w:val="clear" w:pos="720"/>
          <w:tab w:val="left" w:pos="1418" w:leader="none"/>
        </w:tabs>
        <w:jc w:val="both"/>
        <w:rPr/>
      </w:pPr>
      <w:r>
        <w:rPr>
          <w:lang w:val="sr-CS"/>
        </w:rPr>
        <w:tab/>
        <w:t xml:space="preserve">Нама се не чини уопште  нормално у овом моменту када се тражи од најсиромашнијих да истрпе повећање цене хлеба, млека, лекова, комуналија, зејтина, а што се тиче млађих и мање млађих, и повећање цена рачунара, да се повећава у следећем буџету после 6,7% колико је признао министар за плате у овоме буџету за сада, да се повећава тај издатак за 3,2%, а када знамо да немали број људи ће отићи у пензију, а не намеравате да их замените, то ће порасти још више. </w:t>
      </w:r>
    </w:p>
    <w:p>
      <w:pPr>
        <w:pStyle w:val="Normal"/>
        <w:tabs>
          <w:tab w:val="clear" w:pos="720"/>
          <w:tab w:val="left" w:pos="1418" w:leader="none"/>
        </w:tabs>
        <w:jc w:val="both"/>
        <w:rPr/>
      </w:pPr>
      <w:r>
        <w:rPr>
          <w:lang w:val="sr-CS"/>
        </w:rPr>
        <w:tab/>
        <w:t xml:space="preserve">Господине министре, предложили смо амандман који је само пратио ваше речи. Да ли смо се ми сложили с вама? У праву сте, требало је и ми то треба да урадимо раније, да законски обезбедимо да нико ко ради у јавном сектору не може добити више од једне плате. Ви сте тај амандман одбили. Ви нисте омогућили да се избегне аномалија да неко ко није предузетник, нити има невероватне способности прима по две, три до четири хиљаде евра месечно. То је лоше. </w:t>
      </w:r>
    </w:p>
    <w:p>
      <w:pPr>
        <w:pStyle w:val="Normal"/>
        <w:tabs>
          <w:tab w:val="clear" w:pos="720"/>
          <w:tab w:val="left" w:pos="1418" w:leader="none"/>
        </w:tabs>
        <w:jc w:val="both"/>
        <w:rPr>
          <w:lang w:val="sr-CS"/>
        </w:rPr>
      </w:pPr>
      <w:r>
        <w:rPr>
          <w:lang w:val="sr-CS"/>
        </w:rPr>
        <w:tab/>
        <w:t xml:space="preserve">Сада ћу да вам кажем шта се дешава од када смо се видели прошли пут, то беше петак. Да ли знате колико се људи запошљава у овом моменту? Да ли знате колико је поступака покренуто? Поменуо сам неке примере. </w:t>
      </w:r>
    </w:p>
    <w:p>
      <w:pPr>
        <w:pStyle w:val="Normal"/>
        <w:tabs>
          <w:tab w:val="clear" w:pos="720"/>
          <w:tab w:val="left" w:pos="1418" w:leader="none"/>
        </w:tabs>
        <w:jc w:val="both"/>
        <w:rPr>
          <w:lang w:val="sr-CS"/>
        </w:rPr>
      </w:pPr>
      <w:r>
        <w:rPr>
          <w:lang w:val="sr-CS"/>
        </w:rPr>
        <w:tab/>
        <w:t xml:space="preserve">Хоћете ли, господине министре, да се упознате са чињеницом да постоје средине где одборници, они који данас формирају већину у овом парламенту, нуде нашим одборницима да се антидатирају конкурси, па тако ајде не галамите ви, па ћемо вама дати неку квоту? </w:t>
      </w:r>
    </w:p>
    <w:p>
      <w:pPr>
        <w:pStyle w:val="Normal"/>
        <w:tabs>
          <w:tab w:val="clear" w:pos="720"/>
          <w:tab w:val="left" w:pos="1418" w:leader="none"/>
        </w:tabs>
        <w:jc w:val="both"/>
        <w:rPr/>
      </w:pPr>
      <w:r>
        <w:rPr>
          <w:lang w:val="sr-CS"/>
        </w:rPr>
        <w:tab/>
        <w:t xml:space="preserve">Да ли знате да има таквих покушаја? То је разлог због којег сте морали да прихватите наш амандман прошле недеље који је омогућавао да сви поступци који су покренути од момента формирања ове реконструисане Владе буду ништави и да Скупштина, пошто је то доста чупаво, како каже народ, констатује и одобри ту активност, јер ове мере које сте предвидели ће бити изигране. </w:t>
      </w:r>
    </w:p>
    <w:p>
      <w:pPr>
        <w:pStyle w:val="Normal"/>
        <w:tabs>
          <w:tab w:val="clear" w:pos="720"/>
          <w:tab w:val="left" w:pos="1418" w:leader="none"/>
        </w:tabs>
        <w:jc w:val="both"/>
        <w:rPr>
          <w:lang w:val="sr-CS"/>
        </w:rPr>
      </w:pPr>
      <w:r>
        <w:rPr>
          <w:lang w:val="sr-CS"/>
        </w:rPr>
        <w:tab/>
        <w:t xml:space="preserve">Ви сте студирали етику. Тако да мислим да етика рада у јавном послу изискује да се прате речи које су изречене, нарочито када их каже министар финансија. </w:t>
      </w:r>
    </w:p>
    <w:p>
      <w:pPr>
        <w:pStyle w:val="Normal"/>
        <w:tabs>
          <w:tab w:val="clear" w:pos="720"/>
          <w:tab w:val="left" w:pos="1418" w:leader="none"/>
        </w:tabs>
        <w:jc w:val="both"/>
        <w:rPr/>
      </w:pPr>
      <w:r>
        <w:rPr>
          <w:lang w:val="sr-CS"/>
        </w:rPr>
        <w:tab/>
        <w:t xml:space="preserve">С друге стране, можда сте студирали етику, али изгледа да нисте студирали Етихад. Знате, ми месецима покушавамо да добијемо уговор. Једино што овде видимо и то нам је на страни 108, видимо да на разделу Министарства привреде, које је узгред буди речено веома штуро и образложење исто, предвиђено је 8,3 милијарде динара за „Фијат“ и Етихад тј. Ер Србију. </w:t>
      </w:r>
    </w:p>
    <w:p>
      <w:pPr>
        <w:pStyle w:val="Normal"/>
        <w:tabs>
          <w:tab w:val="clear" w:pos="720"/>
          <w:tab w:val="left" w:pos="1418" w:leader="none"/>
        </w:tabs>
        <w:jc w:val="both"/>
        <w:rPr/>
      </w:pPr>
      <w:r>
        <w:rPr>
          <w:lang w:val="sr-CS"/>
        </w:rPr>
        <w:tab/>
        <w:t xml:space="preserve">Молимо вас, господине министре, очекујући од овог дома и наших грађана што је много битније, да се одобри овај буџет који предвиђа значајна средства за Ер Србију, тј. за оно што сте већ урадили, јер колико знамо било је субвенција и ове године, а и Фонд за развој је одобрио једну гаранцију за коју ми и даље не знамо ништа. Не знамо ни колики је износ. </w:t>
      </w:r>
    </w:p>
    <w:p>
      <w:pPr>
        <w:pStyle w:val="Normal"/>
        <w:tabs>
          <w:tab w:val="clear" w:pos="720"/>
          <w:tab w:val="left" w:pos="1418" w:leader="none"/>
        </w:tabs>
        <w:jc w:val="both"/>
        <w:rPr>
          <w:lang w:val="sr-CS"/>
        </w:rPr>
      </w:pPr>
      <w:r>
        <w:rPr>
          <w:lang w:val="sr-CS"/>
        </w:rPr>
        <w:tab/>
        <w:t xml:space="preserve">У суштини, данас ћу да вам покажем оно што и многи људи који раде у том систему су нам доставили. Ово је само у форми питања. Ово је извод из АПР, који је доступан свима. Ово је Ер Србија даме и господо, ево Ер Србије, како је званично регистрована у АПР. </w:t>
      </w:r>
    </w:p>
    <w:p>
      <w:pPr>
        <w:pStyle w:val="Normal"/>
        <w:tabs>
          <w:tab w:val="clear" w:pos="720"/>
          <w:tab w:val="left" w:pos="1418" w:leader="none"/>
        </w:tabs>
        <w:jc w:val="both"/>
        <w:rPr/>
      </w:pPr>
      <w:r>
        <w:rPr>
          <w:lang w:val="sr-CS"/>
        </w:rPr>
        <w:tab/>
        <w:t xml:space="preserve">Ту пише да је Ер Србија основана 29. фебруара 1992. године. Како то, министре? Да ли сте ви то урадили пре 21 годину, када сте се сетили? Рећи ћу вам како – Ер Србија, даме и господо, до даљњег, према овим документима није ништа друго до онај наш стари ЈАТ Ервејз. Само сте му променили име. </w:t>
      </w:r>
    </w:p>
    <w:p>
      <w:pPr>
        <w:pStyle w:val="Normal"/>
        <w:tabs>
          <w:tab w:val="clear" w:pos="720"/>
          <w:tab w:val="left" w:pos="1418" w:leader="none"/>
        </w:tabs>
        <w:jc w:val="both"/>
        <w:rPr/>
      </w:pPr>
      <w:r>
        <w:rPr>
          <w:lang w:val="sr-CS"/>
        </w:rPr>
        <w:tab/>
        <w:t xml:space="preserve">Хоћемо даље? Ево и једног броја уговора. На вама је да кажете да ли су они тачни или не, где видимо да они уговори за авионе које сте узели, оно што лети, данас славодобитно, иде се у Љубљану где смо и пре летели, пише да за један авион А319, уговор где се јасно види да је уговор између ЈАТ Ервејза, тј. Ер Србије и Етихада. То значи да наши порески обвезници плаћају за све оне њоке, за сво оно прскање по аеродромима, за све оне мараме и за све те ентеријере, који су можда и бољи од онога што има „Луфтханза“. Знате колико плаћамо? Сада ћу вам рећи. </w:t>
      </w:r>
    </w:p>
    <w:p>
      <w:pPr>
        <w:pStyle w:val="Normal"/>
        <w:tabs>
          <w:tab w:val="clear" w:pos="720"/>
          <w:tab w:val="left" w:pos="1418" w:leader="none"/>
        </w:tabs>
        <w:jc w:val="both"/>
        <w:rPr>
          <w:lang w:val="sr-CS"/>
        </w:rPr>
      </w:pPr>
      <w:r>
        <w:rPr>
          <w:lang w:val="sr-CS"/>
        </w:rPr>
        <w:tab/>
        <w:t xml:space="preserve">Плаћамо 3.137,8 долара по сату, а пошто је предвиђено да лети 415 сати, то дође 1,3 милиона долара месечно, мало мање од милион евра. Министре и поштоване колеге, да ли знате када је направљен овај авион? Да ли знате, ти нови авиони? Тај авион је фабрикован новембра 1999. године. Имамо и овај из 2000. године. </w:t>
      </w:r>
    </w:p>
    <w:p>
      <w:pPr>
        <w:pStyle w:val="Normal"/>
        <w:tabs>
          <w:tab w:val="clear" w:pos="720"/>
          <w:tab w:val="left" w:pos="1418" w:leader="none"/>
        </w:tabs>
        <w:jc w:val="both"/>
        <w:rPr/>
      </w:pPr>
      <w:r>
        <w:rPr>
          <w:lang w:val="sr-CS"/>
        </w:rPr>
        <w:tab/>
        <w:t xml:space="preserve">Време је да нам кажете, пошто од „Ал дахре“ и пољопривреде нема ништа, кажите нам када је направљен тај авион ''Новак Ђоковић''. Кажите нам истину колико то плаћамо, па ћемо можда и то подржати, јер је добро да се нађе решење за ЈАТ Ервејз. Преклињем вас у име свих пореских обвезника Републике Србије да не кријете истину. Немојте крити истину, јер што се нешто више крије то постаје све више сумњиво. </w:t>
      </w:r>
    </w:p>
    <w:p>
      <w:pPr>
        <w:pStyle w:val="Normal"/>
        <w:tabs>
          <w:tab w:val="clear" w:pos="720"/>
          <w:tab w:val="left" w:pos="1418" w:leader="none"/>
        </w:tabs>
        <w:jc w:val="both"/>
        <w:rPr>
          <w:lang w:val="sr-CS"/>
        </w:rPr>
      </w:pPr>
      <w:r>
        <w:rPr>
          <w:lang w:val="sr-CS"/>
        </w:rPr>
        <w:tab/>
        <w:t xml:space="preserve">Због тога вас молим и ово је последњи папир који ћу вам показати, ово су господине министре, амандмани које је припремила ДС, њих 50. У њима има идеја и за оно што сте заборавили. Заборавили сте програме за образовање младих, нисте дали довољно новца за Комисију за акредитацију, нисте дали у складу са законом новац ни за једну локалну самоуправу. Начин на који сте смањили трансфере кажњава оне који су били најодговорнији, који су најмање запошљавали и они који су предвидели кроз тзв. субвенције да финансирају економски раст и запошљавање. </w:t>
      </w:r>
    </w:p>
    <w:p>
      <w:pPr>
        <w:pStyle w:val="Normal"/>
        <w:tabs>
          <w:tab w:val="clear" w:pos="720"/>
          <w:tab w:val="left" w:pos="1418" w:leader="none"/>
        </w:tabs>
        <w:jc w:val="both"/>
        <w:rPr>
          <w:lang w:val="sr-CS"/>
        </w:rPr>
      </w:pPr>
      <w:r>
        <w:rPr>
          <w:lang w:val="sr-CS"/>
        </w:rPr>
        <w:tab/>
        <w:t xml:space="preserve">Уместо да дижете за 80 одсто порез на имовину у Београду и у другим градовима и ми смо били против тог закона у мају када сте га предвидели, дајте нешто новца и Београду. Сада када га водите немојте да кажњавате Београђане. Немојте да кажњавате Србију. Немојте да кажњавате све оне који желе истину и немојте ни на који начин да мислите да је било коме смешна ова ситуација у којој се налазимо.  Хвала. </w:t>
      </w:r>
    </w:p>
    <w:p>
      <w:pPr>
        <w:pStyle w:val="Normal"/>
        <w:tabs>
          <w:tab w:val="clear" w:pos="720"/>
          <w:tab w:val="left" w:pos="1418" w:leader="none"/>
        </w:tabs>
        <w:jc w:val="both"/>
        <w:rPr>
          <w:lang w:val="sr-CS"/>
        </w:rPr>
      </w:pPr>
      <w:r>
        <w:rPr>
          <w:lang w:val="sr-CS"/>
        </w:rPr>
        <w:tab/>
        <w:t>ПРЕДСЕДАВАЈУЋИ: Реч има министар Крстић.</w:t>
      </w:r>
    </w:p>
    <w:p>
      <w:pPr>
        <w:pStyle w:val="Normal"/>
        <w:tabs>
          <w:tab w:val="clear" w:pos="720"/>
          <w:tab w:val="left" w:pos="1418" w:leader="none"/>
        </w:tabs>
        <w:jc w:val="both"/>
        <w:rPr/>
      </w:pPr>
      <w:r>
        <w:rPr>
          <w:lang w:val="sr-CS"/>
        </w:rPr>
        <w:tab/>
        <w:t xml:space="preserve">ЛАЗАР КРСТИЋ: Нисам се смејао томе о чему сте причали и ситуацији у којој се налазимо у коју сте нас ви углавном довели. Рекао сам да би аргументи били смешни да ово није моја држава, али пошто јесте онда су тужни. То сам рекао јуче, односно у петак када смо се последњи пут видели. </w:t>
      </w:r>
    </w:p>
    <w:p>
      <w:pPr>
        <w:pStyle w:val="Normal"/>
        <w:tabs>
          <w:tab w:val="clear" w:pos="720"/>
          <w:tab w:val="left" w:pos="1418" w:leader="none"/>
        </w:tabs>
        <w:jc w:val="both"/>
        <w:rPr>
          <w:lang w:val="sr-CS"/>
        </w:rPr>
      </w:pPr>
      <w:r>
        <w:rPr>
          <w:lang w:val="sr-CS"/>
        </w:rPr>
        <w:tab/>
        <w:t>Сада редом. Кажете, са 500 на 360 динара је пала, нисам пажљиво пратио шта је тачно рекао потпредседник Владе Љајић на ту тему, али претпостављам да је то количина новца коју људи троше када иду једном у куповину. То не говори нужно о паду потрошачке корпе или куповне моћи. То одлично знате. То је манипулација чињеницом, ако сам исправно разумео. Остаје да нисам.</w:t>
      </w:r>
    </w:p>
    <w:p>
      <w:pPr>
        <w:pStyle w:val="Normal"/>
        <w:tabs>
          <w:tab w:val="clear" w:pos="720"/>
          <w:tab w:val="left" w:pos="1418" w:leader="none"/>
        </w:tabs>
        <w:jc w:val="both"/>
        <w:rPr>
          <w:lang w:val="sr-CS"/>
        </w:rPr>
      </w:pPr>
      <w:r>
        <w:rPr>
          <w:lang w:val="sr-CS"/>
        </w:rPr>
        <w:tab/>
        <w:t xml:space="preserve">Активних мера за запошљавање у оригиналном буџету је било 400 милиона динара, за преузете обавезе 200 милиона динара на разделу Министарства за рад, а пошто је Министарство привреде још увек процењивало у договору са Министарством за рад колико је новца потребно у складу са овим програмом око реструктурирања, одлично знате да сте амандманом који је Влада предложила и усвојила, две милијарде динара још определили за активне мере запошљавања. То укупно износи две милијарде и 200 милиона нових и још 400 милиона преко тога за преузете обавезе. </w:t>
      </w:r>
    </w:p>
    <w:p>
      <w:pPr>
        <w:pStyle w:val="Normal"/>
        <w:tabs>
          <w:tab w:val="clear" w:pos="720"/>
          <w:tab w:val="left" w:pos="1418" w:leader="none"/>
        </w:tabs>
        <w:jc w:val="both"/>
        <w:rPr>
          <w:lang w:val="sr-CS"/>
        </w:rPr>
      </w:pPr>
      <w:r>
        <w:rPr>
          <w:lang w:val="sr-CS"/>
        </w:rPr>
        <w:tab/>
        <w:t xml:space="preserve">Онда сте поменули отпуштање професора. Направили смо један заједнички амандман, што сам ја у том тренутку доживљавао као заједнички амандман на Одбору за финансије, а након састанка коме је присуствовао први државни секретар, министар просвете и Одбора за науку. Оригиналним законом није било предвиђено да професори буду отпуштени, они који нису редовни професори нити то уопште није случај. Жао ми је да нешто за шта мислим да је био квалитетан заједнички напор, окрећете у нешто што није чињеница. </w:t>
      </w:r>
    </w:p>
    <w:p>
      <w:pPr>
        <w:pStyle w:val="Normal"/>
        <w:tabs>
          <w:tab w:val="clear" w:pos="720"/>
          <w:tab w:val="left" w:pos="1418" w:leader="none"/>
        </w:tabs>
        <w:jc w:val="both"/>
        <w:rPr>
          <w:lang w:val="sr-CS"/>
        </w:rPr>
      </w:pPr>
      <w:r>
        <w:rPr>
          <w:lang w:val="sr-CS"/>
        </w:rPr>
        <w:tab/>
        <w:t xml:space="preserve">О пољопривреди је министар пољопривреде причао. Ми јесмо смањили свуда субвенције и намера нам је да смањимо субвенције. Наравно зато што се субвенције не користе продуктивно. Уместо субвенција за пољопривреду постоје кредити од Развојног фонда Абу Дабија за који су предодређени пројекти и о томе је могао да говори јуче министар пољопривреде да је било питања. </w:t>
      </w:r>
    </w:p>
    <w:p>
      <w:pPr>
        <w:pStyle w:val="Normal"/>
        <w:tabs>
          <w:tab w:val="clear" w:pos="720"/>
          <w:tab w:val="left" w:pos="1418" w:leader="none"/>
        </w:tabs>
        <w:jc w:val="both"/>
        <w:rPr>
          <w:lang w:val="sr-CS"/>
        </w:rPr>
      </w:pPr>
      <w:r>
        <w:rPr>
          <w:lang w:val="sr-CS"/>
        </w:rPr>
        <w:tab/>
        <w:t xml:space="preserve">Такође постојаће још један кредит који ће бити по јако повољним стопама који ће ићи директно пољопривредницима, али не субвенција у смислу да зато што пољопривредници добијају новац од државе, не него за конкретне пројекте и за повећање и поспешивање производње. </w:t>
      </w:r>
    </w:p>
    <w:p>
      <w:pPr>
        <w:pStyle w:val="Normal"/>
        <w:tabs>
          <w:tab w:val="clear" w:pos="720"/>
          <w:tab w:val="left" w:pos="1418" w:leader="none"/>
        </w:tabs>
        <w:jc w:val="both"/>
        <w:rPr>
          <w:lang w:val="sr-CS"/>
        </w:rPr>
      </w:pPr>
      <w:r>
        <w:rPr>
          <w:lang w:val="sr-CS"/>
        </w:rPr>
        <w:tab/>
        <w:t xml:space="preserve">Министар привреде је био ту целог дана данас, не знам да ли сте му поставили питање или сте говорили о неким разделима код њега. Мислим да смо смањили субвенције, осим за оне пројекте и биће их још, али то нису субвенције, можемо да их зовемо како хоћемо, за фирме у реструктурирању које хоћемо да преокренемо, где имамо „Фијат“, где има Ер Србија. Надам се да ћемо имати још неколико таквих. </w:t>
      </w:r>
    </w:p>
    <w:p>
      <w:pPr>
        <w:pStyle w:val="Normal"/>
        <w:tabs>
          <w:tab w:val="clear" w:pos="720"/>
          <w:tab w:val="left" w:pos="1418" w:leader="none"/>
        </w:tabs>
        <w:jc w:val="both"/>
        <w:rPr/>
      </w:pPr>
      <w:r>
        <w:rPr>
          <w:lang w:val="sr-CS"/>
        </w:rPr>
        <w:tab/>
        <w:t xml:space="preserve">У том домену мислим да субвенције неће бити штетне уколико нам помажу да сачувамо радна места од онога што су посрнули гиганти, како то често чујемо, да направимо нешто што је здраво и што функционише, па нека је и авион изнајмљен. Не знам да ли је изнајмљен или није, али то није предмет буџета. Али, иако је изнајмљен, возио сам се њиме и добар је. </w:t>
      </w:r>
    </w:p>
    <w:p>
      <w:pPr>
        <w:pStyle w:val="Normal"/>
        <w:tabs>
          <w:tab w:val="clear" w:pos="720"/>
          <w:tab w:val="left" w:pos="1418" w:leader="none"/>
        </w:tabs>
        <w:jc w:val="both"/>
        <w:rPr/>
      </w:pPr>
      <w:r>
        <w:rPr>
          <w:lang w:val="sr-CS"/>
        </w:rPr>
        <w:tab/>
        <w:t xml:space="preserve">Што се тиче жичара, то су преузете обавезе из претходне године као што пише врло јасно у ономе што сте окарактерисали као штуро објашњење. Чак се помиње која је ту стаза на Копаонику, стаза Крчмар. Ако је то штуро, не знам шта је друго, знам тачно на коју се мисли. </w:t>
        <w:tab/>
      </w:r>
    </w:p>
    <w:p>
      <w:pPr>
        <w:pStyle w:val="Normal"/>
        <w:tabs>
          <w:tab w:val="clear" w:pos="720"/>
          <w:tab w:val="left" w:pos="1418" w:leader="none"/>
        </w:tabs>
        <w:jc w:val="both"/>
        <w:rPr>
          <w:lang w:val="sr-CS"/>
        </w:rPr>
      </w:pPr>
      <w:r>
        <w:rPr>
          <w:lang w:val="sr-CS"/>
        </w:rPr>
        <w:tab/>
        <w:t xml:space="preserve">Нећу да коментаришем, већ сам детаљно објаснио зашто долази до повећања од девет или 10%, ако се не варам, на робама и услугама. То је дефицитарно неутрално због повећања ИПО фондова од 1,6 милијарди, књижења и на приходној и на расходној страни, трансфера које Министарство просвете даје локалним самоуправама од око 6,6 милијарди и још је било пар милијарди из сличне тематике. </w:t>
      </w:r>
    </w:p>
    <w:p>
      <w:pPr>
        <w:pStyle w:val="Normal"/>
        <w:tabs>
          <w:tab w:val="clear" w:pos="720"/>
          <w:tab w:val="left" w:pos="1418" w:leader="none"/>
        </w:tabs>
        <w:jc w:val="both"/>
        <w:rPr/>
      </w:pPr>
      <w:r>
        <w:rPr>
          <w:lang w:val="sr-CS"/>
        </w:rPr>
        <w:tab/>
        <w:t xml:space="preserve">Напослетку, што се тиче Београда и повећања пореза, ви одлично знате да је то у складу са законом, да су све остале локалне самоуправе то већ обавиле и да се паралелно са тим укида накнада за грађевинско земљиште у једнаком износу. </w:t>
      </w:r>
    </w:p>
    <w:p>
      <w:pPr>
        <w:pStyle w:val="Normal"/>
        <w:tabs>
          <w:tab w:val="clear" w:pos="720"/>
          <w:tab w:val="left" w:pos="1418" w:leader="none"/>
        </w:tabs>
        <w:jc w:val="both"/>
        <w:rPr/>
      </w:pPr>
      <w:r>
        <w:rPr>
          <w:lang w:val="sr-CS"/>
        </w:rPr>
        <w:tab/>
        <w:t>Ми смо то, одлично знате, из ове заједничке сарадње коју смо имали на овом једном амандману, а које се сад нажалост изврће руглу и демагогији, прошли кроз свих 50 амандмана које је поднела ДС као и кроз све остале амандмане, неколико њих јесмо усвојили тамо где смо мислили да је конструктивно. Право да вам кажем нисам ни гледао кад смо пролазили кроз њих. Ја сам имао бројеве и заокруживао сам бројеве кад смо их дискутовали преко викенда, а нисам ни питао ко их подноси. То је то. Хвала.</w:t>
      </w:r>
    </w:p>
    <w:p>
      <w:pPr>
        <w:pStyle w:val="Normal"/>
        <w:tabs>
          <w:tab w:val="clear" w:pos="720"/>
          <w:tab w:val="left" w:pos="1418" w:leader="none"/>
        </w:tabs>
        <w:jc w:val="both"/>
        <w:rPr>
          <w:lang w:val="sr-CS"/>
        </w:rPr>
      </w:pPr>
      <w:r>
        <w:rPr>
          <w:lang w:val="sr-CS"/>
        </w:rPr>
        <w:tab/>
        <w:t>(Народни посланик Верољуб Арсић: Споменуо је народне посланике у негативном смислу.)</w:t>
      </w:r>
    </w:p>
    <w:p>
      <w:pPr>
        <w:pStyle w:val="Normal"/>
        <w:tabs>
          <w:tab w:val="clear" w:pos="720"/>
          <w:tab w:val="left" w:pos="1418" w:leader="none"/>
        </w:tabs>
        <w:jc w:val="both"/>
        <w:rPr>
          <w:lang w:val="sr-CS"/>
        </w:rPr>
      </w:pPr>
      <w:r>
        <w:rPr>
          <w:lang w:val="sr-CS"/>
        </w:rPr>
        <w:tab/>
        <w:t xml:space="preserve">ПРЕДСЕДАВАЈУЋИ: Господине Арсићу, не значи ако је поменуо и ваше посланике да одмах имате право на реплику. </w:t>
      </w:r>
    </w:p>
    <w:p>
      <w:pPr>
        <w:pStyle w:val="Normal"/>
        <w:tabs>
          <w:tab w:val="clear" w:pos="720"/>
          <w:tab w:val="left" w:pos="1418" w:leader="none"/>
        </w:tabs>
        <w:jc w:val="both"/>
        <w:rPr/>
      </w:pPr>
      <w:r>
        <w:rPr>
          <w:lang w:val="sr-CS"/>
        </w:rPr>
        <w:tab/>
        <w:t>Господин Ђелић се цело време обраћао министру и морам да признам да  реч коју је употребљавао, замолио сам да је испусти из свог речника и он је то урадио. Ја му се у том смислу захваљујем, јер сам сматрао ипак да је помало увредљиво.</w:t>
        <w:tab/>
        <w:t>Немате право на реплику. Реч има Божидар Ђелић, реплика.</w:t>
      </w:r>
    </w:p>
    <w:p>
      <w:pPr>
        <w:pStyle w:val="Normal"/>
        <w:tabs>
          <w:tab w:val="clear" w:pos="720"/>
          <w:tab w:val="left" w:pos="1418" w:leader="none"/>
        </w:tabs>
        <w:jc w:val="both"/>
        <w:rPr/>
      </w:pPr>
      <w:r>
        <w:rPr>
          <w:lang w:val="sr-CS"/>
        </w:rPr>
        <w:tab/>
        <w:t xml:space="preserve">БОЖИДАР ЂЕЛИЋ: Да. Хвала вам. Драго нам је што је вам је било лепо у авиону. Не знам, чули смо да авион данас није могао да полети за Атину. Да ли је то зато што је стар скоро као наш прослављени тенисер? Не знам, али надамо се пошто ми немамо ништа против тог аранжмана, схватите нашу дискусију у светлу жеље, свесни чињенице да је потребно наћи решење за сва јавна предузећа, укључујући и ЈАТ да је веома битно за све наше грађане да се сазнају чињенице. </w:t>
      </w:r>
    </w:p>
    <w:p>
      <w:pPr>
        <w:pStyle w:val="Normal"/>
        <w:tabs>
          <w:tab w:val="clear" w:pos="720"/>
          <w:tab w:val="left" w:pos="1418" w:leader="none"/>
        </w:tabs>
        <w:jc w:val="both"/>
        <w:rPr>
          <w:lang w:val="sr-CS"/>
        </w:rPr>
      </w:pPr>
      <w:r>
        <w:rPr>
          <w:lang w:val="sr-CS"/>
        </w:rPr>
        <w:tab/>
        <w:t xml:space="preserve">Од вас други пут, јер сам вас то молио и претходни пут када сте били овде за неке друге законе, да нас удостојите, због тога што као народни посланици морамо да гласамо за или против овог буџета, који очигледно предвиђа буџетска средства за тај пројекат, да нам лепо доставите тај уговор. </w:t>
      </w:r>
    </w:p>
    <w:p>
      <w:pPr>
        <w:pStyle w:val="Normal"/>
        <w:tabs>
          <w:tab w:val="clear" w:pos="720"/>
          <w:tab w:val="left" w:pos="1418" w:leader="none"/>
        </w:tabs>
        <w:jc w:val="both"/>
        <w:rPr/>
      </w:pPr>
      <w:r>
        <w:rPr>
          <w:lang w:val="sr-CS"/>
        </w:rPr>
        <w:tab/>
        <w:t>Да ли ћете, господине министре, удостојити не ДС него овај дом и што је много битније све грађане РС уговором са Етихадом? Он није приватна ствар. Ако тражите један динар, а знам да то знате, из касе државне, заједничке, то не може бити приватни аранжман. Имамо право да знамо све о том аранжману. Ако има нека линија која је пословна тајна и то ћемо разумети. Питаћемо – зашто, али у реду.</w:t>
      </w:r>
    </w:p>
    <w:p>
      <w:pPr>
        <w:pStyle w:val="Normal"/>
        <w:tabs>
          <w:tab w:val="clear" w:pos="720"/>
          <w:tab w:val="left" w:pos="1418" w:leader="none"/>
        </w:tabs>
        <w:jc w:val="both"/>
        <w:rPr>
          <w:lang w:val="sr-CS"/>
        </w:rPr>
      </w:pPr>
      <w:r>
        <w:rPr>
          <w:lang w:val="sr-CS"/>
        </w:rPr>
        <w:tab/>
        <w:t xml:space="preserve">Зашто све кријете? Зашто сваки ваш аранжман некако није доступан јавности? Не знамо ништа. Не знамо ништа ни о оном хотелу. Не знамо зашто онај аранжман са Ал Дахром који је требало да буде позитиван, где је требало да дођу инвестиције, а не кредит и ви сте у праву. </w:t>
      </w:r>
    </w:p>
    <w:p>
      <w:pPr>
        <w:pStyle w:val="Normal"/>
        <w:tabs>
          <w:tab w:val="clear" w:pos="720"/>
          <w:tab w:val="left" w:pos="1418" w:leader="none"/>
        </w:tabs>
        <w:jc w:val="both"/>
        <w:rPr/>
      </w:pPr>
      <w:r>
        <w:rPr>
          <w:lang w:val="sr-CS"/>
        </w:rPr>
        <w:tab/>
        <w:t>Ово мало, 265 милиона долара, колико је већ предвиђено за наводњавање, јесте билатерални кредит и вероватно је камата 3 до 4% уобичајена ствар. Кажите нам зашто споразум, уколико је тако најављен, са Ал Дахром је пропао? Питали смо вас исто на овим разделима када кажете да је штуро, а није штуро. Жао ми је што ту није министар привреде. Да ли укидате Сиепу или не укидате тј. до када уплаћујете подстицаје за запошљавање?</w:t>
      </w:r>
    </w:p>
    <w:p>
      <w:pPr>
        <w:pStyle w:val="Normal"/>
        <w:tabs>
          <w:tab w:val="clear" w:pos="720"/>
          <w:tab w:val="left" w:pos="1418" w:leader="none"/>
        </w:tabs>
        <w:jc w:val="both"/>
        <w:rPr>
          <w:lang w:val="sr-CS"/>
        </w:rPr>
      </w:pPr>
      <w:r>
        <w:rPr>
          <w:lang w:val="sr-CS"/>
        </w:rPr>
        <w:tab/>
        <w:t>(Председавајући: Време.)</w:t>
      </w:r>
    </w:p>
    <w:p>
      <w:pPr>
        <w:pStyle w:val="Normal"/>
        <w:tabs>
          <w:tab w:val="clear" w:pos="720"/>
          <w:tab w:val="left" w:pos="1418" w:leader="none"/>
        </w:tabs>
        <w:jc w:val="both"/>
        <w:rPr>
          <w:lang w:val="sr-CS"/>
        </w:rPr>
      </w:pPr>
      <w:r>
        <w:rPr>
          <w:lang w:val="sr-CS"/>
        </w:rPr>
        <w:tab/>
        <w:t>Самим тим, господине министре, схватите нашу бригу у светлу озбиљности ове ситуације. Не пада нам на памет да овде вршимо неку полемику, али очекујемо конкретне одговоре од вас.</w:t>
      </w:r>
    </w:p>
    <w:p>
      <w:pPr>
        <w:pStyle w:val="Normal"/>
        <w:tabs>
          <w:tab w:val="clear" w:pos="720"/>
          <w:tab w:val="left" w:pos="1418" w:leader="none"/>
        </w:tabs>
        <w:jc w:val="both"/>
        <w:rPr>
          <w:lang w:val="sr-CS"/>
        </w:rPr>
      </w:pPr>
      <w:r>
        <w:rPr>
          <w:lang w:val="sr-CS"/>
        </w:rPr>
        <w:tab/>
        <w:t>ПРЕДСЕДАВАЈУЋИ: По пословнику, Верољуб Арсић.</w:t>
      </w:r>
    </w:p>
    <w:p>
      <w:pPr>
        <w:pStyle w:val="Normal"/>
        <w:tabs>
          <w:tab w:val="clear" w:pos="720"/>
          <w:tab w:val="left" w:pos="1418" w:leader="none"/>
        </w:tabs>
        <w:jc w:val="both"/>
        <w:rPr/>
      </w:pPr>
      <w:r>
        <w:rPr>
          <w:lang w:val="sr-CS"/>
        </w:rPr>
        <w:tab/>
        <w:t>ВЕРОЉУБ АРСИЋ: Даме и господо народни посланици, господине председавајући, прекршен је члан 104. став 2. пословника о раду Народне скупштине зато што је претходни говорник у свом излагању приликом расправе у начелу Закона о буџету за 2014. годину изрекао следеће ствари – да народни посланици који подржавају Владу РС не желе да учествују и нису хтели да учествују у раду одбора и да је њихов предлог био као опозиционе странке да сачувају професоре којима би од 1. јануара престао радни однос на њиховим универзитетима, осим ако нису запослени на неодређено време.</w:t>
      </w:r>
    </w:p>
    <w:p>
      <w:pPr>
        <w:pStyle w:val="Normal"/>
        <w:tabs>
          <w:tab w:val="clear" w:pos="720"/>
          <w:tab w:val="left" w:pos="1418" w:leader="none"/>
        </w:tabs>
        <w:jc w:val="both"/>
        <w:rPr/>
      </w:pPr>
      <w:r>
        <w:rPr>
          <w:lang w:val="sr-CS"/>
        </w:rPr>
        <w:tab/>
        <w:t xml:space="preserve">Чланом 104. је предвиђено – ако се увредљиви изрази односе на посланичку групу, односно политичку странку чији народни посланици припадају тој посланичкој групи. Ако ви сматрате да није увредљиво за народне посланике СНС да неко каже да нису хтели да учествују у раду одбора и да је њиховим неучешћем било угрожено право професора да предају на универзитетима после 1. јануара, не знам шта је већа увреда. </w:t>
      </w:r>
    </w:p>
    <w:p>
      <w:pPr>
        <w:pStyle w:val="Normal"/>
        <w:tabs>
          <w:tab w:val="clear" w:pos="720"/>
          <w:tab w:val="left" w:pos="1418" w:leader="none"/>
        </w:tabs>
        <w:jc w:val="both"/>
        <w:rPr/>
      </w:pPr>
      <w:r>
        <w:rPr>
          <w:lang w:val="sr-CS"/>
        </w:rPr>
        <w:tab/>
        <w:t>Значи, народни посланици свако учествују у раду одбора и имају своје место. Не желим о томе да полемишем с вама, али то је изречено на тај начин да као да народни посланици СНС не схватају посао народног посланика довољно обавезно и по том основу сам тражио право на реплику.</w:t>
      </w:r>
    </w:p>
    <w:p>
      <w:pPr>
        <w:pStyle w:val="Normal"/>
        <w:tabs>
          <w:tab w:val="clear" w:pos="720"/>
          <w:tab w:val="left" w:pos="1418" w:leader="none"/>
        </w:tabs>
        <w:jc w:val="both"/>
        <w:rPr>
          <w:lang w:val="sr-CS"/>
        </w:rPr>
      </w:pPr>
      <w:r>
        <w:rPr>
          <w:lang w:val="sr-CS"/>
        </w:rPr>
        <w:tab/>
        <w:t xml:space="preserve">Молим вас да ми то право омогућите. Стенографски можете да водите да је то стварно изречено. </w:t>
      </w:r>
    </w:p>
    <w:p>
      <w:pPr>
        <w:pStyle w:val="Normal"/>
        <w:tabs>
          <w:tab w:val="clear" w:pos="720"/>
          <w:tab w:val="left" w:pos="1418" w:leader="none"/>
        </w:tabs>
        <w:jc w:val="both"/>
        <w:rPr>
          <w:lang w:val="sr-CS"/>
        </w:rPr>
      </w:pPr>
      <w:r>
        <w:rPr>
          <w:lang w:val="sr-CS"/>
        </w:rPr>
        <w:tab/>
        <w:t>ПРЕДСЕДАВАЈУЋИ: Господине Арсићу, молим вас. Јасан ми је проблем о коме говорите. И даље сматрам да није прекршен Пословник. Без обзира како сте ви то схватили, ја то нисам тако доживео. Али, имате право да се у дану за гласање изјаснимо о повреди Пословника.</w:t>
      </w:r>
    </w:p>
    <w:p>
      <w:pPr>
        <w:pStyle w:val="Normal"/>
        <w:tabs>
          <w:tab w:val="clear" w:pos="720"/>
          <w:tab w:val="left" w:pos="1418" w:leader="none"/>
        </w:tabs>
        <w:jc w:val="both"/>
        <w:rPr>
          <w:lang w:val="sr-CS"/>
        </w:rPr>
      </w:pPr>
      <w:r>
        <w:rPr>
          <w:lang w:val="sr-CS"/>
        </w:rPr>
        <w:tab/>
        <w:t>Сматрам и даље да немате право на реплику. Да ли желите да се у дану за гласање изјаснимо о повреди Пословника?</w:t>
      </w:r>
    </w:p>
    <w:p>
      <w:pPr>
        <w:pStyle w:val="Normal"/>
        <w:tabs>
          <w:tab w:val="clear" w:pos="720"/>
          <w:tab w:val="left" w:pos="1418" w:leader="none"/>
        </w:tabs>
        <w:jc w:val="both"/>
        <w:rPr>
          <w:lang w:val="sr-CS"/>
        </w:rPr>
      </w:pPr>
      <w:r>
        <w:rPr>
          <w:lang w:val="sr-CS"/>
        </w:rPr>
        <w:tab/>
        <w:t>(Народни посланик Верољуб Арсић: Знамо и ви и ја да се седница снима и стенографише, па вас молим да ми укључите микрофон.)</w:t>
      </w:r>
    </w:p>
    <w:p>
      <w:pPr>
        <w:pStyle w:val="Normal"/>
        <w:tabs>
          <w:tab w:val="clear" w:pos="720"/>
          <w:tab w:val="left" w:pos="1418" w:leader="none"/>
        </w:tabs>
        <w:jc w:val="both"/>
        <w:rPr>
          <w:lang w:val="sr-CS"/>
        </w:rPr>
      </w:pPr>
      <w:r>
        <w:rPr>
          <w:lang w:val="sr-CS"/>
        </w:rPr>
        <w:tab/>
        <w:t>Изволите, господине Арсићу.</w:t>
      </w:r>
    </w:p>
    <w:p>
      <w:pPr>
        <w:pStyle w:val="Normal"/>
        <w:tabs>
          <w:tab w:val="clear" w:pos="720"/>
          <w:tab w:val="left" w:pos="1418" w:leader="none"/>
        </w:tabs>
        <w:jc w:val="both"/>
        <w:rPr/>
      </w:pPr>
      <w:r>
        <w:rPr>
          <w:lang w:val="sr-CS"/>
        </w:rPr>
        <w:tab/>
        <w:t xml:space="preserve">ВЕРОЉУБ АРСИЋ: Да, желим да се Народна скупштина у дану за гласање изјасни о повреди Пословника јер очигледно је да се дискреционо право председника Скупштине, односно председавајућег да одреди шта је право на реплику често злоупотребљава. </w:t>
      </w:r>
    </w:p>
    <w:p>
      <w:pPr>
        <w:pStyle w:val="Normal"/>
        <w:tabs>
          <w:tab w:val="clear" w:pos="720"/>
          <w:tab w:val="left" w:pos="1418" w:leader="none"/>
        </w:tabs>
        <w:jc w:val="both"/>
        <w:rPr/>
      </w:pPr>
      <w:r>
        <w:rPr>
          <w:lang w:val="sr-CS"/>
        </w:rPr>
        <w:tab/>
        <w:t>ПРЕДСЕДАВАЈУЋИ: У дану за гласање ћемо се изјаснити о повреди Пословника. Господин Саша Миленић, повреда Пословника.</w:t>
      </w:r>
    </w:p>
    <w:p>
      <w:pPr>
        <w:pStyle w:val="Normal"/>
        <w:tabs>
          <w:tab w:val="clear" w:pos="720"/>
          <w:tab w:val="left" w:pos="1418" w:leader="none"/>
        </w:tabs>
        <w:jc w:val="both"/>
        <w:rPr/>
      </w:pPr>
      <w:r>
        <w:rPr>
          <w:lang w:val="sr-CS"/>
        </w:rPr>
        <w:tab/>
        <w:t xml:space="preserve">САША МИЛЕНИЋ: Уз извињење колегама у полемици, ово је заиста рекламација повреде Пословника и мало одвраћа са теме. Али, ово је само илустрација прекидања дискусије претходног дискутанта за систематско кршење Пословника које не чините само ви као председавајући, али најчешће ви. </w:t>
      </w:r>
    </w:p>
    <w:p>
      <w:pPr>
        <w:pStyle w:val="Normal"/>
        <w:tabs>
          <w:tab w:val="clear" w:pos="720"/>
          <w:tab w:val="left" w:pos="1418" w:leader="none"/>
        </w:tabs>
        <w:jc w:val="both"/>
        <w:rPr/>
      </w:pPr>
      <w:r>
        <w:rPr>
          <w:lang w:val="sr-CS"/>
        </w:rPr>
        <w:tab/>
        <w:t>Члан 106. став 2 - нико нема право да прекида народног посланика и стоји – изузев председавајућег, али одмах затим – у случајевима предвиђеним овим пословником. Народни посланик само једну ствар нема право, да вређа на личној основи ниједног присутног. Народни посланик није хостеса. Он не мора да буде љубазан. Не мора да има осећај поштовања ни према коме коме се обраћа. Не сме да вређа. Може да буде циничан, може да буде малициозан, може да буде ироничан, саркастичан, непријатан, драматично непријатан и нико нема право да га прекида док излаже непријатно срочену политичку истину коју заступа.</w:t>
      </w:r>
    </w:p>
    <w:p>
      <w:pPr>
        <w:pStyle w:val="Normal"/>
        <w:tabs>
          <w:tab w:val="clear" w:pos="720"/>
          <w:tab w:val="left" w:pos="1418" w:leader="none"/>
        </w:tabs>
        <w:jc w:val="both"/>
        <w:rPr>
          <w:lang w:val="sr-CS"/>
        </w:rPr>
      </w:pPr>
      <w:r>
        <w:rPr>
          <w:lang w:val="sr-CS"/>
        </w:rPr>
        <w:tab/>
        <w:t>Она је утолико важнија и доприноси слободи говора, што је некоме непријатнија. То је систематско гушење слободе говора на месту из којег она мора да извире злоупотребом права председавајућег које је врло дискретно, у крајњем случају допустиво, када је реч о увредама. Чак и оно скретање са теме се овде злоупотребљава јер председавајући узима неовлашћено дискретно право да у току друге, треће реченице процењује шта је скретање са теме.</w:t>
      </w:r>
    </w:p>
    <w:p>
      <w:pPr>
        <w:pStyle w:val="Normal"/>
        <w:tabs>
          <w:tab w:val="clear" w:pos="720"/>
          <w:tab w:val="left" w:pos="1418" w:leader="none"/>
        </w:tabs>
        <w:jc w:val="both"/>
        <w:rPr>
          <w:lang w:val="sr-CS"/>
        </w:rPr>
      </w:pPr>
      <w:r>
        <w:rPr>
          <w:lang w:val="sr-CS"/>
        </w:rPr>
        <w:tab/>
        <w:t xml:space="preserve">ПРЕДСЕДАВАЈУЋИ: Господине Миленићу, ваше је право да имате поимање у вези са прекидањем говорника. </w:t>
      </w:r>
    </w:p>
    <w:p>
      <w:pPr>
        <w:pStyle w:val="Normal"/>
        <w:tabs>
          <w:tab w:val="clear" w:pos="720"/>
          <w:tab w:val="left" w:pos="1418" w:leader="none"/>
        </w:tabs>
        <w:jc w:val="both"/>
        <w:rPr>
          <w:lang w:val="sr-CS"/>
        </w:rPr>
      </w:pPr>
      <w:r>
        <w:rPr>
          <w:lang w:val="sr-CS"/>
        </w:rPr>
        <w:tab/>
        <w:t xml:space="preserve">Молим вас, господине Миленићу, да ли је ово сада достојанствено? Значи, док ја говорим, они сви углас говоре. </w:t>
      </w:r>
    </w:p>
    <w:p>
      <w:pPr>
        <w:pStyle w:val="Normal"/>
        <w:tabs>
          <w:tab w:val="clear" w:pos="720"/>
          <w:tab w:val="left" w:pos="1418" w:leader="none"/>
        </w:tabs>
        <w:jc w:val="both"/>
        <w:rPr>
          <w:lang w:val="sr-CS"/>
        </w:rPr>
      </w:pPr>
      <w:r>
        <w:rPr>
          <w:lang w:val="sr-CS"/>
        </w:rPr>
        <w:tab/>
        <w:t xml:space="preserve">Према томе, хоћу нешто друго да кажем. Једноставно сам само хтео да кажем поимање повреде Пословника. Ја сам схватио и тако сам осетио да народни посланик, можда он нема намеру, али омаловажава министра, и зато сам га замолио. Ја му се зато и захваљујем. </w:t>
      </w:r>
    </w:p>
    <w:p>
      <w:pPr>
        <w:pStyle w:val="Normal"/>
        <w:tabs>
          <w:tab w:val="clear" w:pos="720"/>
          <w:tab w:val="left" w:pos="1418" w:leader="none"/>
        </w:tabs>
        <w:jc w:val="both"/>
        <w:rPr/>
      </w:pPr>
      <w:r>
        <w:rPr>
          <w:lang w:val="sr-CS"/>
        </w:rPr>
        <w:tab/>
        <w:t>Немам ништа против како је он човек говорио, то је његово право, али сам сматрао да је реч - није смешно, није смешно, и он је то уважио и опет му се захваљујем. Немојте сада да истерујемо, ако хоћемо иоле мало достојанства да доведемо у ред. Ви сада тражите да овде можете свако на сваки начин да говори.</w:t>
      </w:r>
    </w:p>
    <w:p>
      <w:pPr>
        <w:pStyle w:val="Normal"/>
        <w:tabs>
          <w:tab w:val="clear" w:pos="720"/>
          <w:tab w:val="left" w:pos="1418" w:leader="none"/>
        </w:tabs>
        <w:jc w:val="both"/>
        <w:rPr/>
      </w:pPr>
      <w:r>
        <w:rPr>
          <w:lang w:val="sr-CS"/>
        </w:rPr>
        <w:tab/>
        <w:t>Изволите повреду Пословника. Само још да се изјасните. Имате право да се изјасните о повреди Пословника. Да ли хоћете у дану за гласање да се изјаснимо?</w:t>
      </w:r>
    </w:p>
    <w:p>
      <w:pPr>
        <w:pStyle w:val="Normal"/>
        <w:tabs>
          <w:tab w:val="clear" w:pos="720"/>
          <w:tab w:val="left" w:pos="1418" w:leader="none"/>
        </w:tabs>
        <w:jc w:val="both"/>
        <w:rPr>
          <w:lang w:val="sr-CS"/>
        </w:rPr>
      </w:pPr>
      <w:r>
        <w:rPr>
          <w:lang w:val="sr-CS"/>
        </w:rPr>
        <w:tab/>
        <w:t xml:space="preserve">САША МИЛЕНИЋ: Врло нерадо, али да, захтеваћу да се Народна скупштина изјасни, јер мислим да се то систематски чини. Ућуткивање није начин политичке полемике са политички неприхватљивим ставовима. Управо се о томе у парламенту и ради. </w:t>
      </w:r>
    </w:p>
    <w:p>
      <w:pPr>
        <w:pStyle w:val="Normal"/>
        <w:tabs>
          <w:tab w:val="clear" w:pos="720"/>
          <w:tab w:val="left" w:pos="1418" w:leader="none"/>
        </w:tabs>
        <w:jc w:val="both"/>
        <w:rPr>
          <w:lang w:val="sr-CS"/>
        </w:rPr>
      </w:pPr>
      <w:r>
        <w:rPr>
          <w:lang w:val="sr-CS"/>
        </w:rPr>
        <w:tab/>
        <w:t>Осим тога, лично уверење свако, па и председавајући, мора да задржи за себе, ако оно задире у неприкосновено право сваког народног посланика да слободно, средствима реторским, естетским, политичким, која се њему чине потребним, изражава своје уверење.</w:t>
      </w:r>
    </w:p>
    <w:p>
      <w:pPr>
        <w:pStyle w:val="Normal"/>
        <w:tabs>
          <w:tab w:val="clear" w:pos="720"/>
          <w:tab w:val="left" w:pos="1418" w:leader="none"/>
        </w:tabs>
        <w:jc w:val="both"/>
        <w:rPr/>
      </w:pPr>
      <w:r>
        <w:rPr>
          <w:lang w:val="sr-CS"/>
        </w:rPr>
        <w:tab/>
        <w:t>Слично мислим и о „дрес коду“, мислим да се због тога и одустало. И оделом посланик може да изражава своје политичке ставове и фризуром и необријаношћу, а камоли грађански неприхватљивом реториком. Ко каже да сваки народни посланик заступа „мејнстрим“ средње класе?</w:t>
      </w:r>
    </w:p>
    <w:p>
      <w:pPr>
        <w:pStyle w:val="Normal"/>
        <w:tabs>
          <w:tab w:val="clear" w:pos="720"/>
          <w:tab w:val="left" w:pos="1418" w:leader="none"/>
        </w:tabs>
        <w:jc w:val="both"/>
        <w:rPr/>
      </w:pPr>
      <w:r>
        <w:rPr>
          <w:lang w:val="sr-CS"/>
        </w:rPr>
        <w:tab/>
        <w:t>ПРЕДСЕДАВАЈУЋИ: Господине Миленићу, ја овај пословник нисам писао, и ви сте учествовали и сви смо учествовали у његовом писању.</w:t>
      </w:r>
    </w:p>
    <w:p>
      <w:pPr>
        <w:pStyle w:val="Normal"/>
        <w:tabs>
          <w:tab w:val="clear" w:pos="720"/>
          <w:tab w:val="left" w:pos="1418" w:leader="none"/>
        </w:tabs>
        <w:jc w:val="both"/>
        <w:rPr>
          <w:lang w:val="sr-CS"/>
        </w:rPr>
      </w:pPr>
      <w:r>
        <w:rPr>
          <w:lang w:val="sr-CS"/>
        </w:rPr>
        <w:tab/>
        <w:t>(Саша Миленић: И управо га браним.)</w:t>
      </w:r>
    </w:p>
    <w:p>
      <w:pPr>
        <w:pStyle w:val="Normal"/>
        <w:tabs>
          <w:tab w:val="clear" w:pos="720"/>
          <w:tab w:val="left" w:pos="1418" w:leader="none"/>
        </w:tabs>
        <w:jc w:val="both"/>
        <w:rPr/>
      </w:pPr>
      <w:r>
        <w:rPr>
          <w:lang w:val="sr-CS"/>
        </w:rPr>
        <w:tab/>
        <w:t xml:space="preserve">Онда вас молим да о томе водите рачуна. У Пословнику лепо пише да је сваки говорник учесник у расправи дужан да се држи дневног реда. Ви, ако се залажете за одређену полемику нашироко, то онда захтева промену Пословника. Немојте то од мене тражити, да ја сада кршим Пословник. </w:t>
      </w:r>
    </w:p>
    <w:p>
      <w:pPr>
        <w:pStyle w:val="Normal"/>
        <w:tabs>
          <w:tab w:val="clear" w:pos="720"/>
          <w:tab w:val="left" w:pos="1418" w:leader="none"/>
        </w:tabs>
        <w:jc w:val="both"/>
        <w:rPr/>
      </w:pPr>
      <w:r>
        <w:rPr>
          <w:lang w:val="sr-CS"/>
        </w:rPr>
        <w:tab/>
        <w:t xml:space="preserve">Имате право да се изјасните да ли желите да се о повреди Пословника гласа у дану за гласање. </w:t>
      </w:r>
    </w:p>
    <w:p>
      <w:pPr>
        <w:pStyle w:val="Normal"/>
        <w:tabs>
          <w:tab w:val="clear" w:pos="720"/>
          <w:tab w:val="left" w:pos="1418" w:leader="none"/>
        </w:tabs>
        <w:jc w:val="both"/>
        <w:rPr>
          <w:lang w:val="sr-CS"/>
        </w:rPr>
      </w:pPr>
      <w:r>
        <w:rPr>
          <w:lang w:val="sr-CS"/>
        </w:rPr>
        <w:tab/>
        <w:t>(Саша Миленић: Да.)</w:t>
      </w:r>
    </w:p>
    <w:p>
      <w:pPr>
        <w:pStyle w:val="Normal"/>
        <w:tabs>
          <w:tab w:val="clear" w:pos="720"/>
          <w:tab w:val="left" w:pos="1418" w:leader="none"/>
        </w:tabs>
        <w:jc w:val="both"/>
        <w:rPr>
          <w:lang w:val="sr-CS"/>
        </w:rPr>
      </w:pPr>
      <w:r>
        <w:rPr>
          <w:lang w:val="sr-CS"/>
        </w:rPr>
        <w:tab/>
        <w:t>Реплика, Божидар Ђелић.</w:t>
      </w:r>
    </w:p>
    <w:p>
      <w:pPr>
        <w:pStyle w:val="Normal"/>
        <w:tabs>
          <w:tab w:val="clear" w:pos="720"/>
          <w:tab w:val="left" w:pos="1418" w:leader="none"/>
        </w:tabs>
        <w:jc w:val="both"/>
        <w:rPr/>
      </w:pPr>
      <w:r>
        <w:rPr>
          <w:lang w:val="sr-CS"/>
        </w:rPr>
        <w:tab/>
        <w:t xml:space="preserve">БОЖИДАР ЂЕЛИЋ: Морам да кажем да нисам у потпуности задовољан одговорима и хтео бих да питам министра око ове следеће ствари. Имамо информацију да је на јучерашњој Влади, а верујем да сте били на Влади, једна од тачака била под ознаком „поверљиво“ – додељивање дела аеродрома „Никола Тесла“ „Етихаду“. Да ли је то тачно? Ако није тачно, кажите да није тачно, јер Влада не треба да ради тајно. Можда има неких разлога зашто ми не можемо да знамо шта је у тој тачки. Не знам зашто, али не можете да кријете да та тачка постоји или не постоји. </w:t>
      </w:r>
    </w:p>
    <w:p>
      <w:pPr>
        <w:pStyle w:val="Normal"/>
        <w:tabs>
          <w:tab w:val="clear" w:pos="720"/>
          <w:tab w:val="left" w:pos="1418" w:leader="none"/>
        </w:tabs>
        <w:jc w:val="both"/>
        <w:rPr/>
      </w:pPr>
      <w:r>
        <w:rPr>
          <w:lang w:val="sr-CS"/>
        </w:rPr>
        <w:tab/>
        <w:t>Да ли је та тачка била на дневном реду и, уколико је била, зашто постоји основаност да постоји поверљивост те тачке и, ако је могуће, кажите нам да ли је могуће да је после „ЈАТ Ервејз“, који је преименован у „Ер Србија“, одједанпут неко добио 49%, а није уложио ни пребијени динар у ту фирму, за сада, да сада неко без икакве инвестиције добија и део, ако хоћете монополисте, пар екселанс је до даљњега за међународни транспорт, за главни град, постоји само једно место где се може слетети, а то је аеродром „Никола Тесла“? Да ли је то тачно, министре?</w:t>
      </w:r>
    </w:p>
    <w:p>
      <w:pPr>
        <w:pStyle w:val="Normal"/>
        <w:tabs>
          <w:tab w:val="clear" w:pos="720"/>
          <w:tab w:val="left" w:pos="1418" w:leader="none"/>
        </w:tabs>
        <w:jc w:val="both"/>
        <w:rPr>
          <w:lang w:val="sr-CS"/>
        </w:rPr>
      </w:pPr>
      <w:r>
        <w:rPr>
          <w:lang w:val="sr-CS"/>
        </w:rPr>
        <w:tab/>
        <w:t>ПРЕДСЕДАВАЈУЋИ: Министар Крстић има реч.</w:t>
      </w:r>
    </w:p>
    <w:p>
      <w:pPr>
        <w:pStyle w:val="Normal"/>
        <w:tabs>
          <w:tab w:val="clear" w:pos="720"/>
          <w:tab w:val="left" w:pos="1418" w:leader="none"/>
        </w:tabs>
        <w:jc w:val="both"/>
        <w:rPr/>
      </w:pPr>
      <w:r>
        <w:rPr>
          <w:lang w:val="sr-CS"/>
        </w:rPr>
        <w:tab/>
        <w:t xml:space="preserve">ЛАЗАР КРСТИЋ: Хвала. Ви одлично знате да не могу да вам кажем шта је било дискутовано по тачкама „поверљиво“ на Влади. </w:t>
      </w:r>
    </w:p>
    <w:p>
      <w:pPr>
        <w:pStyle w:val="Normal"/>
        <w:tabs>
          <w:tab w:val="clear" w:pos="720"/>
          <w:tab w:val="left" w:pos="1418" w:leader="none"/>
        </w:tabs>
        <w:jc w:val="both"/>
        <w:rPr>
          <w:lang w:val="sr-CS"/>
        </w:rPr>
      </w:pPr>
      <w:r>
        <w:rPr>
          <w:lang w:val="sr-CS"/>
        </w:rPr>
        <w:tab/>
        <w:t>ПРЕДСЕДАВАЈУЋИ: Реч има народни посланик Саша Максимовић. Није ту. Владимир Илић, није ту. Реч има Миланка Јевтовић Вукојичић. Изволите.</w:t>
      </w:r>
    </w:p>
    <w:p>
      <w:pPr>
        <w:pStyle w:val="Normal"/>
        <w:tabs>
          <w:tab w:val="clear" w:pos="720"/>
          <w:tab w:val="left" w:pos="1418" w:leader="none"/>
        </w:tabs>
        <w:jc w:val="both"/>
        <w:rPr>
          <w:lang w:val="sr-CS"/>
        </w:rPr>
      </w:pPr>
      <w:r>
        <w:rPr>
          <w:lang w:val="sr-CS"/>
        </w:rPr>
        <w:tab/>
        <w:t xml:space="preserve">МИЛАНКА ЈЕВТОВИЋ ВУКОЈИЧИЋ: Поштовани председавајући, уважени министре са сарадницима, колеге посланици и посланице, уважени грађани Србије, пред нама је најважнији закон који се разматра у Народној скупштини. Зашто? Зато што су економија и привреда темељ једне државе. </w:t>
      </w:r>
    </w:p>
    <w:p>
      <w:pPr>
        <w:pStyle w:val="Normal"/>
        <w:tabs>
          <w:tab w:val="clear" w:pos="720"/>
          <w:tab w:val="left" w:pos="1418" w:leader="none"/>
        </w:tabs>
        <w:jc w:val="both"/>
        <w:rPr/>
      </w:pPr>
      <w:r>
        <w:rPr>
          <w:lang w:val="sr-CS"/>
        </w:rPr>
        <w:tab/>
        <w:t>Зашто је овај закон најважнији за посланике, а и за грађане Србије? Зато што је економија и привредни развој једне земље темељ сваке државе. Од квалитета тог темеља зависи и живот сваког појединца и сваког грађанина у држави.</w:t>
      </w:r>
    </w:p>
    <w:p>
      <w:pPr>
        <w:pStyle w:val="Normal"/>
        <w:tabs>
          <w:tab w:val="clear" w:pos="720"/>
          <w:tab w:val="left" w:pos="1418" w:leader="none"/>
        </w:tabs>
        <w:jc w:val="both"/>
        <w:rPr/>
      </w:pPr>
      <w:r>
        <w:rPr>
          <w:lang w:val="sr-CS"/>
        </w:rPr>
        <w:tab/>
        <w:t>Наравно, СНС доласком на власт тај темељ није затекла здрав, у великој мери доста нарушен и урушен. Оснаживањем тог темеља и стављањем темеља на здраве основе, јер економија може бити само здрава и штетна по својим мерама и по својим ефектима у односу на грађане, свакако да ће доћи до побољшања квалитета живота сваког грађанина. Наравно да то није тешко и да није лако и наравно да то не може да се деси за једну годину.</w:t>
      </w:r>
    </w:p>
    <w:p>
      <w:pPr>
        <w:pStyle w:val="Normal"/>
        <w:tabs>
          <w:tab w:val="clear" w:pos="720"/>
          <w:tab w:val="left" w:pos="1418" w:leader="none"/>
        </w:tabs>
        <w:jc w:val="both"/>
        <w:rPr>
          <w:lang w:val="sr-CS"/>
        </w:rPr>
      </w:pPr>
      <w:r>
        <w:rPr>
          <w:lang w:val="sr-CS"/>
        </w:rPr>
        <w:tab/>
        <w:t>Вама, господине министре, желим да честитам на вашој храбрости, што сте на један отворен и транспарентан начин дали приказ стварног стања, нисте гурали ниједну ствар под тепих, већ сте све изнели транспарентно, да виде и народни посланици, а и грађани Србије. Само извлачењем ствари испод тепиха, суочавањем са стварним проблемима и налажењем путева за њихово решавање, ова земља и грађани Србије могу кренути путем напретка.</w:t>
      </w:r>
    </w:p>
    <w:p>
      <w:pPr>
        <w:pStyle w:val="Normal"/>
        <w:tabs>
          <w:tab w:val="clear" w:pos="720"/>
          <w:tab w:val="left" w:pos="1418" w:leader="none"/>
        </w:tabs>
        <w:jc w:val="both"/>
        <w:rPr>
          <w:lang w:val="sr-CS"/>
        </w:rPr>
      </w:pPr>
      <w:r>
        <w:rPr>
          <w:lang w:val="sr-CS"/>
        </w:rPr>
        <w:tab/>
        <w:t xml:space="preserve">Економска политика у 2014. години планирана је у правцу фискалне стабилизације, а кроз мере привредног опоравка, фискалне консолидације и структурних реформи које морају да се спроведу у свим сегментима нашег друштва. </w:t>
      </w:r>
    </w:p>
    <w:p>
      <w:pPr>
        <w:pStyle w:val="Normal"/>
        <w:tabs>
          <w:tab w:val="clear" w:pos="720"/>
          <w:tab w:val="left" w:pos="1418" w:leader="none"/>
        </w:tabs>
        <w:jc w:val="both"/>
        <w:rPr>
          <w:lang w:val="sr-CS"/>
        </w:rPr>
      </w:pPr>
      <w:r>
        <w:rPr>
          <w:lang w:val="sr-CS"/>
        </w:rPr>
        <w:tab/>
        <w:t>За привредни опоравак и привредни развој наше земље од изузетног значаја је стварање сигурног и стабилног пословног амбијента. То је оно што је од великог интереса и за домаће инвеститоре, али и за стране инвеститоре. Како се постиже сигурност, између осталог сигурност и предвидивост пословног амбијента? Најпре кроз доношење адекватне законске регулативе.</w:t>
      </w:r>
    </w:p>
    <w:p>
      <w:pPr>
        <w:pStyle w:val="Normal"/>
        <w:tabs>
          <w:tab w:val="clear" w:pos="720"/>
          <w:tab w:val="left" w:pos="1418" w:leader="none"/>
        </w:tabs>
        <w:jc w:val="both"/>
        <w:rPr/>
      </w:pPr>
      <w:r>
        <w:rPr>
          <w:lang w:val="sr-CS"/>
        </w:rPr>
        <w:tab/>
        <w:t>Друга ствар која такође јесте од великог утицаја на привредни развој, то је завршетак процеса приватизације, који би требало да иде кроз процес реструктурирања и стечаја и наравно, и у овом сегменту, кроз доношење законске регулативе, а ту су у питању Закон о приватизацији и Закон о стечају.</w:t>
      </w:r>
    </w:p>
    <w:p>
      <w:pPr>
        <w:pStyle w:val="Normal"/>
        <w:tabs>
          <w:tab w:val="clear" w:pos="720"/>
          <w:tab w:val="left" w:pos="1418" w:leader="none"/>
        </w:tabs>
        <w:jc w:val="both"/>
        <w:rPr>
          <w:lang w:val="sr-CS"/>
        </w:rPr>
      </w:pPr>
      <w:r>
        <w:rPr>
          <w:lang w:val="sr-CS"/>
        </w:rPr>
        <w:tab/>
        <w:t>Такође, оно што желим да нагласим, а што је у циљу привредног опоравка земље, то је професионализација јавних предузећа и одговорно корпоративно управљање у предузећима у којим држава има удела, али истовремено, измештање социјалне политике из јавних предузећа у сферу социјалне заштите.</w:t>
      </w:r>
    </w:p>
    <w:p>
      <w:pPr>
        <w:pStyle w:val="Normal"/>
        <w:tabs>
          <w:tab w:val="clear" w:pos="720"/>
          <w:tab w:val="left" w:pos="1418" w:leader="none"/>
        </w:tabs>
        <w:jc w:val="both"/>
        <w:rPr/>
      </w:pPr>
      <w:r>
        <w:rPr>
          <w:lang w:val="sr-CS"/>
        </w:rPr>
        <w:tab/>
        <w:t xml:space="preserve">На крају, не смемо свакако да заборавимо да је за опоравак привреде неопходна нулта толеранција на непоштовање закона, на корупцију и на криминал, која би требало да се спроведе кроз реформисане институције система. </w:t>
      </w:r>
    </w:p>
    <w:p>
      <w:pPr>
        <w:pStyle w:val="Normal"/>
        <w:tabs>
          <w:tab w:val="clear" w:pos="720"/>
          <w:tab w:val="left" w:pos="1418" w:leader="none"/>
        </w:tabs>
        <w:jc w:val="both"/>
        <w:rPr/>
      </w:pPr>
      <w:r>
        <w:rPr>
          <w:lang w:val="sr-CS"/>
        </w:rPr>
        <w:tab/>
        <w:t>Једна влада показује своју одговорност, а ову владу сматрам одговорном, својим односом према најсиромашнијој категорији становништва, а то су социјално угрожени грађани наше Републике. У том смислу, у односу на те грађане, а то су корисници права на новчану социјалну помоћ, корисници права на додатак за помоћ и негу од стране другог лица, корисници права на увећани додатак на помоћ и негу других лица, деца без родитељског старања која се налазе у хранитељским породицама и у установама социјалне заштите могу да очекује стабилност и одрживост финансирања, јер је Влада предвидела у члану 35. да се економска политика у делу социјалних издвајања у 2014. години неће мењати у односу на 2003. годину.</w:t>
      </w:r>
    </w:p>
    <w:p>
      <w:pPr>
        <w:pStyle w:val="Normal"/>
        <w:tabs>
          <w:tab w:val="clear" w:pos="720"/>
          <w:tab w:val="left" w:pos="1418" w:leader="none"/>
        </w:tabs>
        <w:jc w:val="both"/>
        <w:rPr>
          <w:lang w:val="sr-CS"/>
        </w:rPr>
      </w:pPr>
      <w:r>
        <w:rPr>
          <w:lang w:val="sr-CS"/>
        </w:rPr>
        <w:tab/>
        <w:t>Такође, желим да истакнем да су на функцији 70, под економском класификацијом 463, планирана и средства локалним самоуправама и то оним сиромашним за побољшање услуга социјалне заштите на локалном нивоу. То такође сматрам јако важним.</w:t>
      </w:r>
    </w:p>
    <w:p>
      <w:pPr>
        <w:pStyle w:val="Normal"/>
        <w:tabs>
          <w:tab w:val="clear" w:pos="720"/>
          <w:tab w:val="left" w:pos="1418" w:leader="none"/>
        </w:tabs>
        <w:jc w:val="both"/>
        <w:rPr>
          <w:lang w:val="sr-CS"/>
        </w:rPr>
      </w:pPr>
      <w:r>
        <w:rPr>
          <w:lang w:val="sr-CS"/>
        </w:rPr>
        <w:tab/>
        <w:t>Даље, на функцији 70, а у економској класификацији 481, планирана су и средства за рад народних кухиња у 75 градова и општина и расподела хигијенских пакета и пакета хране у 105 јединица локалне самоуправе.</w:t>
      </w:r>
    </w:p>
    <w:p>
      <w:pPr>
        <w:pStyle w:val="Normal"/>
        <w:tabs>
          <w:tab w:val="clear" w:pos="720"/>
          <w:tab w:val="left" w:pos="1418" w:leader="none"/>
        </w:tabs>
        <w:jc w:val="both"/>
        <w:rPr>
          <w:lang w:val="sr-CS"/>
        </w:rPr>
      </w:pPr>
      <w:r>
        <w:rPr>
          <w:lang w:val="sr-CS"/>
        </w:rPr>
        <w:tab/>
        <w:t>Оно што такође желим да истакнем, то су средства која су обезбеђена на функцији 40, а односе се на породицу и децу и на оне кориснике дечијег додатка, кориснике породиљског боловања, боловања по основу неге детета и посебне неге детета, у економској класификацији 472, а на функцији 40 одобрено је 47 милијарди и 250.000 динара. Ово није значајно само са социјалног аспекта, већ је свакако значајно и са демографског аспекта.</w:t>
      </w:r>
    </w:p>
    <w:p>
      <w:pPr>
        <w:pStyle w:val="Normal"/>
        <w:tabs>
          <w:tab w:val="clear" w:pos="720"/>
          <w:tab w:val="left" w:pos="1418" w:leader="none"/>
        </w:tabs>
        <w:jc w:val="both"/>
        <w:rPr>
          <w:lang w:val="sr-CS"/>
        </w:rPr>
      </w:pPr>
      <w:r>
        <w:rPr>
          <w:lang w:val="sr-CS"/>
        </w:rPr>
        <w:tab/>
        <w:t>Желим да похвалим и функцију 90 која се односи на буџетска средства планирана за заштиту особа са инвалидитетом, а то је у ствари финансирање савеза којих у Србији има 32 и финансирање удружења локалних самоуправа особа са инвалидитетом, а у циљу побољшања квалитета живота ових особа.</w:t>
      </w:r>
    </w:p>
    <w:p>
      <w:pPr>
        <w:pStyle w:val="Normal"/>
        <w:tabs>
          <w:tab w:val="clear" w:pos="720"/>
          <w:tab w:val="left" w:pos="1418" w:leader="none"/>
        </w:tabs>
        <w:jc w:val="both"/>
        <w:rPr>
          <w:lang w:val="sr-CS"/>
        </w:rPr>
      </w:pPr>
      <w:r>
        <w:rPr>
          <w:lang w:val="sr-CS"/>
        </w:rPr>
        <w:tab/>
        <w:t xml:space="preserve">Свима нам је познато да је социјална политика у узрочно-последичној вези са економском политиком, да издвајања у делу за социјално угрожено становништво могу да буду већа само ако економска политика буде здравија и ако економски напредак земље буде бољи. </w:t>
      </w:r>
    </w:p>
    <w:p>
      <w:pPr>
        <w:pStyle w:val="Normal"/>
        <w:tabs>
          <w:tab w:val="clear" w:pos="720"/>
          <w:tab w:val="left" w:pos="1418" w:leader="none"/>
        </w:tabs>
        <w:jc w:val="both"/>
        <w:rPr>
          <w:lang w:val="sr-CS"/>
        </w:rPr>
      </w:pPr>
      <w:r>
        <w:rPr>
          <w:lang w:val="sr-CS"/>
        </w:rPr>
        <w:tab/>
        <w:t>Надам се да ће остварењем ваших економских циљева, а то је стабилизација јавног дуга, то је привредни раст кроз инвестиције и извоз, али и раст запослености у реалном сектору, доћи и до повећања издвајања за социјално најугроженије становништво.</w:t>
      </w:r>
    </w:p>
    <w:p>
      <w:pPr>
        <w:pStyle w:val="Normal"/>
        <w:tabs>
          <w:tab w:val="clear" w:pos="720"/>
          <w:tab w:val="left" w:pos="1418" w:leader="none"/>
        </w:tabs>
        <w:jc w:val="both"/>
        <w:rPr>
          <w:lang w:val="sr-CS"/>
        </w:rPr>
      </w:pPr>
      <w:r>
        <w:rPr>
          <w:lang w:val="sr-CS"/>
        </w:rPr>
        <w:tab/>
        <w:t xml:space="preserve">Српска напредна странка ће у дану за гласање подржати буџет. </w:t>
      </w:r>
    </w:p>
    <w:p>
      <w:pPr>
        <w:pStyle w:val="Normal"/>
        <w:tabs>
          <w:tab w:val="clear" w:pos="720"/>
          <w:tab w:val="left" w:pos="1418" w:leader="none"/>
        </w:tabs>
        <w:jc w:val="both"/>
        <w:rPr>
          <w:lang w:val="sr-CS"/>
        </w:rPr>
      </w:pPr>
      <w:r>
        <w:rPr>
          <w:lang w:val="sr-CS"/>
        </w:rPr>
        <w:tab/>
        <w:t>ПРЕДСЕДАВАЈУЋИ: Реч има посланик Синиша Ковачевић.</w:t>
      </w:r>
    </w:p>
    <w:p>
      <w:pPr>
        <w:pStyle w:val="Normal"/>
        <w:tabs>
          <w:tab w:val="clear" w:pos="720"/>
          <w:tab w:val="left" w:pos="1418" w:leader="none"/>
        </w:tabs>
        <w:jc w:val="both"/>
        <w:rPr/>
      </w:pPr>
      <w:r>
        <w:rPr>
          <w:lang w:val="sr-CS"/>
        </w:rPr>
        <w:tab/>
        <w:t xml:space="preserve">СИНИША КОВАЧЕВИЋ: Уважени господине Арсеновићу, господине министре, даме и господо, драги пријатељи, данима траје расправа о буџету за 2014. годину, смењују се говорници, нападају се аргументовано и елоквентно, приходна и расходна страна једнако убедљиво се и брани. Са разлогом се помињу привреда и пољопривреда, субвенције, ПДВ, индустрија, извоз, БДП, увоз, дефицит, а баш нико, ако ми је промакло, извињавам се том брижном човеку, нико није поменуо просвету и културу. Верујем да сви знате ко су Доситеј и Чика Јова Змај. Не верујем да знате име највећег српског произвођача кромпира у историји, што никако не умањује његову важност и значај. </w:t>
      </w:r>
    </w:p>
    <w:p>
      <w:pPr>
        <w:pStyle w:val="Normal"/>
        <w:tabs>
          <w:tab w:val="clear" w:pos="720"/>
          <w:tab w:val="left" w:pos="1418" w:leader="none"/>
        </w:tabs>
        <w:jc w:val="both"/>
        <w:rPr/>
      </w:pPr>
      <w:r>
        <w:rPr>
          <w:lang w:val="sr-CS"/>
        </w:rPr>
        <w:tab/>
        <w:t>У просвети и култури ове земље, драги пријатељи, непосредно учествује око два милиона људи. Дакле, сваки четврти становник Србије. То су прваци, осмаци, учитељи, наставници, теткице, средњошколци, докторанди, асистенти, професори, композитори, глумци, писци, сликари, библиотекари, редитељи, певачи, елита једне земље и у готово 90% њена младост и њена будућност, баш као што сте и ви млади, господине министре. Како се ми односимо према тој неопозивој чињеници?</w:t>
      </w:r>
    </w:p>
    <w:p>
      <w:pPr>
        <w:pStyle w:val="Normal"/>
        <w:tabs>
          <w:tab w:val="clear" w:pos="720"/>
          <w:tab w:val="left" w:pos="1418" w:leader="none"/>
        </w:tabs>
        <w:jc w:val="both"/>
        <w:rPr>
          <w:lang w:val="sr-CS"/>
        </w:rPr>
      </w:pPr>
      <w:r>
        <w:rPr>
          <w:lang w:val="sr-CS"/>
        </w:rPr>
        <w:tab/>
        <w:t xml:space="preserve">Извињавам се, господине Арсеновићу, ако сметам господину Стефановићу и господи из ДС, да прекинем? </w:t>
      </w:r>
    </w:p>
    <w:p>
      <w:pPr>
        <w:pStyle w:val="Normal"/>
        <w:tabs>
          <w:tab w:val="clear" w:pos="720"/>
          <w:tab w:val="left" w:pos="1418" w:leader="none"/>
        </w:tabs>
        <w:jc w:val="both"/>
        <w:rPr>
          <w:lang w:val="sr-CS"/>
        </w:rPr>
      </w:pPr>
      <w:r>
        <w:rPr>
          <w:lang w:val="sr-CS"/>
        </w:rPr>
        <w:tab/>
        <w:t>Стварно се извињавам ако вам сметам, сачекаћу да ви завршите.</w:t>
      </w:r>
    </w:p>
    <w:p>
      <w:pPr>
        <w:pStyle w:val="Normal"/>
        <w:tabs>
          <w:tab w:val="clear" w:pos="720"/>
          <w:tab w:val="left" w:pos="1418" w:leader="none"/>
        </w:tabs>
        <w:jc w:val="both"/>
        <w:rPr>
          <w:lang w:val="sr-CS"/>
        </w:rPr>
      </w:pPr>
      <w:r>
        <w:rPr>
          <w:lang w:val="sr-CS"/>
        </w:rPr>
        <w:tab/>
        <w:t>ПРЕДСЕДАВАЈУЋИ: Молим господу посланике ДС …</w:t>
      </w:r>
    </w:p>
    <w:p>
      <w:pPr>
        <w:pStyle w:val="Normal"/>
        <w:tabs>
          <w:tab w:val="clear" w:pos="720"/>
          <w:tab w:val="left" w:pos="1418" w:leader="none"/>
        </w:tabs>
        <w:jc w:val="both"/>
        <w:rPr>
          <w:lang w:val="sr-CS"/>
        </w:rPr>
      </w:pPr>
      <w:r>
        <w:rPr>
          <w:lang w:val="sr-CS"/>
        </w:rPr>
        <w:tab/>
        <w:t>СИНИША КОВАЧЕВИЋ: Најљубазније вас молим да ми надокнадите време.</w:t>
      </w:r>
    </w:p>
    <w:p>
      <w:pPr>
        <w:pStyle w:val="Normal"/>
        <w:tabs>
          <w:tab w:val="clear" w:pos="720"/>
          <w:tab w:val="left" w:pos="1418" w:leader="none"/>
        </w:tabs>
        <w:jc w:val="both"/>
        <w:rPr>
          <w:lang w:val="sr-CS"/>
        </w:rPr>
      </w:pPr>
      <w:r>
        <w:rPr>
          <w:lang w:val="sr-CS"/>
        </w:rPr>
        <w:tab/>
        <w:t>ПРЕДСЕДАВАЈУЋИ: Време ћу вам надокнадити. Изволите.</w:t>
      </w:r>
    </w:p>
    <w:p>
      <w:pPr>
        <w:pStyle w:val="Normal"/>
        <w:tabs>
          <w:tab w:val="clear" w:pos="720"/>
          <w:tab w:val="left" w:pos="1418" w:leader="none"/>
        </w:tabs>
        <w:jc w:val="both"/>
        <w:rPr/>
      </w:pPr>
      <w:r>
        <w:rPr>
          <w:lang w:val="sr-CS"/>
        </w:rPr>
        <w:tab/>
        <w:t>СИНИША КОВАЧЕВИЋ: Благодарим. Дакле, поновићу, елита једне земље у готово 90% и њена младост и будућност. Како се ми односимо према тој будућности и према тој чињеници? Бојим се игнорантски и готово са презиром. Новац намењен за културу, уважени господине министре, нажалост мери се промилима. Новац намењен просвети, науци и технолошком развоју једне земље једва да је 17%.</w:t>
      </w:r>
    </w:p>
    <w:p>
      <w:pPr>
        <w:pStyle w:val="Normal"/>
        <w:tabs>
          <w:tab w:val="clear" w:pos="720"/>
          <w:tab w:val="left" w:pos="1418" w:leader="none"/>
        </w:tabs>
        <w:jc w:val="both"/>
        <w:rPr>
          <w:lang w:val="sr-CS"/>
        </w:rPr>
      </w:pPr>
      <w:r>
        <w:rPr>
          <w:lang w:val="sr-CS"/>
        </w:rPr>
        <w:tab/>
        <w:t xml:space="preserve">Уважени господине министре, нико од вас не очекује да у оваквим временима одвојите новац за зграду филхармоније, коју једини у Европи немамо. Нико од вас, уважени господине министре, у оваквим временима не очекује да одвојите новац за зграду националне опере, коју једини у Европи немамо. Али, ако делимо сиромаштво, онда га не делимо тако да једни буду сиромашни, а други бедни. </w:t>
      </w:r>
    </w:p>
    <w:p>
      <w:pPr>
        <w:pStyle w:val="Normal"/>
        <w:tabs>
          <w:tab w:val="clear" w:pos="720"/>
          <w:tab w:val="left" w:pos="1418" w:leader="none"/>
        </w:tabs>
        <w:jc w:val="both"/>
        <w:rPr>
          <w:lang w:val="sr-CS"/>
        </w:rPr>
      </w:pPr>
      <w:r>
        <w:rPr>
          <w:lang w:val="sr-CS"/>
        </w:rPr>
        <w:tab/>
        <w:t>Уважени господине министре, разлика између сиромаштва и беде, признаћете, огромна је. О томе најбоље сведочи Виктор Иго, кога, сложићете се, не памте као фабриканта ригел брашна, него као писца „Јадника“. Уосталом, ако је Европа то исходиште свих исходишта, тај свети политички олтар, према коме тако незаустављиво пузимо, нешто на шта се у свему угледамо, зашто та рефлексија, драги пријатељи нестаје када су просвета и култура у питању? Или је Европа попут капи за нос, узимамо је само онда када је политички неопходна?</w:t>
      </w:r>
    </w:p>
    <w:p>
      <w:pPr>
        <w:pStyle w:val="Normal"/>
        <w:tabs>
          <w:tab w:val="clear" w:pos="720"/>
          <w:tab w:val="left" w:pos="1418" w:leader="none"/>
        </w:tabs>
        <w:jc w:val="both"/>
        <w:rPr>
          <w:lang w:val="sr-CS"/>
        </w:rPr>
      </w:pPr>
      <w:r>
        <w:rPr>
          <w:lang w:val="sr-CS"/>
        </w:rPr>
        <w:tab/>
        <w:t xml:space="preserve">Уважени господине Лазаре, ваш велики имењак, са чудним презименом Пачу, вероватно или готово сигурно најуспешнији министар финансија кога је ова земља икада имала, када му је краљ Петар унапред тражио апанажу за наредну годину да поправи кров куће који је прокишњавао, одговорио је краљу – ваше величанство, не дам. </w:t>
      </w:r>
    </w:p>
    <w:p>
      <w:pPr>
        <w:pStyle w:val="Normal"/>
        <w:tabs>
          <w:tab w:val="clear" w:pos="720"/>
          <w:tab w:val="left" w:pos="1418" w:leader="none"/>
        </w:tabs>
        <w:jc w:val="both"/>
        <w:rPr/>
      </w:pPr>
      <w:r>
        <w:rPr>
          <w:lang w:val="sr-CS"/>
        </w:rPr>
        <w:tab/>
        <w:t>Дакле, не еуфемистички, без икаквих еуфемизама, не – немамо, није тренутак, ваше височанство, него – не дам. Када му је Петар Први рекао да зна да је недавно дао новац за универзитет, велики Лазар Пачу му је одговорио – величанство, држава без круне може тешко, али може, а без просвете не.</w:t>
      </w:r>
    </w:p>
    <w:p>
      <w:pPr>
        <w:pStyle w:val="Normal"/>
        <w:tabs>
          <w:tab w:val="clear" w:pos="720"/>
          <w:tab w:val="left" w:pos="1418" w:leader="none"/>
        </w:tabs>
        <w:jc w:val="both"/>
        <w:rPr>
          <w:lang w:val="sr-CS"/>
        </w:rPr>
      </w:pPr>
      <w:r>
        <w:rPr>
          <w:lang w:val="sr-CS"/>
        </w:rPr>
        <w:tab/>
        <w:t>Можете ли ви, господине Крстићу, а ја вам то од свег срца желим, да вашем височанству кажете – не дам?</w:t>
      </w:r>
    </w:p>
    <w:p>
      <w:pPr>
        <w:pStyle w:val="Normal"/>
        <w:tabs>
          <w:tab w:val="clear" w:pos="720"/>
          <w:tab w:val="left" w:pos="1418" w:leader="none"/>
        </w:tabs>
        <w:jc w:val="both"/>
        <w:rPr>
          <w:lang w:val="sr-CS"/>
        </w:rPr>
      </w:pPr>
      <w:r>
        <w:rPr>
          <w:lang w:val="sr-CS"/>
        </w:rPr>
        <w:tab/>
        <w:t>Уважени господине министре, знам да сте Нишлија. Сада сте се сврстали у ред оних по којима се град Ниш препознаје. Знате ли ипак ко је најпознатији становник Ниша? Нисте то ни ви, ни два премијера из Ниша, чак ни Константин, ни многи други. Најпознатији Нишлија је Нишлијка и зове се Зона Замфирова. Она је као литерарна фикција великог Стевана Сремца ушла у срце свих писмених Срба. Најпознатија српска слава није Свети Никола, него Ивкова слава. Њих двоје, Ивко и Зона више прослављају Ниш и отаџбину него сви други заједно. Они не само да сведоче о свом времену, него постају свевремена инсигнија једног менталитета, једног простора, једног града, једног језика, једне нације.</w:t>
      </w:r>
    </w:p>
    <w:p>
      <w:pPr>
        <w:pStyle w:val="Normal"/>
        <w:tabs>
          <w:tab w:val="clear" w:pos="720"/>
          <w:tab w:val="left" w:pos="1418" w:leader="none"/>
        </w:tabs>
        <w:jc w:val="both"/>
        <w:rPr/>
      </w:pPr>
      <w:r>
        <w:rPr>
          <w:lang w:val="sr-CS"/>
        </w:rPr>
        <w:tab/>
        <w:t>Дошли смо бијени и понижени од стране велике браће фармера, у сарадњи са Сулејманом и осталим пашама и бимбашама, поново у ситуацију да опет причамо турски, поново да на ових неколико стотина турских речи које користимо додајемо нове, комбинујући их са индијским и португалским.</w:t>
      </w:r>
    </w:p>
    <w:p>
      <w:pPr>
        <w:pStyle w:val="Normal"/>
        <w:tabs>
          <w:tab w:val="clear" w:pos="720"/>
          <w:tab w:val="left" w:pos="1418" w:leader="none"/>
        </w:tabs>
        <w:jc w:val="both"/>
        <w:rPr/>
      </w:pPr>
      <w:r>
        <w:rPr>
          <w:lang w:val="sr-CS"/>
        </w:rPr>
        <w:tab/>
        <w:t>У наше животе, уважени господине министре, ушле су индијске невесте, мексички велепоседници, турски бродовласници, а изашли Дучић, Шантић, Змај, Јакшић, Његош, чију 200-годишњицу нисмо успели, нисмо хтели или нисмо смели да обележимо ни једним јединим такмичењем у билијару.</w:t>
      </w:r>
    </w:p>
    <w:p>
      <w:pPr>
        <w:pStyle w:val="Normal"/>
        <w:tabs>
          <w:tab w:val="clear" w:pos="720"/>
          <w:tab w:val="left" w:pos="1418" w:leader="none"/>
        </w:tabs>
        <w:jc w:val="both"/>
        <w:rPr>
          <w:lang w:val="sr-CS"/>
        </w:rPr>
      </w:pPr>
      <w:r>
        <w:rPr>
          <w:lang w:val="sr-CS"/>
        </w:rPr>
        <w:tab/>
        <w:t xml:space="preserve">Сада смо у увредљивој и потпуно парадоксалној ситуацији, убеђујемо и питамо једни друге да ли нам је култура и просвета уопште потребна? Као да смо у сукобу са колагеном и силиконима унапред пристали на пораз, прешли у дефанзиву, одустали од идеје и става да се једно време не памти по Милки Планинц него по Иви Андрићу, не по вашем земљаку премијеру Драгиши Цветковићу него по Браниславу Нушићу. </w:t>
      </w:r>
    </w:p>
    <w:p>
      <w:pPr>
        <w:pStyle w:val="Normal"/>
        <w:tabs>
          <w:tab w:val="clear" w:pos="720"/>
          <w:tab w:val="left" w:pos="1418" w:leader="none"/>
        </w:tabs>
        <w:jc w:val="both"/>
        <w:rPr>
          <w:lang w:val="sr-CS"/>
        </w:rPr>
      </w:pPr>
      <w:r>
        <w:rPr>
          <w:lang w:val="sr-CS"/>
        </w:rPr>
        <w:tab/>
        <w:t>Уосталом, ко данас, драги пријатељи, зна ко је био премијер када је Црњански писао „Сеобе“? Нисмо у стању, господине министре, да нас потомци запамте по новим зградама Српске филхармоније или опере, по новим факултетским здањима, школама, ректорату. Али, не морају нас памтити ни као генерацију која је попут гробара закуцала последње ексере у сандук пре него што је ове две рођене сестре сахранила у исту раку. А ако сахранимо уметност и културу, ко ће нам говорити ко смо, одакле идемо и куда смо кренули? Захваљујем.</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 xml:space="preserve">ПРЕДСЕДАВАЈУЋИ: Реч има народни посланик Александар Радојевић. </w:t>
      </w:r>
    </w:p>
    <w:p>
      <w:pPr>
        <w:pStyle w:val="Normal"/>
        <w:tabs>
          <w:tab w:val="clear" w:pos="720"/>
          <w:tab w:val="left" w:pos="1418" w:leader="none"/>
        </w:tabs>
        <w:jc w:val="both"/>
        <w:rPr/>
      </w:pPr>
      <w:r>
        <w:rPr>
          <w:lang w:val="sr-CS"/>
        </w:rPr>
        <w:tab/>
        <w:t>АЛЕКСАНДАР РАДОЈЕВИЋ: Господине председавајући, господине министре, колегинице и колеге, у ово тешко време по државу и народ, наслеђено после година демократије, заиста је тешко бити паметан или најпаметнији али је, ма колико то било ружно, тешко лепо чути од министра финансија, министра привреде и целе Владе нешто што је истина и што је реалност, ма колико то било болно и тешко, ма колико било тешко признати да је наш буџет у тако критичној ситуацији и тако великом дефициту да га је јако тешко пунити.</w:t>
      </w:r>
    </w:p>
    <w:p>
      <w:pPr>
        <w:pStyle w:val="Normal"/>
        <w:tabs>
          <w:tab w:val="clear" w:pos="720"/>
          <w:tab w:val="left" w:pos="1418" w:leader="none"/>
        </w:tabs>
        <w:jc w:val="both"/>
        <w:rPr/>
      </w:pPr>
      <w:r>
        <w:rPr>
          <w:lang w:val="sr-CS"/>
        </w:rPr>
        <w:tab/>
        <w:t>Како пунити буџет из празне државе у којој је осиромашено и распродато све што је имало за ових неколико година демократије или за 10-12 година демократије, ако изузмемо онај период пре тога, још 10 година? Простом рачуницом се може лако израчунати, ако већина која влада у једном парламенту броји 126 људи и ако су они били на власти укупно 12 година, простом рачуницом дођете до 1.500 посланичких година власти за које је практично нестало српске привреде, нестале су фабрике које производе и које пуне буџет, нестале су фабрике које дају људима плате и које после тога потрошњом пуне буџет.</w:t>
      </w:r>
    </w:p>
    <w:p>
      <w:pPr>
        <w:pStyle w:val="Normal"/>
        <w:tabs>
          <w:tab w:val="clear" w:pos="720"/>
          <w:tab w:val="left" w:pos="1418" w:leader="none"/>
        </w:tabs>
        <w:jc w:val="both"/>
        <w:rPr>
          <w:lang w:val="sr-CS"/>
        </w:rPr>
      </w:pPr>
      <w:r>
        <w:rPr>
          <w:lang w:val="sr-CS"/>
        </w:rPr>
        <w:tab/>
        <w:t>Чули смо од разних говорника током дана да су експерти разних струка све то у ствари знали и раније. Није им се дало, вероватно, да то своје знање примене. Тих 12 година је било кратко време да све то раскошно знање примене и да то знање уђе у буџет.</w:t>
      </w:r>
    </w:p>
    <w:p>
      <w:pPr>
        <w:pStyle w:val="Normal"/>
        <w:tabs>
          <w:tab w:val="clear" w:pos="720"/>
          <w:tab w:val="left" w:pos="1418" w:leader="none"/>
        </w:tabs>
        <w:jc w:val="both"/>
        <w:rPr/>
      </w:pPr>
      <w:r>
        <w:rPr>
          <w:lang w:val="sr-CS"/>
        </w:rPr>
        <w:tab/>
        <w:t>Заиста бих волео да чујем податак колико се повећао прилив у буџет од 2000. године или можда и раније, од 1990-1991. године, али чини ми се да је са негативним предзнаком. Како се може пунити буџет из привреде која не ради, из јавног сектора који троши незарађено, ако узмете најбаналније примере о субвенцијама које се дају за пољопривреду, које узимате ниоткуд а дате ником, јер док дође до оних крајњих корисника, велики део њих буде обран и нестане?</w:t>
      </w:r>
    </w:p>
    <w:p>
      <w:pPr>
        <w:pStyle w:val="Normal"/>
        <w:tabs>
          <w:tab w:val="clear" w:pos="720"/>
          <w:tab w:val="left" w:pos="1418" w:leader="none"/>
        </w:tabs>
        <w:jc w:val="both"/>
        <w:rPr/>
      </w:pPr>
      <w:r>
        <w:rPr>
          <w:lang w:val="sr-CS"/>
        </w:rPr>
        <w:tab/>
        <w:t>Недавно је у чачанском крају пред ТВ камерама један пољопривредник демонстративно потањирао хектар-два, купуса, са којим не зна шта да уради. Чини ми се да је велики проблем и у овом тренутку и за ову владу да пољопривредне производе које наши пољопривредници одгаје, а не знају шта ће са њима. Можда би требало размишљати и на ту тему, а не само субвенције давати унапред, јер они одгаје како-тако, а после немају коме да продају.</w:t>
      </w:r>
    </w:p>
    <w:p>
      <w:pPr>
        <w:pStyle w:val="Normal"/>
        <w:tabs>
          <w:tab w:val="clear" w:pos="720"/>
          <w:tab w:val="left" w:pos="1418" w:leader="none"/>
        </w:tabs>
        <w:jc w:val="both"/>
        <w:rPr/>
      </w:pPr>
      <w:r>
        <w:rPr>
          <w:lang w:val="sr-CS"/>
        </w:rPr>
        <w:tab/>
        <w:t>Што се тиче јавног сектора везано за оно што се зове медицина, видећете да свако ко дође у амбуланту и сестри преда неоверену књижицу, направи већу панику код те сестре и код особља, него да је уместо те неоверене књижице ставио змију звечарку, јер свако нападне на то особље које је примило умирућег човека без оверене књижице. А ко је крив за то што он има оверену или неоверену књижицу? Мислим да је лако одговорити – ових 12 година беде и несреће.</w:t>
      </w:r>
    </w:p>
    <w:p>
      <w:pPr>
        <w:pStyle w:val="Normal"/>
        <w:tabs>
          <w:tab w:val="clear" w:pos="720"/>
          <w:tab w:val="left" w:pos="1418" w:leader="none"/>
        </w:tabs>
        <w:jc w:val="both"/>
        <w:rPr/>
      </w:pPr>
      <w:r>
        <w:rPr>
          <w:lang w:val="sr-CS"/>
        </w:rPr>
        <w:tab/>
        <w:t>Малопре смо чули од министра привреде да држава настоји да по сваку цену смањи учешће у привреди и то је по мени добро, кад се ово што се зове дуг претвори у државни капитал. Али, питам се да ли је императивно да се одмах то и отуђи, да се одмах прода? Рецимо, да ли би било добро „Галенику“ задржати као државну кућу, јер свима је познато да цене увозних лекова или цене домаћих лекова у продатим фабрикама, стратешким или нестратешким партнерима, свакако бивају четири до пет пута веће него цене које може „Галеника“ у овом тренутку да направи? Заиста мислим да би требало на ту тему размислити.</w:t>
      </w:r>
    </w:p>
    <w:p>
      <w:pPr>
        <w:pStyle w:val="Normal"/>
        <w:tabs>
          <w:tab w:val="clear" w:pos="720"/>
          <w:tab w:val="left" w:pos="1418" w:leader="none"/>
        </w:tabs>
        <w:jc w:val="both"/>
        <w:rPr/>
      </w:pPr>
      <w:r>
        <w:rPr>
          <w:lang w:val="sr-CS"/>
        </w:rPr>
        <w:tab/>
        <w:t>Неко је малопре поменуо да млад лекар нема шта да тражи сада, због ових мера које се доносе. Мислим да млади лекари већ дуги низ година, бар 10, немају шта да траже, а бар шест-седам година уназад све колеге лекари ће се сетити да су у овој држави биле забрањене специјализације, тако да су нам одељења са специјалистима и субспецијалистима лагано на издисају што се кадрова тиче.</w:t>
      </w:r>
    </w:p>
    <w:p>
      <w:pPr>
        <w:pStyle w:val="Normal"/>
        <w:tabs>
          <w:tab w:val="clear" w:pos="720"/>
          <w:tab w:val="left" w:pos="1418" w:leader="none"/>
        </w:tabs>
        <w:jc w:val="both"/>
        <w:rPr>
          <w:lang w:val="sr-CS"/>
        </w:rPr>
      </w:pPr>
      <w:r>
        <w:rPr>
          <w:lang w:val="sr-CS"/>
        </w:rPr>
        <w:tab/>
        <w:t xml:space="preserve">Речено је да су сулуде одредбе за ограничавање плата. У претходних четири године или пет, плата лекара специјалисте без те тзв. сулуде одредбе или ограничења, плата би се сама по себи смањила са неких хиљаду евра на 600 до 700. Није било никакве одредбе, али је то ваљда чаробним штапићем неко успео да обезвреди. Тако да номинално имамо и без одредбе и уредбе далеко веће снижење плата за лекаре који вероватно још користећи свој ентузијазам и Хипократову заклетву покушавају да одрже оно што је већ дуги низ година неодрживо. </w:t>
      </w:r>
    </w:p>
    <w:p>
      <w:pPr>
        <w:pStyle w:val="Normal"/>
        <w:tabs>
          <w:tab w:val="clear" w:pos="720"/>
          <w:tab w:val="left" w:pos="1418" w:leader="none"/>
        </w:tabs>
        <w:jc w:val="both"/>
        <w:rPr/>
      </w:pPr>
      <w:r>
        <w:rPr>
          <w:lang w:val="sr-CS"/>
        </w:rPr>
        <w:tab/>
        <w:t>Ако је неко од 2008. године до 2012. године успео да смањи број запослених за 400.000 или како неко уђе у полемику, па рече 300.000, али колико год да је, то је  заиста резултат за понос тим људима који су то урадили, а да при томе повећа стопу задужености са 30% на 58%. Због тога, желим срећу овој влади која има храбрости да уђе у ове проблеме и да призна какво је стање. У дану за гласање наравно да ћемо подржати овај закон.</w:t>
      </w:r>
    </w:p>
    <w:p>
      <w:pPr>
        <w:pStyle w:val="Normal"/>
        <w:tabs>
          <w:tab w:val="clear" w:pos="720"/>
          <w:tab w:val="left" w:pos="1418" w:leader="none"/>
        </w:tabs>
        <w:jc w:val="both"/>
        <w:rPr>
          <w:lang w:val="sr-CS"/>
        </w:rPr>
      </w:pPr>
      <w:r>
        <w:rPr>
          <w:lang w:val="sr-CS"/>
        </w:rPr>
        <w:tab/>
        <w:t>ПРЕДСЕДАВАЈУЋИ: Реч има народни посланик Душан Милисављевић.</w:t>
      </w:r>
    </w:p>
    <w:p>
      <w:pPr>
        <w:pStyle w:val="Normal"/>
        <w:tabs>
          <w:tab w:val="clear" w:pos="720"/>
          <w:tab w:val="left" w:pos="1418" w:leader="none"/>
        </w:tabs>
        <w:jc w:val="both"/>
        <w:rPr/>
      </w:pPr>
      <w:r>
        <w:rPr>
          <w:lang w:val="sr-CS"/>
        </w:rPr>
        <w:tab/>
        <w:t xml:space="preserve">ДУШАН МИЛИСАВЉЕВИЋ: Поштовани председавајући, поштовани министре из Ниша, мој суграђанине, поштоване колегинице и колеге народни посланици, и овог пута ћу причати о проблему здравства и проблему грађана Србије који се лече у јако лошем систему који покушавамо да маскирамо. Министарство здравља каже да нису тачни подаци које је дала Европска комисија и ЕУ да нам је здравство задње на европском континенту. </w:t>
      </w:r>
    </w:p>
    <w:p>
      <w:pPr>
        <w:pStyle w:val="Normal"/>
        <w:tabs>
          <w:tab w:val="clear" w:pos="720"/>
          <w:tab w:val="left" w:pos="1418" w:leader="none"/>
        </w:tabs>
        <w:jc w:val="both"/>
        <w:rPr/>
      </w:pPr>
      <w:r>
        <w:rPr>
          <w:lang w:val="sr-CS"/>
        </w:rPr>
        <w:tab/>
        <w:t>Почећу са првом ставком коју овај буџет предвиђа, а то је смањење плата лекарима, људима који чувају социјални мир, као што је колега рекао малопре, људима којима плата није повећана задњих седам-осам година. Ви ћете штедњом и ударом на здравствени систем уштедети неких 12 милијарди динара. За тих 12 милијарди динара нећете много поправити ону рупу у буџету, а намећете велику штету лекарима, систему здравства у финансијском погледу.</w:t>
      </w:r>
    </w:p>
    <w:p>
      <w:pPr>
        <w:pStyle w:val="Normal"/>
        <w:tabs>
          <w:tab w:val="clear" w:pos="720"/>
          <w:tab w:val="left" w:pos="1418" w:leader="none"/>
        </w:tabs>
        <w:jc w:val="both"/>
        <w:rPr>
          <w:lang w:val="sr-CS"/>
        </w:rPr>
      </w:pPr>
      <w:r>
        <w:rPr>
          <w:lang w:val="sr-CS"/>
        </w:rPr>
        <w:tab/>
        <w:t xml:space="preserve">Оно што је важније од плата, плате смо некада за време деведесетих година примали две марке до две и по марке. Плате лекара нису толико проблем колико је проблем забрана запошљавања младих лекара. Као професор медицинског факултета, и као лекар, скрећем вам пажњу на овај велики проблем. </w:t>
      </w:r>
    </w:p>
    <w:p>
      <w:pPr>
        <w:pStyle w:val="Normal"/>
        <w:tabs>
          <w:tab w:val="clear" w:pos="720"/>
          <w:tab w:val="left" w:pos="1418" w:leader="none"/>
        </w:tabs>
        <w:jc w:val="both"/>
        <w:rPr>
          <w:lang w:val="sr-CS"/>
        </w:rPr>
      </w:pPr>
      <w:r>
        <w:rPr>
          <w:lang w:val="sr-CS"/>
        </w:rPr>
        <w:tab/>
        <w:t xml:space="preserve">Ви сте побегли из Србије у жељи да нађете радно место. Овим што се сада ради се јасно шаље порука младим студентима медицине, док сте на другој, трећој години, уместо анатомије, уместо патологије, уместо интерне медицине, учите немачки, норвешки, и идите из Србије. Мислим да је јако лоше да  држава улаже велики новац у едукацију младих људи и да онда наша најбоља деца лече грађане Немачке, Норвешке и осталих земаља. Потребно је да схватимо да овом поруком шаљемо јасан сигнал њима да напусте земљу. </w:t>
      </w:r>
    </w:p>
    <w:p>
      <w:pPr>
        <w:pStyle w:val="Normal"/>
        <w:tabs>
          <w:tab w:val="clear" w:pos="720"/>
          <w:tab w:val="left" w:pos="1418" w:leader="none"/>
        </w:tabs>
        <w:jc w:val="both"/>
        <w:rPr/>
      </w:pPr>
      <w:r>
        <w:rPr>
          <w:lang w:val="sr-CS"/>
        </w:rPr>
        <w:tab/>
        <w:t>Оно што је још важније, ви забраном запошљавања лекара до 2015. године, ми сада већ имамо мањак лекара, ми сада имамо мањи проценат лекара него што имају европске земље, по европским стандардима, стандардима Светске здравствене организације ми би требало да имамо већи број лекара и већи број медицинских сестара. Ако забраните још неколико година, а колега је лепо рекао, неколико година је и раније било мање-више то забрањено и специјализације се нису давале, ми полако улазимо у један гап, празан простор где неће имати ко да нас лечи кроз пет-шест година.</w:t>
      </w:r>
    </w:p>
    <w:p>
      <w:pPr>
        <w:pStyle w:val="Normal"/>
        <w:tabs>
          <w:tab w:val="clear" w:pos="720"/>
          <w:tab w:val="left" w:pos="1418" w:leader="none"/>
        </w:tabs>
        <w:jc w:val="both"/>
        <w:rPr>
          <w:lang w:val="sr-CS"/>
        </w:rPr>
      </w:pPr>
      <w:r>
        <w:rPr>
          <w:lang w:val="sr-CS"/>
        </w:rPr>
        <w:tab/>
        <w:t xml:space="preserve">Рећи ћу вам да у многим клиничким центрима, ево у Нишу више од 130 људи лекара специјалиста примаријуса ће отићи у пензију наредних неколико година. И, шта се онда дешава? Ви немате пријем младих лекара, они одлазе у пензију, питам вас као професор. Мени је потребно да едукујем младог лекара пет година. Након пет година, он ће морати још пет година да ради како би могао да лечи људе као један искусан специјалиста. </w:t>
      </w:r>
    </w:p>
    <w:p>
      <w:pPr>
        <w:pStyle w:val="Normal"/>
        <w:tabs>
          <w:tab w:val="clear" w:pos="720"/>
          <w:tab w:val="left" w:pos="1418" w:leader="none"/>
        </w:tabs>
        <w:jc w:val="both"/>
        <w:rPr/>
      </w:pPr>
      <w:r>
        <w:rPr>
          <w:lang w:val="sr-CS"/>
        </w:rPr>
        <w:tab/>
        <w:t>Оно чим се систем здравства у Србији хвали, у протеклих годину дана, јесте да је у буџету уштедео неке паре. Тај новац је уштеђен на здрављу грађана Србије. Зато што у Србији постоје огромне листе чекања. Ниједна листа чекања, нити за катаракту, нити за операцију кука, нити за операцију уградње стентова, нити за зрачну терапију, није решена. Не знам шта Министарство здравља ради и зашто не тражи новац да решите те проблеме.</w:t>
      </w:r>
    </w:p>
    <w:p>
      <w:pPr>
        <w:pStyle w:val="Normal"/>
        <w:tabs>
          <w:tab w:val="clear" w:pos="720"/>
          <w:tab w:val="left" w:pos="1418" w:leader="none"/>
        </w:tabs>
        <w:jc w:val="both"/>
        <w:rPr>
          <w:lang w:val="sr-CS"/>
        </w:rPr>
      </w:pPr>
      <w:r>
        <w:rPr>
          <w:lang w:val="sr-CS"/>
        </w:rPr>
        <w:tab/>
        <w:t xml:space="preserve">Рећи ћу вам, то ћемо причати кроз амандмане, недопустиво је да грађани Србије у 21. веку чекају, 25 хиљада грађана Србије, ваши родитељи су у неким пристојним годинама, можда ће им требати операција, моја мајка и друге наше мајке и баке, требаће им операција катаракте, чека. Једна операција катаракте је 400 евра. </w:t>
      </w:r>
    </w:p>
    <w:p>
      <w:pPr>
        <w:pStyle w:val="Normal"/>
        <w:tabs>
          <w:tab w:val="clear" w:pos="720"/>
          <w:tab w:val="left" w:pos="1418" w:leader="none"/>
        </w:tabs>
        <w:jc w:val="both"/>
        <w:rPr/>
      </w:pPr>
      <w:r>
        <w:rPr>
          <w:lang w:val="sr-CS"/>
        </w:rPr>
        <w:tab/>
        <w:t xml:space="preserve">Да ли је могуће да не можемо 10 милиона евра да одвојимо и да решимо свих тих 25 хиљада грађана Србије који чекају на операцију катаракте или је жеља одређених доктора, директора да не траже тај новац, па да пребаце све у своје приватне ординације и да тамо узимају новац? </w:t>
      </w:r>
    </w:p>
    <w:p>
      <w:pPr>
        <w:pStyle w:val="Normal"/>
        <w:tabs>
          <w:tab w:val="clear" w:pos="720"/>
          <w:tab w:val="left" w:pos="1418" w:leader="none"/>
        </w:tabs>
        <w:jc w:val="both"/>
        <w:rPr>
          <w:lang w:val="sr-CS"/>
        </w:rPr>
      </w:pPr>
      <w:r>
        <w:rPr>
          <w:lang w:val="sr-CS"/>
        </w:rPr>
        <w:tab/>
        <w:t xml:space="preserve">Ако вам кажем да у Крагујевцу, родном граду наше министарке здравља, операција кука се заказују за 2025. годину, па о чему причамо? То је скандал, јавашлук, који постоји у систему здравства. </w:t>
      </w:r>
    </w:p>
    <w:p>
      <w:pPr>
        <w:pStyle w:val="Normal"/>
        <w:tabs>
          <w:tab w:val="clear" w:pos="720"/>
          <w:tab w:val="left" w:pos="1418" w:leader="none"/>
        </w:tabs>
        <w:jc w:val="both"/>
        <w:rPr/>
      </w:pPr>
      <w:r>
        <w:rPr>
          <w:lang w:val="sr-CS"/>
        </w:rPr>
        <w:tab/>
        <w:t>Европска комисија поново нас је прогласила да другу годину заредом имамо најлошије здравство. Управо зато шаљем поруку Републичкој влади, немојмо да штедимо на здрављу грађана. Значи, недопустиво је да кажемо да немамо паре за лечење деце, немамо паре да купимо лекове. Постоји, поред немаштине, и неспособност појединаца који су у систему здравства, неспособност да обаве јавне набавке и због тих неспособних људи, који не знају да направе централизовану јавну набавку, неко се сада хвали и каже – ја сам уштедео. Где си уштедео, шта си уштедео, ниједан тендер ниси урадио у овој години?</w:t>
      </w:r>
    </w:p>
    <w:p>
      <w:pPr>
        <w:pStyle w:val="Normal"/>
        <w:tabs>
          <w:tab w:val="clear" w:pos="720"/>
          <w:tab w:val="left" w:pos="1418" w:leader="none"/>
        </w:tabs>
        <w:jc w:val="both"/>
        <w:rPr>
          <w:lang w:val="sr-CS"/>
        </w:rPr>
      </w:pPr>
      <w:r>
        <w:rPr>
          <w:lang w:val="sr-CS"/>
        </w:rPr>
        <w:tab/>
        <w:t xml:space="preserve">Рећи ћу вам шта вам фали, фале нам следећи лекови: синкум, ефтил, мирипан, станицит, флормидал, ривотрил, хлорофеникол, атропин, еритромицин; фале нам антикоагуланти, диуретици, атропини, адреналини, антидијабетици. Онда нам наша министарка здравља каже – ма ти из Европе ништа не знају, то нису тачни подаци. </w:t>
      </w:r>
    </w:p>
    <w:p>
      <w:pPr>
        <w:pStyle w:val="Normal"/>
        <w:tabs>
          <w:tab w:val="clear" w:pos="720"/>
          <w:tab w:val="left" w:pos="1418" w:leader="none"/>
        </w:tabs>
        <w:jc w:val="both"/>
        <w:rPr/>
      </w:pPr>
      <w:r>
        <w:rPr>
          <w:lang w:val="sr-CS"/>
        </w:rPr>
        <w:tab/>
        <w:t xml:space="preserve">Људи, дајте да схватимо да нам људи немају могућност да се лече у Србији, да немамо лекова. Сада када вам кажем, као лекар, више не посежем за својим знањем које сам стекао на факултету, него питам сестру – да ли имамо уопште неки лек на клиници, да ли уопште имамо неки антибиотик на клиници? То је систем који је сада на сцени, који води овај систем здравства, који не уме да уради ниједан тендер. </w:t>
      </w:r>
    </w:p>
    <w:p>
      <w:pPr>
        <w:pStyle w:val="Normal"/>
        <w:tabs>
          <w:tab w:val="clear" w:pos="720"/>
          <w:tab w:val="left" w:pos="1418" w:leader="none"/>
        </w:tabs>
        <w:jc w:val="both"/>
        <w:rPr>
          <w:lang w:val="sr-CS"/>
        </w:rPr>
      </w:pPr>
      <w:r>
        <w:rPr>
          <w:lang w:val="sr-CS"/>
        </w:rPr>
        <w:tab/>
        <w:t xml:space="preserve">Пошто ћу полако завршити ову расправу, како би моје колеге посланици имали још времена, схватите да на здрављу грађана Србије не смете штедети. Ово је класичан пример штедње на буџет лекара, штедње на запошљавању младих лекара, штедње на набавци лекова и нормално је што имамо корупцију, одлазак младих лекара и нормално је што имамо највећу стопу смртности у Европи, од кардиоваскуларних болести и малигних обољења. Хвала. </w:t>
      </w:r>
    </w:p>
    <w:p>
      <w:pPr>
        <w:pStyle w:val="Normal"/>
        <w:tabs>
          <w:tab w:val="clear" w:pos="720"/>
          <w:tab w:val="left" w:pos="1418" w:leader="none"/>
        </w:tabs>
        <w:jc w:val="both"/>
        <w:rPr>
          <w:lang w:val="sr-CS"/>
        </w:rPr>
      </w:pPr>
      <w:r>
        <w:rPr>
          <w:lang w:val="sr-CS"/>
        </w:rPr>
        <w:tab/>
        <w:t>ПРЕДСЕДАВАЈУЋИ: Реч има министар Крстић. Изволите.</w:t>
      </w:r>
    </w:p>
    <w:p>
      <w:pPr>
        <w:pStyle w:val="Normal"/>
        <w:tabs>
          <w:tab w:val="clear" w:pos="720"/>
          <w:tab w:val="left" w:pos="1418" w:leader="none"/>
        </w:tabs>
        <w:jc w:val="both"/>
        <w:rPr>
          <w:lang w:val="sr-CS"/>
        </w:rPr>
      </w:pPr>
      <w:r>
        <w:rPr>
          <w:lang w:val="sr-CS"/>
        </w:rPr>
        <w:tab/>
        <w:t xml:space="preserve">ЛАЗАР КРСТИЋ: Нећу дужити. Не штедимо на здрављу људи тиме што смањујемо плате лекарима који зарађују више од 60 хиљада или онима који раде на више места, а понекад укључујући и универзитете. Одлично знате да су моји родитељи у здравству и да су и њима смањене плате. Ми имамо пуно кућних пријатеља, то из личног примера вам говорим, који су такође у здравству и чија су деца, моја генерација, завршила медицину у Нишу и на неким другим местима. </w:t>
      </w:r>
    </w:p>
    <w:p>
      <w:pPr>
        <w:pStyle w:val="Normal"/>
        <w:tabs>
          <w:tab w:val="clear" w:pos="720"/>
          <w:tab w:val="left" w:pos="1418" w:leader="none"/>
        </w:tabs>
        <w:jc w:val="both"/>
        <w:rPr/>
      </w:pPr>
      <w:r>
        <w:rPr>
          <w:lang w:val="sr-CS"/>
        </w:rPr>
        <w:tab/>
        <w:t>Колико знам, то су исто деца лекара, професора и они већ годинама не успевају да нађу посао. Сумњам да ће ова мера, која је селективна, нико неће оставити клинику без анестезиолога, није то намера, баш осакатити оно што је до сада функционисало како треба, а да је функционисало како треба, а није, и треба да се мења, мењаће се, то и јесте намера, читав здравствени систем како бисмо смањили те показатеље успешности, како бисмо по тим показатељима успешности, односно неуспешности, у овом тренутку, могли да на адекватан начин рангирамо оне који у здравству раде и да се обратимо оним деловима здравственог система где проблеми постоје, горући су и утичу на најгори могући начин, како бисмо адекватно могли да усмеримо новац тамо где је потребан.</w:t>
      </w:r>
    </w:p>
    <w:p>
      <w:pPr>
        <w:pStyle w:val="Normal"/>
        <w:tabs>
          <w:tab w:val="clear" w:pos="720"/>
          <w:tab w:val="left" w:pos="1418" w:leader="none"/>
        </w:tabs>
        <w:jc w:val="both"/>
        <w:rPr/>
      </w:pPr>
      <w:r>
        <w:rPr>
          <w:lang w:val="sr-CS"/>
        </w:rPr>
        <w:tab/>
        <w:t xml:space="preserve">Ситуација јесте поражавајућа. Мере које ми предузимамо неће значајно погоршати ту ситуацију, узимајући у обзир да је јако лоша, штавише, мислим да је неће значајно погоршати, а створиће један основ за здраву реформу и за постављање система на здраве ноге, где ћемо знати на какав здравствени систем идемо и како ће он да функционише, како не бисмо имали ове поражавајуће резултате, које сте ви цитирали, у наредним годинама. Хвала. </w:t>
      </w:r>
    </w:p>
    <w:p>
      <w:pPr>
        <w:pStyle w:val="Normal"/>
        <w:tabs>
          <w:tab w:val="clear" w:pos="720"/>
          <w:tab w:val="left" w:pos="1418" w:leader="none"/>
        </w:tabs>
        <w:jc w:val="both"/>
        <w:rPr>
          <w:lang w:val="sr-CS"/>
        </w:rPr>
      </w:pPr>
      <w:r>
        <w:rPr>
          <w:lang w:val="sr-CS"/>
        </w:rPr>
        <w:tab/>
        <w:t xml:space="preserve">ПРЕДСЕДАВАЈУЋИ: Реч има народни посланик Душан Милисављевић, реплика. </w:t>
      </w:r>
    </w:p>
    <w:p>
      <w:pPr>
        <w:pStyle w:val="Normal"/>
        <w:tabs>
          <w:tab w:val="clear" w:pos="720"/>
          <w:tab w:val="left" w:pos="1418" w:leader="none"/>
        </w:tabs>
        <w:jc w:val="both"/>
        <w:rPr>
          <w:lang w:val="sr-CS"/>
        </w:rPr>
      </w:pPr>
      <w:r>
        <w:rPr>
          <w:lang w:val="sr-CS"/>
        </w:rPr>
        <w:tab/>
        <w:t xml:space="preserve">ДУШАН МИЛИСАВЉЕВИЋ: Поштовани министре, пар ствари ћу вам рећи, које нисам у претходном излагању рекао. Значи, не слажем се с вама да неће дати штетне ефекте забрана пријема младих лекара. Ако нешто вредно имамо у Србији, ако нам је нешто остало од пропалих приватизација, остало нам је знање. </w:t>
      </w:r>
    </w:p>
    <w:p>
      <w:pPr>
        <w:pStyle w:val="Normal"/>
        <w:tabs>
          <w:tab w:val="clear" w:pos="720"/>
          <w:tab w:val="left" w:pos="1418" w:leader="none"/>
        </w:tabs>
        <w:jc w:val="both"/>
        <w:rPr/>
      </w:pPr>
      <w:r>
        <w:rPr>
          <w:lang w:val="sr-CS"/>
        </w:rPr>
        <w:tab/>
        <w:t>Ви сте то знање усмерили и школовали сте се у иностранству, вратили се и овде помажете земљи. Схватите да најбољу нашу децу овом забраном за запошљавање до 2015. године, ми већ сада имамо дефицит анестезиолога, радиолога, хирурга, патолога. Ви не схватате, мада су ваши родитељи лекари, познајем их лично…</w:t>
      </w:r>
    </w:p>
    <w:p>
      <w:pPr>
        <w:pStyle w:val="Normal"/>
        <w:tabs>
          <w:tab w:val="clear" w:pos="720"/>
          <w:tab w:val="left" w:pos="1418" w:leader="none"/>
        </w:tabs>
        <w:jc w:val="both"/>
        <w:rPr/>
      </w:pPr>
      <w:r>
        <w:rPr>
          <w:lang w:val="sr-CS"/>
        </w:rPr>
        <w:tab/>
        <w:t xml:space="preserve">Проблем је што министарка не реагује. Мене министарка чуди. Ви четири-пет година немате специјализације, ви сада имате блокаду још три-четири године. Људи, стварно нећемо имати никог да нас лечи. Страшно је да овако допуштате да нам деца одлазе. </w:t>
      </w:r>
    </w:p>
    <w:p>
      <w:pPr>
        <w:pStyle w:val="Normal"/>
        <w:tabs>
          <w:tab w:val="clear" w:pos="720"/>
          <w:tab w:val="left" w:pos="1418" w:leader="none"/>
        </w:tabs>
        <w:jc w:val="both"/>
        <w:rPr>
          <w:lang w:val="sr-CS"/>
        </w:rPr>
      </w:pPr>
      <w:r>
        <w:rPr>
          <w:lang w:val="sr-CS"/>
        </w:rPr>
        <w:tab/>
        <w:t xml:space="preserve">Рећи ћу вам још нешто, кажете – штедимо, немамо пара, али рећи ћу вам исто да у многим клиничким центрима, у многим домовима здравља, где су ваши директори, масовно се примају партијски кадрови који нису лекари, значи лекаре нико не спомиње, али се прима средњи кадар, прима се основна школа. </w:t>
      </w:r>
    </w:p>
    <w:p>
      <w:pPr>
        <w:pStyle w:val="Normal"/>
        <w:tabs>
          <w:tab w:val="clear" w:pos="720"/>
          <w:tab w:val="left" w:pos="1418" w:leader="none"/>
        </w:tabs>
        <w:jc w:val="both"/>
        <w:rPr/>
      </w:pPr>
      <w:r>
        <w:rPr>
          <w:lang w:val="sr-CS"/>
        </w:rPr>
        <w:tab/>
        <w:t xml:space="preserve">Ако то схватите, ви сте јако паметни, ценим вас, ми имамо затрпане медицинске институције немедицинским кадром. Нишки клинички центар има 2/3 немедицинског кадра. Значи, то је неодрживо. Морамо да урадимо анализу кога требамо да примамо, кога не треба да примамо. Замолио бих да се страначко запошљавање, страначко кадрирање, што се тиче здравства, више не ради у Србији. Хвала пуно.  </w:t>
      </w:r>
    </w:p>
    <w:p>
      <w:pPr>
        <w:pStyle w:val="Normal"/>
        <w:tabs>
          <w:tab w:val="clear" w:pos="720"/>
          <w:tab w:val="left" w:pos="1418" w:leader="none"/>
        </w:tabs>
        <w:jc w:val="both"/>
        <w:rPr/>
      </w:pPr>
      <w:r>
        <w:rPr>
          <w:lang w:val="sr-CS"/>
        </w:rPr>
        <w:tab/>
        <w:t xml:space="preserve"> ПРЕДСЕДАВАЈУЋИ: Реч има посланик Радмило Костић.</w:t>
        <w:tab/>
        <w:t xml:space="preserve">РАДМИЛО КОСТИЋ: Хвала, господине председавајући. Уважени господине министре, даме и господо народни посланици, пре свега, морам себи да признам да се раније у сличним материјалима никада нисам срео са толико егзактних и огољених чињеница о нашој актуелној економској ситуацији. </w:t>
      </w:r>
    </w:p>
    <w:p>
      <w:pPr>
        <w:pStyle w:val="Normal"/>
        <w:tabs>
          <w:tab w:val="clear" w:pos="720"/>
          <w:tab w:val="left" w:pos="1418" w:leader="none"/>
        </w:tabs>
        <w:jc w:val="both"/>
        <w:rPr>
          <w:lang w:val="sr-CS"/>
        </w:rPr>
      </w:pPr>
      <w:r>
        <w:rPr>
          <w:lang w:val="sr-CS"/>
        </w:rPr>
        <w:tab/>
        <w:t xml:space="preserve">Издвојио бих фискалну стратегију за 2014. годину са пројекцијама за наредну и 2016. годину. Морам да признам да никад раније ни у једном документу нисам наишао на презентирање проблема на начин како је то учињено у овом документу. Можда је мало и потресно, можда је то и прејака квалификација, али сам спреман да браним ставове да је врло близу томе. </w:t>
      </w:r>
    </w:p>
    <w:p>
      <w:pPr>
        <w:pStyle w:val="Normal"/>
        <w:tabs>
          <w:tab w:val="clear" w:pos="720"/>
          <w:tab w:val="left" w:pos="1418" w:leader="none"/>
        </w:tabs>
        <w:jc w:val="both"/>
        <w:rPr/>
      </w:pPr>
      <w:r>
        <w:rPr>
          <w:lang w:val="sr-CS"/>
        </w:rPr>
        <w:tab/>
        <w:t xml:space="preserve">И независни, а камоли заинтересовани посматрачи, симулираним пројекцијама јавног дуга до 2026. године са осталим параметрима на страни 53. материјала о фискалној стратегији, могу да нађу много мана и замерки, почев од пројектованих параметара, рокова реализације, понуђених претпоставки, ризика извршења и слично, али један утисак се не може ничим оповргнути. </w:t>
      </w:r>
    </w:p>
    <w:p>
      <w:pPr>
        <w:pStyle w:val="Normal"/>
        <w:tabs>
          <w:tab w:val="clear" w:pos="720"/>
          <w:tab w:val="left" w:pos="1418" w:leader="none"/>
        </w:tabs>
        <w:jc w:val="both"/>
        <w:rPr>
          <w:lang w:val="sr-CS"/>
        </w:rPr>
      </w:pPr>
      <w:r>
        <w:rPr>
          <w:lang w:val="sr-CS"/>
        </w:rPr>
        <w:tab/>
        <w:t xml:space="preserve">Веродостојна аналитичка основа, беспрекорни математички модели и на бази њих један закључак – не кренемо ли у енергично предузимање мера за променама, следи нам неминовни економски фискални и финансијски крах. Ако се ништа не предузме по симулацији, јавни дуг би 2016. године износио чак 77,4% БДП и постао би неодржив. </w:t>
      </w:r>
    </w:p>
    <w:p>
      <w:pPr>
        <w:pStyle w:val="Normal"/>
        <w:tabs>
          <w:tab w:val="clear" w:pos="720"/>
          <w:tab w:val="left" w:pos="1418" w:leader="none"/>
        </w:tabs>
        <w:jc w:val="both"/>
        <w:rPr/>
      </w:pPr>
      <w:r>
        <w:rPr>
          <w:lang w:val="sr-CS"/>
        </w:rPr>
        <w:tab/>
        <w:t>Али, уз мере које су на неки начин отпочеле и чија се примена предлаже и очекује, симулирани јавни дуг те исте године биће 69,8% БДП. Даља пројекција до нпр. 2025. године показује његово свођење и у дозвољени законски оквир од 45% и тешко и дуго, али бар охрабрујуће.</w:t>
      </w:r>
    </w:p>
    <w:p>
      <w:pPr>
        <w:pStyle w:val="Normal"/>
        <w:tabs>
          <w:tab w:val="clear" w:pos="720"/>
          <w:tab w:val="left" w:pos="1418" w:leader="none"/>
        </w:tabs>
        <w:jc w:val="both"/>
        <w:rPr>
          <w:lang w:val="sr-CS"/>
        </w:rPr>
      </w:pPr>
      <w:r>
        <w:rPr>
          <w:lang w:val="sr-CS"/>
        </w:rPr>
        <w:tab/>
        <w:t xml:space="preserve">Овде се поставља и питање мера које ваља предузети и овом питању може се приступити са различитих аспеката и оријентација, али није спорно да је иницијатор и предлагач ових докумената и те како био свестан обима и захвата промена. </w:t>
      </w:r>
    </w:p>
    <w:p>
      <w:pPr>
        <w:pStyle w:val="Normal"/>
        <w:tabs>
          <w:tab w:val="clear" w:pos="720"/>
          <w:tab w:val="left" w:pos="1418" w:leader="none"/>
        </w:tabs>
        <w:jc w:val="both"/>
        <w:rPr/>
      </w:pPr>
      <w:r>
        <w:rPr>
          <w:lang w:val="sr-CS"/>
        </w:rPr>
        <w:tab/>
        <w:t>Није стога спорно да поглавље 4. фискалне стратегије управо и носи назив – структурне реформе у периоду од 2014. до 2016. године, тј. реформе пословног амбијента, реформе система издавања грађевинских дозвола, односно побољшање амбијента инвестирања, решавање проблема проистеклих приватизацијом, па затим структурне реформе јавног сектора, што подразумева реформе државне управе, реформе система образовања, система здравствене заштите, реформу пензионог система, реформу система социјалне заштите, реформе предузећа у реструктурирању, реформу система субвенција, јавних предузећа итд.</w:t>
      </w:r>
    </w:p>
    <w:p>
      <w:pPr>
        <w:pStyle w:val="Normal"/>
        <w:tabs>
          <w:tab w:val="clear" w:pos="720"/>
          <w:tab w:val="left" w:pos="1418" w:leader="none"/>
        </w:tabs>
        <w:jc w:val="both"/>
        <w:rPr/>
      </w:pPr>
      <w:r>
        <w:rPr>
          <w:lang w:val="sr-CS"/>
        </w:rPr>
        <w:tab/>
        <w:t xml:space="preserve">Далеко би нас одвело само набрајање активности у свим овим областима које би требало спровести. Једино данас, чини ми се, нико није поменуо да је најпотребнија од свих реформи у овој земљи реформа, пре свега, свести, реформа навика и размишљања. Стварно, јуче и данас, чини ми се да и један и други министар, који су били овде присутни и те како раде на томе. </w:t>
      </w:r>
    </w:p>
    <w:p>
      <w:pPr>
        <w:pStyle w:val="Normal"/>
        <w:tabs>
          <w:tab w:val="clear" w:pos="720"/>
          <w:tab w:val="left" w:pos="1418" w:leader="none"/>
        </w:tabs>
        <w:jc w:val="both"/>
        <w:rPr/>
      </w:pPr>
      <w:r>
        <w:rPr>
          <w:lang w:val="sr-CS"/>
        </w:rPr>
        <w:tab/>
        <w:t>Само коментарисање ставки из докумената одузело би веома много времена. Можемо само замислити колико је труда и времена уложено за њихову израду и комплетирање и зато иницијаторима и креаторима истих заиста треба одати признање.</w:t>
      </w:r>
    </w:p>
    <w:p>
      <w:pPr>
        <w:pStyle w:val="Normal"/>
        <w:tabs>
          <w:tab w:val="clear" w:pos="720"/>
          <w:tab w:val="left" w:pos="1418" w:leader="none"/>
        </w:tabs>
        <w:jc w:val="both"/>
        <w:rPr>
          <w:lang w:val="sr-CS"/>
        </w:rPr>
      </w:pPr>
      <w:r>
        <w:rPr>
          <w:lang w:val="sr-CS"/>
        </w:rPr>
        <w:tab/>
        <w:t>Само један кратак коментар. Укупни приходи и примања из Предлога закона о буџета планирани су на нивоу од 929,9 милијарди са индексом номиналног раста од 106,5 у односу на ребаланс буџета за 2013. годину. Сагласно укупни расходи и издавања заједно са издацима за набавку финансијских средстава за покриће дефицита планирани су на 1.112,5 милијарди динара и индексом номиналног раста од 105,5.</w:t>
      </w:r>
    </w:p>
    <w:p>
      <w:pPr>
        <w:pStyle w:val="Normal"/>
        <w:tabs>
          <w:tab w:val="clear" w:pos="720"/>
          <w:tab w:val="left" w:pos="1418" w:leader="none"/>
        </w:tabs>
        <w:jc w:val="both"/>
        <w:rPr/>
      </w:pPr>
      <w:r>
        <w:rPr>
          <w:lang w:val="sr-CS"/>
        </w:rPr>
        <w:tab/>
        <w:t xml:space="preserve">Ако ове податке упоредимо са планираном стопом инфлације, закључак је да нема додатног глобалног оптерећења за наредну годину. У појединим позицијама расхода, субвенцијама од 96,5, трансфера осталим нивоима власти са индексом од 96,3, практично ће доћи до реалног смањења. То је рестриктивна компонената. При томе, није циљ да се неко остави без средстава, већ да се како на нивоу локалних самоуправа, тако и на нивоу корисника субвенција активирају што више и користе сопствени фискални и економски капацитети и потенцијали. </w:t>
      </w:r>
    </w:p>
    <w:p>
      <w:pPr>
        <w:pStyle w:val="Normal"/>
        <w:tabs>
          <w:tab w:val="clear" w:pos="720"/>
          <w:tab w:val="left" w:pos="1418" w:leader="none"/>
        </w:tabs>
        <w:jc w:val="both"/>
        <w:rPr>
          <w:lang w:val="sr-CS"/>
        </w:rPr>
      </w:pPr>
      <w:r>
        <w:rPr>
          <w:lang w:val="sr-CS"/>
        </w:rPr>
        <w:tab/>
        <w:t>Расходи за запослене са индексом од 103,2 такође ће реално опасти због инфлације, чак и да у том делу не буде никаквих промена. Међутим, овде треба имати у виду да ће по основу степенастог опорезивања изнад одређених прагова зарада, зараде бити додатно умањене, а приходи буџета увећаће се за процењену цифру од 12 милијарди.</w:t>
      </w:r>
    </w:p>
    <w:p>
      <w:pPr>
        <w:pStyle w:val="Normal"/>
        <w:tabs>
          <w:tab w:val="clear" w:pos="720"/>
          <w:tab w:val="left" w:pos="1418" w:leader="none"/>
        </w:tabs>
        <w:jc w:val="both"/>
        <w:rPr>
          <w:lang w:val="sr-CS"/>
        </w:rPr>
      </w:pPr>
      <w:r>
        <w:rPr>
          <w:lang w:val="sr-CS"/>
        </w:rPr>
        <w:tab/>
        <w:t>С друге стране, капитални издаци планирају се у износу од 51,9 милијарди динара, са индексом номиналног раста од 153,3 и то је суштина и развојна компонената буџета. Промена начина инвестирања и програмско буџетирање, почев од 2015. године, значајни су квалитативни помаци. Једини издатак буџета са реалним растом, без икаквих недоумица, су расходи по основу камата, који су у плану са 114 милијарди и индексом раста од 124,3.</w:t>
      </w:r>
    </w:p>
    <w:p>
      <w:pPr>
        <w:pStyle w:val="Normal"/>
        <w:tabs>
          <w:tab w:val="clear" w:pos="720"/>
          <w:tab w:val="left" w:pos="1418" w:leader="none"/>
        </w:tabs>
        <w:jc w:val="both"/>
        <w:rPr>
          <w:lang w:val="sr-CS"/>
        </w:rPr>
      </w:pPr>
      <w:r>
        <w:rPr>
          <w:lang w:val="sr-CS"/>
        </w:rPr>
        <w:tab/>
        <w:t>Укупни буџетски дефицит од 161,2 милијарде, односно укупни фисклани дефицит од 182,6 милијарди биће покривени, нажалост, новим задужењем од 662,6 милијарди, при чему ће се 480 милијарди употребити за отплату постојећих дугова.</w:t>
      </w:r>
    </w:p>
    <w:p>
      <w:pPr>
        <w:pStyle w:val="Normal"/>
        <w:tabs>
          <w:tab w:val="clear" w:pos="720"/>
          <w:tab w:val="left" w:pos="1418" w:leader="none"/>
        </w:tabs>
        <w:jc w:val="both"/>
        <w:rPr>
          <w:lang w:val="sr-CS"/>
        </w:rPr>
      </w:pPr>
      <w:r>
        <w:rPr>
          <w:lang w:val="sr-CS"/>
        </w:rPr>
        <w:tab/>
        <w:t>Јасно је да ће се јавни дуг, који износи 19,1 милијарду евра, даље увећавати. Међутим, то је сасвим у складу са пројекцијама и то је неминовност актуелног тренутка, ако не желимо дубоке потресе.</w:t>
      </w:r>
    </w:p>
    <w:p>
      <w:pPr>
        <w:pStyle w:val="Normal"/>
        <w:tabs>
          <w:tab w:val="clear" w:pos="720"/>
          <w:tab w:val="left" w:pos="1418" w:leader="none"/>
        </w:tabs>
        <w:jc w:val="both"/>
        <w:rPr>
          <w:lang w:val="sr-CS"/>
        </w:rPr>
      </w:pPr>
      <w:r>
        <w:rPr>
          <w:lang w:val="sr-CS"/>
        </w:rPr>
        <w:tab/>
        <w:t xml:space="preserve">Овај буџет крије и опасност, због чињенице да ће креатори досадашњих економских развојних и фискалних политика снагом аргумента који су у документима бити доведени у безизлазан положај. У тој ситуацији њима остаје да оспу дрвље и камење по свему што се нуди. </w:t>
      </w:r>
    </w:p>
    <w:p>
      <w:pPr>
        <w:pStyle w:val="Normal"/>
        <w:tabs>
          <w:tab w:val="clear" w:pos="720"/>
          <w:tab w:val="left" w:pos="1418" w:leader="none"/>
        </w:tabs>
        <w:jc w:val="both"/>
        <w:rPr/>
      </w:pPr>
      <w:r>
        <w:rPr>
          <w:lang w:val="sr-CS"/>
        </w:rPr>
        <w:tab/>
        <w:t>Али, дубоко сам уверен да ово не сме бити тренутак за међусобна препуцавања. Напротив, горке истине које се налазе пред нама траже од овог парламента јединство свих снага, јер овде није у питању ова или она странка, ово или оно виђење ствари. У питању смо сви ми, у питању је Србија. Хвала.</w:t>
      </w:r>
    </w:p>
    <w:p>
      <w:pPr>
        <w:pStyle w:val="Normal"/>
        <w:tabs>
          <w:tab w:val="clear" w:pos="720"/>
          <w:tab w:val="left" w:pos="1418" w:leader="none"/>
        </w:tabs>
        <w:jc w:val="both"/>
        <w:rPr/>
      </w:pPr>
      <w:r>
        <w:rPr>
          <w:lang w:val="sr-CS"/>
        </w:rPr>
        <w:tab/>
        <w:t>ПРЕДСЕДАВАЈУЋИ: Реч има посланик Слободан Самарџић. Расположиво време вам је шест минута.</w:t>
      </w:r>
    </w:p>
    <w:p>
      <w:pPr>
        <w:pStyle w:val="Normal"/>
        <w:tabs>
          <w:tab w:val="clear" w:pos="720"/>
          <w:tab w:val="left" w:pos="1418" w:leader="none"/>
        </w:tabs>
        <w:jc w:val="both"/>
        <w:rPr>
          <w:lang w:val="sr-CS"/>
        </w:rPr>
      </w:pPr>
      <w:r>
        <w:rPr>
          <w:lang w:val="sr-CS"/>
        </w:rPr>
        <w:tab/>
        <w:t>СЛОБОДАН САМАРЏИЋ: Поштовани народни посланици, поштовани господине министре, у образложењу овог предлога буџета дали сте један мали осврт на међународни економски контекст, на економску ситуацију, која у сваком случају утиче, ако не и предодређује економски положај Србије, па и њен буџет самим тим.</w:t>
      </w:r>
    </w:p>
    <w:p>
      <w:pPr>
        <w:pStyle w:val="Normal"/>
        <w:tabs>
          <w:tab w:val="clear" w:pos="720"/>
          <w:tab w:val="left" w:pos="1418" w:leader="none"/>
        </w:tabs>
        <w:jc w:val="both"/>
        <w:rPr/>
      </w:pPr>
      <w:r>
        <w:rPr>
          <w:lang w:val="sr-CS"/>
        </w:rPr>
        <w:tab/>
        <w:t>Ви сте се држали параметара и бројки које је дао ММФ, можда сасвим с правом. Ту лепо пише да је предвиђање глобалног раста 3,6% за 2014. годину, а предвиђања за економски раст у ЕУ је 1,5% за Унију као целину, а 1% за еврозону. Овде је ММФ, када поредимо те бројеве са онима који се дају у самој ЕУ, процене за 2014. годину, мало дао ветар у леђа Унији. Као што је 2012. године предвиђао раст од нула до један посто, па је Унија ипак била у рецесији. Имала је 0,5% у целини Уније, а минус један посто раста за еврозону.</w:t>
      </w:r>
    </w:p>
    <w:p>
      <w:pPr>
        <w:pStyle w:val="Normal"/>
        <w:tabs>
          <w:tab w:val="clear" w:pos="720"/>
          <w:tab w:val="left" w:pos="1418" w:leader="none"/>
        </w:tabs>
        <w:jc w:val="both"/>
        <w:rPr/>
      </w:pPr>
      <w:r>
        <w:rPr>
          <w:lang w:val="sr-CS"/>
        </w:rPr>
        <w:tab/>
        <w:t xml:space="preserve">Ако само погледате те бројеве и изузмете ЕУ из ових глобалних пројекција развоја за 2014. годину, доћи ћете до закључка да је тај развој без Уније далеко већи, јер Унија својом стагнацијом вуче тај просек ка мањем броју. То је 3,6. Зашто ово говорим? Зато што се Србија у својим економским односима, трговинским односима и целој перспективи везала за Унију. Унија се налази већ пет година у рецесији. </w:t>
      </w:r>
    </w:p>
    <w:p>
      <w:pPr>
        <w:pStyle w:val="Normal"/>
        <w:tabs>
          <w:tab w:val="clear" w:pos="720"/>
          <w:tab w:val="left" w:pos="1418" w:leader="none"/>
        </w:tabs>
        <w:jc w:val="both"/>
        <w:rPr/>
      </w:pPr>
      <w:r>
        <w:rPr>
          <w:lang w:val="sr-CS"/>
        </w:rPr>
        <w:tab/>
        <w:t>Дакле, идуће године, 2014. године, улази у шесту годину рецесије, без перспективе изласка из таквог једног стања. Она има страшне проблеме јавног дуга, буџетских дефицита држава чланица и контроле тих дефицита од стране Комисије.</w:t>
      </w:r>
    </w:p>
    <w:p>
      <w:pPr>
        <w:pStyle w:val="Normal"/>
        <w:tabs>
          <w:tab w:val="clear" w:pos="720"/>
          <w:tab w:val="left" w:pos="1418" w:leader="none"/>
        </w:tabs>
        <w:jc w:val="both"/>
        <w:rPr>
          <w:lang w:val="sr-CS"/>
        </w:rPr>
      </w:pPr>
      <w:r>
        <w:rPr>
          <w:lang w:val="sr-CS"/>
        </w:rPr>
        <w:tab/>
        <w:t xml:space="preserve">Нема никаквог развојног буџета Србије све док је она у тој мери стратешки везана за ЕУ и ту је проблем. Ту је проблем и планирања и прихода и расхода и трговинске равнотеже или неравнотеже итд. </w:t>
      </w:r>
    </w:p>
    <w:p>
      <w:pPr>
        <w:pStyle w:val="Normal"/>
        <w:tabs>
          <w:tab w:val="clear" w:pos="720"/>
          <w:tab w:val="left" w:pos="1418" w:leader="none"/>
        </w:tabs>
        <w:jc w:val="both"/>
        <w:rPr>
          <w:lang w:val="sr-CS"/>
        </w:rPr>
      </w:pPr>
      <w:r>
        <w:rPr>
          <w:lang w:val="sr-CS"/>
        </w:rPr>
        <w:tab/>
        <w:t xml:space="preserve">Само примера ради, овај проблем Украјине, он заправо у својој основи има бољу понуду Русије у трговинском, у сваком материјалном погледу у односу на ЕУ. Русија је добила ту Унију чистим рачунањем, дакле рачуницом коју је Влада Украјине извела и отуд њено одбијање потписивања Споразума о придруживању. Ово све што се даље догађа то је, да кажем, чиста политика. </w:t>
      </w:r>
    </w:p>
    <w:p>
      <w:pPr>
        <w:pStyle w:val="Normal"/>
        <w:tabs>
          <w:tab w:val="clear" w:pos="720"/>
          <w:tab w:val="left" w:pos="1418" w:leader="none"/>
        </w:tabs>
        <w:jc w:val="both"/>
        <w:rPr>
          <w:lang w:val="sr-CS"/>
        </w:rPr>
      </w:pPr>
      <w:r>
        <w:rPr>
          <w:lang w:val="sr-CS"/>
        </w:rPr>
        <w:tab/>
        <w:t xml:space="preserve">То говорим управо зато што то није перспектива за Србију и овај буџет јесте штедљиви буџет зато што и ЕУ прави штедљиве буџете. Просто, Србија је у свему томе подражава на далеко нижем степену развоја привреде и свега тога. </w:t>
      </w:r>
    </w:p>
    <w:p>
      <w:pPr>
        <w:pStyle w:val="Normal"/>
        <w:tabs>
          <w:tab w:val="clear" w:pos="720"/>
          <w:tab w:val="left" w:pos="1418" w:leader="none"/>
        </w:tabs>
        <w:jc w:val="both"/>
        <w:rPr/>
      </w:pPr>
      <w:r>
        <w:rPr>
          <w:lang w:val="sr-CS"/>
        </w:rPr>
        <w:tab/>
        <w:t xml:space="preserve">Самим тим, у делу овог буџета који се односи на ону бесплатну помоћ ЕУ Србији виде се последице оваквог једног стања. Претприступна помоћ коју Унија даје Србији од 2008. године нагло је пала за 2013. и 2014. годину, са неких 205 милиона на 160 милиона евра и ова данашња је, кад све збројите, пројекција за 2014. годину исто толика. </w:t>
      </w:r>
    </w:p>
    <w:p>
      <w:pPr>
        <w:pStyle w:val="Normal"/>
        <w:tabs>
          <w:tab w:val="clear" w:pos="720"/>
          <w:tab w:val="left" w:pos="1418" w:leader="none"/>
        </w:tabs>
        <w:jc w:val="both"/>
        <w:rPr/>
      </w:pPr>
      <w:r>
        <w:rPr>
          <w:lang w:val="sr-CS"/>
        </w:rPr>
        <w:tab/>
        <w:t xml:space="preserve">Према томе, није сад битно да се на основу претприступне помоћи добије велики новац, али то јесте показатељ слабог избора економског партнера, стратешког избора ове државе. </w:t>
      </w:r>
    </w:p>
    <w:p>
      <w:pPr>
        <w:pStyle w:val="Normal"/>
        <w:tabs>
          <w:tab w:val="clear" w:pos="720"/>
          <w:tab w:val="left" w:pos="1418" w:leader="none"/>
        </w:tabs>
        <w:jc w:val="both"/>
        <w:rPr>
          <w:lang w:val="sr-CS"/>
        </w:rPr>
      </w:pPr>
      <w:r>
        <w:rPr>
          <w:lang w:val="sr-CS"/>
        </w:rPr>
        <w:tab/>
        <w:t xml:space="preserve">Поставља се питање одакле вам у том члану 4. оне компоненте за које Унија даје новац, па онда издваја за раст администрације или за јачање администрације неких 120 и нешто милиона, па за раст прекограничне сарадње 19 милиона, када Унија у плану буџета за 2014-2020. годину за претприступну помоћ потпуно другачије планира, без ових компоненти. У крајњој линији, Унија дугује Србији већ од момента када је Србија постала кандидат марта 2012. године, средства за оне друге три компоненте које није давала док је била у статусу преткандидата. </w:t>
      </w:r>
    </w:p>
    <w:p>
      <w:pPr>
        <w:pStyle w:val="Normal"/>
        <w:tabs>
          <w:tab w:val="clear" w:pos="720"/>
          <w:tab w:val="left" w:pos="1418" w:leader="none"/>
        </w:tabs>
        <w:jc w:val="both"/>
        <w:rPr/>
      </w:pPr>
      <w:r>
        <w:rPr>
          <w:lang w:val="sr-CS"/>
        </w:rPr>
        <w:tab/>
        <w:t>Зашто? Зато што није имала пара. Ето, то су проблеми наше економије генерално, из којих произлази овакав буџет какав имамо и који је, иначе, нереално планиран и врло вероватно да ћемо ићи и на ребаланс овог буџета.</w:t>
      </w:r>
    </w:p>
    <w:p>
      <w:pPr>
        <w:pStyle w:val="Normal"/>
        <w:tabs>
          <w:tab w:val="clear" w:pos="720"/>
          <w:tab w:val="left" w:pos="1418" w:leader="none"/>
        </w:tabs>
        <w:jc w:val="both"/>
        <w:rPr>
          <w:lang w:val="sr-CS"/>
        </w:rPr>
      </w:pPr>
      <w:r>
        <w:rPr>
          <w:lang w:val="sr-CS"/>
        </w:rPr>
        <w:tab/>
        <w:t xml:space="preserve">Још само пар речи о делу буџета који се тиче Косова и Метохије. Као што је Влада елиминисала Косово и Метохију из свог, тако да кажем, државног оквира, тако је и овај буџет рефлекс тога. </w:t>
      </w:r>
    </w:p>
    <w:p>
      <w:pPr>
        <w:pStyle w:val="Normal"/>
        <w:tabs>
          <w:tab w:val="clear" w:pos="720"/>
          <w:tab w:val="left" w:pos="1418" w:leader="none"/>
        </w:tabs>
        <w:jc w:val="both"/>
        <w:rPr/>
      </w:pPr>
      <w:r>
        <w:rPr>
          <w:lang w:val="sr-CS"/>
        </w:rPr>
        <w:tab/>
        <w:t>Господине Крстићу, ви нисте књиговођа у овој влади. Ви сте министар, дакле политички функционер једног политичког органа. Имајте у виду да суделујете у овом процесу прављења овог буџета.</w:t>
      </w:r>
    </w:p>
    <w:p>
      <w:pPr>
        <w:pStyle w:val="Normal"/>
        <w:tabs>
          <w:tab w:val="clear" w:pos="720"/>
          <w:tab w:val="left" w:pos="1418" w:leader="none"/>
        </w:tabs>
        <w:jc w:val="both"/>
        <w:rPr>
          <w:lang w:val="sr-CS"/>
        </w:rPr>
      </w:pPr>
      <w:r>
        <w:rPr>
          <w:lang w:val="sr-CS"/>
        </w:rPr>
        <w:tab/>
        <w:t>Оно што се тиче Косова, то је празна форма. То је нешто иза чега не постоји ништа реално опипљиво, чак ни у односу на буџет за 2013. годину. Нема трансферних средстава за општине на Косову. Помиње се само један поступак давања налога за извршавање обавеза на Косову. Не помињу се у члану 33. области на којима ће се ти новци трошити. Не помиње се такође ни табела корисника тих средстава, што је све било 2013. године и, коначно, буџет је мањи за једну милијарду.</w:t>
      </w:r>
    </w:p>
    <w:p>
      <w:pPr>
        <w:pStyle w:val="Normal"/>
        <w:tabs>
          <w:tab w:val="clear" w:pos="720"/>
          <w:tab w:val="left" w:pos="1418" w:leader="none"/>
        </w:tabs>
        <w:jc w:val="both"/>
        <w:rPr>
          <w:lang w:val="sr-CS"/>
        </w:rPr>
      </w:pPr>
      <w:r>
        <w:rPr>
          <w:lang w:val="sr-CS"/>
        </w:rPr>
        <w:tab/>
        <w:t>Ето, то је тај еквивалент државне политике који се у овом буџету види на исти начин на који се види та државна политика. Косово је пуштено и у буџету низ воду, као што је учињено у државној политици.</w:t>
      </w:r>
    </w:p>
    <w:p>
      <w:pPr>
        <w:pStyle w:val="Normal"/>
        <w:tabs>
          <w:tab w:val="clear" w:pos="720"/>
          <w:tab w:val="left" w:pos="1418" w:leader="none"/>
        </w:tabs>
        <w:jc w:val="both"/>
        <w:rPr/>
      </w:pPr>
      <w:r>
        <w:rPr>
          <w:lang w:val="sr-CS"/>
        </w:rPr>
        <w:tab/>
        <w:t>ПРЕДСЕДАВАЈУЋИ: Реч има посланик Миодраг Линта. Имате три минута времена.</w:t>
      </w:r>
    </w:p>
    <w:p>
      <w:pPr>
        <w:pStyle w:val="Normal"/>
        <w:tabs>
          <w:tab w:val="clear" w:pos="720"/>
          <w:tab w:val="left" w:pos="1418" w:leader="none"/>
        </w:tabs>
        <w:jc w:val="both"/>
        <w:rPr/>
      </w:pPr>
      <w:r>
        <w:rPr>
          <w:lang w:val="sr-CS"/>
        </w:rPr>
        <w:tab/>
        <w:t>МИОДРАГ ЛИНТА: Господине председавајући, господине министре, даме и господо народни посланици, коалиција Удружења избеглица ће у дану за гласање подржати предлог буџета Владе Републике Србије за 2014. годину из два разлога.</w:t>
      </w:r>
    </w:p>
    <w:p>
      <w:pPr>
        <w:pStyle w:val="Normal"/>
        <w:tabs>
          <w:tab w:val="clear" w:pos="720"/>
          <w:tab w:val="left" w:pos="1418" w:leader="none"/>
        </w:tabs>
        <w:jc w:val="both"/>
        <w:rPr>
          <w:lang w:val="sr-CS"/>
        </w:rPr>
      </w:pPr>
      <w:r>
        <w:rPr>
          <w:lang w:val="sr-CS"/>
        </w:rPr>
        <w:tab/>
        <w:t xml:space="preserve">Први разлог јесте зато што је овај буџет реалан и заиста је израз тешке социјално-економске ситуације у којој се налази наша држава. С друге стране, зато што Влада Србије показује одлучност да спроведе суштинске реформе и да створи амбијент да се реши кључно питање грађана Србије, а то је питање незапослености. </w:t>
      </w:r>
    </w:p>
    <w:p>
      <w:pPr>
        <w:pStyle w:val="Normal"/>
        <w:tabs>
          <w:tab w:val="clear" w:pos="720"/>
          <w:tab w:val="left" w:pos="1418" w:leader="none"/>
        </w:tabs>
        <w:jc w:val="both"/>
        <w:rPr/>
      </w:pPr>
      <w:r>
        <w:rPr>
          <w:lang w:val="sr-CS"/>
        </w:rPr>
        <w:tab/>
        <w:t xml:space="preserve">Поздрављамо напоре Владе да се смањи сива економија, да се повећа наплата пореза, да се реши питање јавних предузећа и да се створи амбијент да дође што већи прилив страних инвестиција. Наравно, за то је потребно изменити сет закона, као што су Закон о стечају, Закон о приватизацији, а посебно Закон о планирању и изградњи. </w:t>
      </w:r>
    </w:p>
    <w:p>
      <w:pPr>
        <w:pStyle w:val="Normal"/>
        <w:tabs>
          <w:tab w:val="clear" w:pos="720"/>
          <w:tab w:val="left" w:pos="1418" w:leader="none"/>
        </w:tabs>
        <w:jc w:val="both"/>
        <w:rPr/>
      </w:pPr>
      <w:r>
        <w:rPr>
          <w:lang w:val="sr-CS"/>
        </w:rPr>
        <w:tab/>
        <w:t xml:space="preserve">Посебно поздрављамо што је већ усвојен сет правосудних закона који би требало да допринесе да се створи једно ефикасно правосуђе које је један од кључних елемената стварања амбијента за прилив страних инвестиција. </w:t>
      </w:r>
    </w:p>
    <w:p>
      <w:pPr>
        <w:pStyle w:val="Normal"/>
        <w:tabs>
          <w:tab w:val="clear" w:pos="720"/>
          <w:tab w:val="left" w:pos="1418" w:leader="none"/>
        </w:tabs>
        <w:jc w:val="both"/>
        <w:rPr>
          <w:lang w:val="sr-CS"/>
        </w:rPr>
      </w:pPr>
      <w:r>
        <w:rPr>
          <w:lang w:val="sr-CS"/>
        </w:rPr>
        <w:tab/>
        <w:t xml:space="preserve">Кратко бих се усредсредио на још два питања везано за буџет. То је питање Срба у региону и питање избеглих и прогнаних лица. Положај Срба у региону је веома тежак. Посебно желим да истакнем питање Срба у Хрватској и Срба у Федерацији БиХ, који се налазе у веома тешком положају. </w:t>
      </w:r>
    </w:p>
    <w:p>
      <w:pPr>
        <w:pStyle w:val="Normal"/>
        <w:tabs>
          <w:tab w:val="clear" w:pos="720"/>
          <w:tab w:val="left" w:pos="1418" w:leader="none"/>
        </w:tabs>
        <w:jc w:val="both"/>
        <w:rPr/>
      </w:pPr>
      <w:r>
        <w:rPr>
          <w:lang w:val="sr-CS"/>
        </w:rPr>
        <w:tab/>
        <w:t>Срби у Хрватској и Срби у Федерацији БиХ су грађани другог реда. Основни проблем је дискриминација у законодавству и понашању надлежних државних органа. Посебно истичем пример антисрпске кампање која се већ месецима одвија у Хрватској. Зато желим посебно да поздравим одлуку Министарства спољних послова Србије и господина Мркића који је послао један документ свим нашим ДКП у свету да се упозна међународна јавност са бројним инцидентима, скидањем и разбијањем двојезичних табли и да Влада Републике Србије максимално помогне да се питање Срба у Хрватској реши на један обострано прихватљив начин.</w:t>
      </w:r>
    </w:p>
    <w:p>
      <w:pPr>
        <w:pStyle w:val="Normal"/>
        <w:tabs>
          <w:tab w:val="clear" w:pos="720"/>
          <w:tab w:val="left" w:pos="1418" w:leader="none"/>
        </w:tabs>
        <w:jc w:val="both"/>
        <w:rPr/>
      </w:pPr>
      <w:r>
        <w:rPr>
          <w:lang w:val="sr-CS"/>
        </w:rPr>
        <w:tab/>
        <w:t xml:space="preserve">Такође посебан проблем јесте и положај Срба у Федерацији БиХ, посебно у Унско-Савском кантону, посебно у Ливанском кантону  велики број Срба се и даље исељава и ми очекујемо да Влада Србије, као што има намеру да покрене то питање са званичним Сарајевом и да се то питање у наредном периоду решава. </w:t>
      </w:r>
    </w:p>
    <w:p>
      <w:pPr>
        <w:pStyle w:val="Normal"/>
        <w:tabs>
          <w:tab w:val="clear" w:pos="720"/>
          <w:tab w:val="left" w:pos="1418" w:leader="none"/>
        </w:tabs>
        <w:jc w:val="both"/>
        <w:rPr>
          <w:lang w:val="sr-CS"/>
        </w:rPr>
      </w:pPr>
      <w:r>
        <w:rPr>
          <w:lang w:val="sr-CS"/>
        </w:rPr>
        <w:tab/>
        <w:t xml:space="preserve">Што се тиче избеглих и прогнаних лица, желим истаћи да у Србији живи 300 хиљада протераних Срба из Хрватске, 200 хиљада протераних Срба из Федерације БиХ, преко 200 хиљада интерно расељених лица са Косова и Метохије. Влада  показује спремност преко својих институција да решава то питање и ми очекујемо да ће се покренути један стални дијалог са званичним Загребом и Сарајевом и да ће питање имовине, питање несталих лица, питање ратних злочина доћи на дневни ред и да ће се постићи правично и трајно решење тих проблема. Хвала. </w:t>
      </w:r>
    </w:p>
    <w:p>
      <w:pPr>
        <w:pStyle w:val="Normal"/>
        <w:tabs>
          <w:tab w:val="clear" w:pos="720"/>
          <w:tab w:val="left" w:pos="1418" w:leader="none"/>
        </w:tabs>
        <w:jc w:val="both"/>
        <w:rPr>
          <w:lang w:val="sr-CS"/>
        </w:rPr>
      </w:pPr>
      <w:r>
        <w:rPr>
          <w:lang w:val="sr-CS"/>
        </w:rPr>
        <w:tab/>
        <w:t xml:space="preserve">ПРЕДСЕДАВАЈУЋИ: Реч има народни посланик Драган Шутановац. Изволите. </w:t>
      </w:r>
    </w:p>
    <w:p>
      <w:pPr>
        <w:pStyle w:val="Normal"/>
        <w:tabs>
          <w:tab w:val="clear" w:pos="720"/>
          <w:tab w:val="left" w:pos="1418" w:leader="none"/>
        </w:tabs>
        <w:jc w:val="both"/>
        <w:rPr>
          <w:lang w:val="sr-CS"/>
        </w:rPr>
      </w:pPr>
      <w:r>
        <w:rPr>
          <w:lang w:val="sr-CS"/>
        </w:rPr>
        <w:tab/>
        <w:t xml:space="preserve">ДРАГАН ШУТАНОВАЦ: Господине министре, уважене даме и господо, пре свега желим да вам одам признање на храбрости да дођете у парламент са сигурно предлогом најгорег буџета од 2000. године и да га браните пред посланицима, имајући у виду да не постоји ниједна ставка у буџету која гарантује напредак или бољи живот у било ком сегменту јавног живота или државе Србије. </w:t>
      </w:r>
    </w:p>
    <w:p>
      <w:pPr>
        <w:pStyle w:val="Normal"/>
        <w:tabs>
          <w:tab w:val="clear" w:pos="720"/>
          <w:tab w:val="left" w:pos="1418" w:leader="none"/>
        </w:tabs>
        <w:jc w:val="both"/>
        <w:rPr>
          <w:lang w:val="sr-CS"/>
        </w:rPr>
      </w:pPr>
      <w:r>
        <w:rPr>
          <w:lang w:val="sr-CS"/>
        </w:rPr>
        <w:tab/>
        <w:t xml:space="preserve">Имајући у виду да знам какве су реакције министара на овај буџет, желим пре свега да кажем да као  неко ко је  водио систем одбране готово шест година, скренем пажњу да је овај буџет готово неприхватљив за систем одбране, да су средства која су намењена за инвестиције минорна и да ћете пре или касније оваквим буџетом угрозити систем одбране, што је заиста јако лоша вест за све оне који брину о овој земљи и који и данас и у овом тренутку, сваког дана воде бригу о безбедности наших грађана. </w:t>
      </w:r>
    </w:p>
    <w:p>
      <w:pPr>
        <w:pStyle w:val="Normal"/>
        <w:tabs>
          <w:tab w:val="clear" w:pos="720"/>
          <w:tab w:val="left" w:pos="1418" w:leader="none"/>
        </w:tabs>
        <w:jc w:val="both"/>
        <w:rPr>
          <w:lang w:val="sr-CS"/>
        </w:rPr>
      </w:pPr>
      <w:r>
        <w:rPr>
          <w:lang w:val="sr-CS"/>
        </w:rPr>
        <w:tab/>
        <w:t xml:space="preserve">С друге стране, чули смо колико лоших импликација има по здравље, односно по здравство овакав предлог  буџета. Желео бих да нагласим неколико других ствари које нису апострофиране, а јако су важне. </w:t>
      </w:r>
    </w:p>
    <w:p>
      <w:pPr>
        <w:pStyle w:val="Normal"/>
        <w:tabs>
          <w:tab w:val="clear" w:pos="720"/>
          <w:tab w:val="left" w:pos="1418" w:leader="none"/>
        </w:tabs>
        <w:jc w:val="both"/>
        <w:rPr/>
      </w:pPr>
      <w:r>
        <w:rPr>
          <w:lang w:val="sr-CS"/>
        </w:rPr>
        <w:tab/>
        <w:t>Пореским променама у парламенту Србије ова влада је локалним самоуправама укинула готово 20% прихода по основу пореза на зараде.</w:t>
      </w:r>
    </w:p>
    <w:p>
      <w:pPr>
        <w:pStyle w:val="Normal"/>
        <w:tabs>
          <w:tab w:val="clear" w:pos="720"/>
          <w:tab w:val="left" w:pos="1418" w:leader="none"/>
        </w:tabs>
        <w:jc w:val="both"/>
        <w:rPr>
          <w:lang w:val="sr-CS"/>
        </w:rPr>
      </w:pPr>
      <w:r>
        <w:rPr>
          <w:lang w:val="sr-CS"/>
        </w:rPr>
        <w:tab/>
        <w:t xml:space="preserve">Све локалне самоуправе у Србији, без обзира које странке их воде и ко је на власти, имају мања средства. Ви предвиђате смањење за још 2.000 милиона динара трансфера локалним самоуправама. </w:t>
      </w:r>
    </w:p>
    <w:p>
      <w:pPr>
        <w:pStyle w:val="Normal"/>
        <w:tabs>
          <w:tab w:val="clear" w:pos="720"/>
          <w:tab w:val="left" w:pos="1418" w:leader="none"/>
        </w:tabs>
        <w:jc w:val="both"/>
        <w:rPr>
          <w:lang w:val="sr-CS"/>
        </w:rPr>
      </w:pPr>
      <w:r>
        <w:rPr>
          <w:lang w:val="sr-CS"/>
        </w:rPr>
        <w:tab/>
        <w:t xml:space="preserve">Локалне самоуправе су добиле у старање и регионалне путеве, па је неко замислио да за 500.000 динара може да се одржава километар регионалног пута, што је апсолутно немогуће. Без обзира на то ко води локалне самоуправе очекујем да сви они који су одговорни према својим грађанима и срединама из које долазе, не подрже овакав предлог буџета, јер је то катастрофално управо за њих и њихове комшије који су гласали за њих, да данас овде заступају њихове интересе. </w:t>
      </w:r>
    </w:p>
    <w:p>
      <w:pPr>
        <w:pStyle w:val="Normal"/>
        <w:tabs>
          <w:tab w:val="clear" w:pos="720"/>
          <w:tab w:val="left" w:pos="1418" w:leader="none"/>
        </w:tabs>
        <w:jc w:val="both"/>
        <w:rPr/>
      </w:pPr>
      <w:r>
        <w:rPr>
          <w:lang w:val="sr-CS"/>
        </w:rPr>
        <w:tab/>
        <w:t xml:space="preserve">Господине министре, осврнућу се само на оно што мислим да је изузетно важно, а то је аграр или пољопривредник у овој земљи. Даћу вам неке податке који се тичу 2012. и 2013. године, а онда ћете ми објаснити због чега су онда намењени трансфер, односно, субвенције за аграр смањење за готово три хиљаде милиона динара, односно три милијарде динара? Кажем три хиљаде милиона, пошто пољопривреднику те милијарде нису блиске, нису му блиски ни милиони, али 3.000 милиона свакако је нешто што је изузетно велико. </w:t>
      </w:r>
    </w:p>
    <w:p>
      <w:pPr>
        <w:pStyle w:val="Normal"/>
        <w:tabs>
          <w:tab w:val="clear" w:pos="720"/>
          <w:tab w:val="left" w:pos="1418" w:leader="none"/>
        </w:tabs>
        <w:jc w:val="both"/>
        <w:rPr/>
      </w:pPr>
      <w:r>
        <w:rPr>
          <w:lang w:val="sr-CS"/>
        </w:rPr>
        <w:tab/>
        <w:t xml:space="preserve">Године 2012. цена кукуруза је била 27 динара, прошле године је била 12,5 динара. Дакле, ова влада је плаћала кукуруз 12,5 динара иако је репроматеријал поскупео за 30%, а нафта је поскупела за 20%. Сунцокрет је био 2012. године 55 динара, прошле године је више него дупло јефтинији 25 динара. Цена жита 2012. године је била од 21 до 27 динара, а прошле године 16 динара. На који начин мислите да опоравите аграр и пољопривреду у Србији, уколико дозвољавате да средства која се издвајају за пољопривреду у овој години ће бити мања за ко три хиљаде милиона динара? </w:t>
      </w:r>
    </w:p>
    <w:p>
      <w:pPr>
        <w:pStyle w:val="Normal"/>
        <w:tabs>
          <w:tab w:val="clear" w:pos="720"/>
          <w:tab w:val="left" w:pos="1418" w:leader="none"/>
        </w:tabs>
        <w:jc w:val="both"/>
        <w:rPr/>
      </w:pPr>
      <w:r>
        <w:rPr>
          <w:lang w:val="sr-CS"/>
        </w:rPr>
        <w:tab/>
        <w:t>Ова земља нема много ресурса, али свакако је пољопривреда један од најважнијих и уколико тај однос имате према пољопривреди, бојим се да већ идуће године ће резултат бити катастрофалан и то не само за пољопривреду, већ и за све оне који зависе од пољопривреде.</w:t>
      </w:r>
    </w:p>
    <w:p>
      <w:pPr>
        <w:pStyle w:val="Normal"/>
        <w:tabs>
          <w:tab w:val="clear" w:pos="720"/>
          <w:tab w:val="left" w:pos="1418" w:leader="none"/>
        </w:tabs>
        <w:jc w:val="both"/>
        <w:rPr/>
      </w:pPr>
      <w:r>
        <w:rPr>
          <w:lang w:val="sr-CS"/>
        </w:rPr>
        <w:tab/>
        <w:t xml:space="preserve">С друге стране, смањујете новац који се издваја кроз субвенције за пољопривреду, а планирате да државу задужите за још неких 6,5 хиљада милиона евра, практично 6,5 милијарди. Слушамо већ годину дана како се ова влада ваша и претходна, која је такође ваша, задуживала како би враћала стари дуг и дошли смо у ситуацију да са 15 милијарди дуга, 15 милијарди евра, данас дугујемо преко 20 милијарди са овим задужењем које планирате. Вероватно ћете враћати неке камате, али ће то прећи увелико 22 или 23 милијарде евра, што ће бити рекорд који је икад Србија имала. </w:t>
      </w:r>
    </w:p>
    <w:p>
      <w:pPr>
        <w:pStyle w:val="Normal"/>
        <w:tabs>
          <w:tab w:val="clear" w:pos="720"/>
          <w:tab w:val="left" w:pos="1418" w:leader="none"/>
        </w:tabs>
        <w:jc w:val="both"/>
        <w:rPr>
          <w:lang w:val="sr-CS"/>
        </w:rPr>
      </w:pPr>
      <w:r>
        <w:rPr>
          <w:lang w:val="sr-CS"/>
        </w:rPr>
        <w:tab/>
        <w:t xml:space="preserve">Расходи по основу отплате камате расту за чак 20 милијарди динара, за око 23%. У односу на ребаланс из 2013. године, расходи по основу отплате главница расту за 31,1 милијарду динара, значи десет пута више него што ви смањујете субвенције пољопривредницима. </w:t>
      </w:r>
    </w:p>
    <w:p>
      <w:pPr>
        <w:pStyle w:val="Normal"/>
        <w:tabs>
          <w:tab w:val="clear" w:pos="720"/>
          <w:tab w:val="left" w:pos="1418" w:leader="none"/>
        </w:tabs>
        <w:jc w:val="both"/>
        <w:rPr/>
      </w:pPr>
      <w:r>
        <w:rPr>
          <w:lang w:val="sr-CS"/>
        </w:rPr>
        <w:tab/>
        <w:t xml:space="preserve">Све ово указује да буџет који сте предложили није развојни, није чак ни социјалан. Тешко да можемо политички да сагледамо какав је тај буџет и у ком правцу у ствари ви покушавате да водите ову земљу. Волео бих и жао ми је што данас није овде присутно још неколико министара да нам каже да ли је задовољан начином на који сте ви распоредили овај буџет, имајући у виду, колико имам информација, да је било јако лоше приликом те саме расподеле, односно да су људи били збуњени када су добили своје парче колача. </w:t>
      </w:r>
    </w:p>
    <w:p>
      <w:pPr>
        <w:pStyle w:val="Normal"/>
        <w:tabs>
          <w:tab w:val="clear" w:pos="720"/>
          <w:tab w:val="left" w:pos="1418" w:leader="none"/>
        </w:tabs>
        <w:jc w:val="both"/>
        <w:rPr>
          <w:lang w:val="sr-CS"/>
        </w:rPr>
      </w:pPr>
      <w:r>
        <w:rPr>
          <w:lang w:val="sr-CS"/>
        </w:rPr>
        <w:tab/>
        <w:t xml:space="preserve">Све је више-мање о буџету речено, али имам за вас једно питање. Политика није и не би смела да буде лична, међутим, у политици постоји нешто што је лично. Као човек који се вратио у Србију, као неко ко је завршио факултет у иностранству, уливали сте наду и поверење да се разумете у финансије. Нисам од оних који ад хок поштују знање, док се то знање не верификује кроз неке примењене активности, али ме занима, пошто кажем ово је откако се бавим парламентаризмом, односно 2000. године, најгори буџет, да ли по завршетку свог мандата, мандат ће вам бити краћи управо због оваквих предлога, да ли планирате да останете у овој земљи, да живите или планирате да се вратите тамо одакле сте дошли? </w:t>
      </w:r>
    </w:p>
    <w:p>
      <w:pPr>
        <w:pStyle w:val="Normal"/>
        <w:tabs>
          <w:tab w:val="clear" w:pos="720"/>
          <w:tab w:val="left" w:pos="1418" w:leader="none"/>
        </w:tabs>
        <w:jc w:val="both"/>
        <w:rPr>
          <w:lang w:val="sr-CS"/>
        </w:rPr>
      </w:pPr>
      <w:r>
        <w:rPr>
          <w:lang w:val="sr-CS"/>
        </w:rPr>
        <w:tab/>
        <w:t xml:space="preserve">Мене то јако занима, јер уколико планирате да се вратите након краха због оваквог буџета, то није фер ни коректно, а уколико планирате да останете онда вам честитам и кажем, честитам вам на храбрости. Мислим да заиста треба да имате велику храброст да изађете данас пред парламент и да нас убеђујете да овај буџет који ће за неких три године да за 7, 8% смањи животни стандард, пре свега пензионера, треба да буде прихватљив и за странку као што је ПУПС, заиста немам разумевања и кажем вам да засигурно нећемо гласати за овакав предлог. </w:t>
      </w:r>
    </w:p>
    <w:p>
      <w:pPr>
        <w:pStyle w:val="Normal"/>
        <w:tabs>
          <w:tab w:val="clear" w:pos="720"/>
          <w:tab w:val="left" w:pos="1418" w:leader="none"/>
        </w:tabs>
        <w:jc w:val="both"/>
        <w:rPr>
          <w:lang w:val="sr-CS"/>
        </w:rPr>
      </w:pPr>
      <w:r>
        <w:rPr>
          <w:lang w:val="sr-CS"/>
        </w:rPr>
        <w:tab/>
        <w:t>ПРЕДСЕДАВАЈУЋА: Реч има министар Крстић.</w:t>
      </w:r>
    </w:p>
    <w:p>
      <w:pPr>
        <w:pStyle w:val="Normal"/>
        <w:tabs>
          <w:tab w:val="clear" w:pos="720"/>
          <w:tab w:val="left" w:pos="1418" w:leader="none"/>
        </w:tabs>
        <w:jc w:val="both"/>
        <w:rPr>
          <w:lang w:val="sr-CS"/>
        </w:rPr>
      </w:pPr>
      <w:r>
        <w:rPr>
          <w:lang w:val="sr-CS"/>
        </w:rPr>
        <w:tab/>
        <w:t>ЛАЗАР КРСТИЋ: О овим претходним критикама буџета смо углавном разговарали већ, задуживања преко аграра. Ту је био и министар одбране, не знам да ли сте ви били ту када је он био.</w:t>
      </w:r>
    </w:p>
    <w:p>
      <w:pPr>
        <w:pStyle w:val="Normal"/>
        <w:tabs>
          <w:tab w:val="clear" w:pos="720"/>
          <w:tab w:val="left" w:pos="1418" w:leader="none"/>
        </w:tabs>
        <w:jc w:val="both"/>
        <w:rPr/>
      </w:pPr>
      <w:r>
        <w:rPr>
          <w:lang w:val="sr-CS"/>
        </w:rPr>
        <w:tab/>
        <w:t>Само да вам одговорим на ово лично питање, ако будемо спровели овај буџет и уколико будемо показали макрофискалну одговорност коју смо кренули да показујемо са овим буџетом, након ове реконструкције, планирам да останем овде. И те како, али не под другим условима.</w:t>
      </w:r>
    </w:p>
    <w:p>
      <w:pPr>
        <w:pStyle w:val="Normal"/>
        <w:tabs>
          <w:tab w:val="clear" w:pos="720"/>
          <w:tab w:val="left" w:pos="1418" w:leader="none"/>
        </w:tabs>
        <w:jc w:val="both"/>
        <w:rPr>
          <w:lang w:val="sr-CS"/>
        </w:rPr>
      </w:pPr>
      <w:r>
        <w:rPr>
          <w:lang w:val="sr-CS"/>
        </w:rPr>
        <w:tab/>
        <w:t>ПРЕДСЕДАВАЈУЋА: Реч има посланик Миодраг Стојковић.</w:t>
      </w:r>
    </w:p>
    <w:p>
      <w:pPr>
        <w:pStyle w:val="Normal"/>
        <w:tabs>
          <w:tab w:val="clear" w:pos="720"/>
          <w:tab w:val="left" w:pos="1418" w:leader="none"/>
        </w:tabs>
        <w:jc w:val="both"/>
        <w:rPr>
          <w:lang w:val="sr-CS"/>
        </w:rPr>
      </w:pPr>
      <w:r>
        <w:rPr>
          <w:lang w:val="sr-CS"/>
        </w:rPr>
        <w:tab/>
        <w:t>МИОДРАГ СТОЈКОВИЋ: Можете ли само да нам кажете колико је времена остало?</w:t>
      </w:r>
    </w:p>
    <w:p>
      <w:pPr>
        <w:pStyle w:val="Normal"/>
        <w:tabs>
          <w:tab w:val="clear" w:pos="720"/>
          <w:tab w:val="left" w:pos="1418" w:leader="none"/>
        </w:tabs>
        <w:jc w:val="both"/>
        <w:rPr>
          <w:lang w:val="sr-CS"/>
        </w:rPr>
      </w:pPr>
      <w:r>
        <w:rPr>
          <w:lang w:val="sr-CS"/>
        </w:rPr>
        <w:tab/>
        <w:t>ПРЕДСЕДАВАЈУЋА: Остало је 19 минута и 30 секунди.</w:t>
      </w:r>
    </w:p>
    <w:p>
      <w:pPr>
        <w:pStyle w:val="Normal"/>
        <w:tabs>
          <w:tab w:val="clear" w:pos="720"/>
          <w:tab w:val="left" w:pos="1418" w:leader="none"/>
        </w:tabs>
        <w:jc w:val="both"/>
        <w:rPr/>
      </w:pPr>
      <w:r>
        <w:rPr>
          <w:lang w:val="sr-CS"/>
        </w:rPr>
        <w:tab/>
        <w:t xml:space="preserve">МИОДРАГ СТОЈКОВИЋ: Хвала најлепше, госпођо Ковач. Господине министре, даме и господо народни посланици, са великом пажњом сам слушао онај део који се нарочито односи на просвету, науку и образовање и слушао ваше излагање и излагање вашег колеге Радуловића у вези одласка младих људи. </w:t>
        <w:tab/>
      </w:r>
    </w:p>
    <w:p>
      <w:pPr>
        <w:pStyle w:val="Normal"/>
        <w:tabs>
          <w:tab w:val="clear" w:pos="720"/>
          <w:tab w:val="left" w:pos="1418" w:leader="none"/>
        </w:tabs>
        <w:jc w:val="both"/>
        <w:rPr/>
      </w:pPr>
      <w:r>
        <w:rPr>
          <w:lang w:val="sr-CS"/>
        </w:rPr>
        <w:tab/>
        <w:t xml:space="preserve">Само морам да вас коригујем ради тачности, ми смо нажалост на другом месту по одласку младих људи. Једино афричка држава Гвинеја Бисао је испред нас по одливу тих младих стручњака. То је парадокс у тој целој причи. Само ове године је око 800 отишло из ове земље. Ако знамо да годишња издвајања наше земље за школовање једног лекара на годишњем нивоу је негде око 3000 евра. За једног инжењера је негде око 1650 евра. Значи, са једне стране школујемо, са друге стране шаљемо у иностранство као готов производ где ће сигурно бити оберучке прихваћен, што је заиста велики парадокс за нашу земљу. </w:t>
      </w:r>
    </w:p>
    <w:p>
      <w:pPr>
        <w:pStyle w:val="Normal"/>
        <w:tabs>
          <w:tab w:val="clear" w:pos="720"/>
          <w:tab w:val="left" w:pos="1418" w:leader="none"/>
        </w:tabs>
        <w:jc w:val="both"/>
        <w:rPr/>
      </w:pPr>
      <w:r>
        <w:rPr>
          <w:lang w:val="sr-CS"/>
        </w:rPr>
        <w:tab/>
        <w:t xml:space="preserve">Имамо још један други парадокс, а то је не само одлив тих младих људи којих има на годишњем нивоу око 31000, имамо и штанцање лажних диплома. По Министарству за просвету, свака десета диплома је фалсификована. То је оно што, поред одласка младих људи, јесте следећа опасност која чека нашу земљу. </w:t>
      </w:r>
    </w:p>
    <w:p>
      <w:pPr>
        <w:pStyle w:val="Normal"/>
        <w:tabs>
          <w:tab w:val="clear" w:pos="720"/>
          <w:tab w:val="left" w:pos="1418" w:leader="none"/>
        </w:tabs>
        <w:jc w:val="both"/>
        <w:rPr>
          <w:lang w:val="sr-CS"/>
        </w:rPr>
      </w:pPr>
      <w:r>
        <w:rPr>
          <w:lang w:val="sr-CS"/>
        </w:rPr>
        <w:tab/>
        <w:t xml:space="preserve">Ви у овој земљи имате универзитете, имате истурена одељења која немају акредитацију. Само ради информисања, 15 истурених одељења има акредитацију, преко 100 нема акредитацију, што значи да та контрола која треба свуда да се спроведе, нарочито у високим школама, односно факултетима и универзитетима не постоји. Постоји само 14 инспектора у целој земљи који то раде. </w:t>
      </w:r>
    </w:p>
    <w:p>
      <w:pPr>
        <w:pStyle w:val="Normal"/>
        <w:tabs>
          <w:tab w:val="clear" w:pos="720"/>
          <w:tab w:val="left" w:pos="1418" w:leader="none"/>
        </w:tabs>
        <w:jc w:val="both"/>
        <w:rPr/>
      </w:pPr>
      <w:r>
        <w:rPr>
          <w:lang w:val="sr-CS"/>
        </w:rPr>
        <w:tab/>
        <w:t>Зато смо поднели онај амандман и молим вас да погледате још једном. То је да се Комисији за акредитацију одобре средства како би могли да раде свој посао, зато што је идућа 2014. година опет она пета година када они морају да иду у контролу и проверу акредитације. Тако да вас са овог места још једном молим да погледате тај амандман и одобрите средства Комисији за акредитацију како би могли да се баве својим послом.</w:t>
      </w:r>
    </w:p>
    <w:p>
      <w:pPr>
        <w:pStyle w:val="Normal"/>
        <w:tabs>
          <w:tab w:val="clear" w:pos="720"/>
          <w:tab w:val="left" w:pos="1418" w:leader="none"/>
        </w:tabs>
        <w:jc w:val="both"/>
        <w:rPr/>
      </w:pPr>
      <w:r>
        <w:rPr>
          <w:lang w:val="sr-CS"/>
        </w:rPr>
        <w:tab/>
        <w:t xml:space="preserve">Имамо још један проблем, а то је проблем који нажалост у буџету изгледа као повећање буџета, у ствари то није никакво повећање, то је буџет за науку. Исправићете ме ако грешим, 14,1 милијарда динара је планирана за науку, међутим оно што се не помиње је да огроман део тих средстава иде за плате, а оно што се нажалост не помиње је онај део који се односи на директне материјалне трошкове. Сами знате, студирали сте у иностранству и знате колико је наука битна, нарочито она транслациона која се бави превођењем суве науке у један производ. Србија је по броју  пријављених патената негде на задњем месту у Европи. </w:t>
      </w:r>
    </w:p>
    <w:p>
      <w:pPr>
        <w:pStyle w:val="Normal"/>
        <w:tabs>
          <w:tab w:val="clear" w:pos="720"/>
          <w:tab w:val="left" w:pos="1418" w:leader="none"/>
        </w:tabs>
        <w:jc w:val="both"/>
        <w:rPr>
          <w:lang w:val="sr-CS"/>
        </w:rPr>
      </w:pPr>
      <w:r>
        <w:rPr>
          <w:lang w:val="sr-CS"/>
        </w:rPr>
        <w:tab/>
        <w:t xml:space="preserve">Ако ставите на папир те бројеве, наш научник има годишње 300 евра. Значи, са тих 300 евра ја ћу вам прочитати шта он мора да преживи, односно са 25 евра месечно. То је потрошни канцеларијски материјал, учешће на конференцијама, путни трошкови, школарине постдипломским студентима, потрошни лабораторијски материјал и одржавање експеримената. Значи, са 25 евра месечно научник у Србији треба да спроведе експеримент и направи производ који ће бити конкурентнији у свету. </w:t>
      </w:r>
    </w:p>
    <w:p>
      <w:pPr>
        <w:pStyle w:val="Normal"/>
        <w:tabs>
          <w:tab w:val="clear" w:pos="720"/>
          <w:tab w:val="left" w:pos="1418" w:leader="none"/>
        </w:tabs>
        <w:jc w:val="both"/>
        <w:rPr/>
      </w:pPr>
      <w:r>
        <w:rPr>
          <w:lang w:val="sr-CS"/>
        </w:rPr>
        <w:tab/>
        <w:t xml:space="preserve">Као неко ко се 20 година бави науком мислим да је овај буџет за науку јасно испод сваког прага одрживости. Ви се сами сећате да су летос били штрајкови научника овде у нашој земљи. Заиста се не сећам, не памтим када је више хиљада научника изашло на улице да тражи своја основна права, а то је да се бави својим послом. </w:t>
      </w:r>
    </w:p>
    <w:p>
      <w:pPr>
        <w:pStyle w:val="Normal"/>
        <w:tabs>
          <w:tab w:val="clear" w:pos="720"/>
          <w:tab w:val="left" w:pos="1418" w:leader="none"/>
        </w:tabs>
        <w:jc w:val="both"/>
        <w:rPr/>
      </w:pPr>
      <w:r>
        <w:rPr>
          <w:lang w:val="sr-CS"/>
        </w:rPr>
        <w:tab/>
        <w:t xml:space="preserve">Зато у оном амандману вас молим да погледате још једном и поправите буџет који се односи управо на науку, и да га вратите на онај ниво који је био 2010. године. Значи, то је оно што је, колико ја знам и договорено је са синдикатом за науку и са Министарством просвете, односно са бившим министром просвете, како би људи могли заиста да се баве својим послом, а не да одлазе из ове земље и траже свој посао, односно своје неке могућности тамо негде другде. Губимо елиту овог друштва, а то јесу на врху те пирамиде образовања заиста научници. </w:t>
      </w:r>
    </w:p>
    <w:p>
      <w:pPr>
        <w:pStyle w:val="Normal"/>
        <w:tabs>
          <w:tab w:val="clear" w:pos="720"/>
          <w:tab w:val="left" w:pos="1418" w:leader="none"/>
        </w:tabs>
        <w:jc w:val="both"/>
        <w:rPr/>
      </w:pPr>
      <w:r>
        <w:rPr>
          <w:lang w:val="sr-CS"/>
        </w:rPr>
        <w:tab/>
        <w:t>Овим завршавам, тим апелом да размотрите те две ставке. Значи, акредитацију, и да размотрите и повећање буџета за науку, а самим тим и за образовање. Хвала најлепше.</w:t>
      </w:r>
    </w:p>
    <w:p>
      <w:pPr>
        <w:pStyle w:val="Normal"/>
        <w:tabs>
          <w:tab w:val="clear" w:pos="720"/>
          <w:tab w:val="left" w:pos="1418" w:leader="none"/>
        </w:tabs>
        <w:jc w:val="both"/>
        <w:rPr/>
      </w:pPr>
      <w:r>
        <w:rPr>
          <w:lang w:val="sr-CS"/>
        </w:rPr>
        <w:tab/>
        <w:t>ПРЕДСЕДАВАЈУЋА: Хвала. Реч има народни посланик Балша Божовић. Извините, пре вас министар Крстић.</w:t>
      </w:r>
    </w:p>
    <w:p>
      <w:pPr>
        <w:pStyle w:val="Normal"/>
        <w:tabs>
          <w:tab w:val="clear" w:pos="720"/>
          <w:tab w:val="left" w:pos="1418" w:leader="none"/>
        </w:tabs>
        <w:jc w:val="both"/>
        <w:rPr>
          <w:lang w:val="sr-CS"/>
        </w:rPr>
      </w:pPr>
      <w:r>
        <w:rPr>
          <w:lang w:val="sr-CS"/>
        </w:rPr>
        <w:tab/>
        <w:t xml:space="preserve">ЛАЗАР КРСТИЋ: Хвала на овим сугестијама. Ми већ јесмо сели у израду Предлога закона о буџету са синдикатом за науку и са Министарством просвете. Јесмо повећали и директне материјалне трошкове, ту другу групу више него што је био случај у 2013. години. </w:t>
      </w:r>
    </w:p>
    <w:p>
      <w:pPr>
        <w:pStyle w:val="Normal"/>
        <w:tabs>
          <w:tab w:val="clear" w:pos="720"/>
          <w:tab w:val="left" w:pos="1418" w:leader="none"/>
        </w:tabs>
        <w:jc w:val="both"/>
        <w:rPr>
          <w:lang w:val="sr-CS"/>
        </w:rPr>
      </w:pPr>
      <w:r>
        <w:rPr>
          <w:lang w:val="sr-CS"/>
        </w:rPr>
        <w:tab/>
        <w:t xml:space="preserve">Нисмо успели у овој години тј. за 2014. годину узев у обзир целокупну ситуацију да их подигнемо на ниво за 2010. годину, али је договорена динамика да ће доћи до 2010. године. </w:t>
      </w:r>
    </w:p>
    <w:p>
      <w:pPr>
        <w:pStyle w:val="Normal"/>
        <w:tabs>
          <w:tab w:val="clear" w:pos="720"/>
          <w:tab w:val="left" w:pos="1418" w:leader="none"/>
        </w:tabs>
        <w:jc w:val="both"/>
        <w:rPr>
          <w:lang w:val="sr-CS"/>
        </w:rPr>
      </w:pPr>
      <w:r>
        <w:rPr>
          <w:lang w:val="sr-CS"/>
        </w:rPr>
        <w:tab/>
        <w:t xml:space="preserve">Такође, хоћу само да кажем да ће поново кренути са исплатама кредит Цеба који такође покрива једним делом, ушли смо баш у проблематику, не исте материјале и не исте трошкове, али делом постоји значајан пресек та два и ту су значајна средства опредељена за следећу годину. </w:t>
      </w:r>
    </w:p>
    <w:p>
      <w:pPr>
        <w:pStyle w:val="Normal"/>
        <w:tabs>
          <w:tab w:val="clear" w:pos="720"/>
          <w:tab w:val="left" w:pos="1418" w:leader="none"/>
        </w:tabs>
        <w:jc w:val="both"/>
        <w:rPr/>
      </w:pPr>
      <w:r>
        <w:rPr>
          <w:lang w:val="sr-CS"/>
        </w:rPr>
        <w:tab/>
        <w:t>Што се тиче Комисије за акредитацију ту је било разговора са Министарством просвете и они су унутар онога што је могуће, а то наравно није превише и узев у обзир дистрибуцију самих средстава унутар Министарства просвете, определили онолико колико су сматрали да је у овом тренутку могуће за то. Хвала.</w:t>
      </w:r>
    </w:p>
    <w:p>
      <w:pPr>
        <w:pStyle w:val="Normal"/>
        <w:tabs>
          <w:tab w:val="clear" w:pos="720"/>
          <w:tab w:val="left" w:pos="1418" w:leader="none"/>
        </w:tabs>
        <w:jc w:val="both"/>
        <w:rPr/>
      </w:pPr>
      <w:r>
        <w:rPr>
          <w:lang w:val="sr-CS"/>
        </w:rPr>
        <w:tab/>
        <w:t>ПРЕДСЕДАВАЈУЋА: Хвала. Миодраг Стојковић, реплика.</w:t>
      </w:r>
    </w:p>
    <w:p>
      <w:pPr>
        <w:pStyle w:val="Normal"/>
        <w:tabs>
          <w:tab w:val="clear" w:pos="720"/>
          <w:tab w:val="left" w:pos="1418" w:leader="none"/>
        </w:tabs>
        <w:jc w:val="both"/>
        <w:rPr>
          <w:lang w:val="sr-CS"/>
        </w:rPr>
      </w:pPr>
      <w:r>
        <w:rPr>
          <w:lang w:val="sr-CS"/>
        </w:rPr>
        <w:tab/>
        <w:t xml:space="preserve">МИОДРАГ СТОЈКОВИЋ: Захваљујем на овом обавештењу. Значи, ако сам вас добро разумео Комисија за акредитацију ће добити своја средства да би се нормално бавили својим послом. Да ли је тако? Значи, то је договорено са Министарством за просвету. </w:t>
      </w:r>
    </w:p>
    <w:p>
      <w:pPr>
        <w:pStyle w:val="Normal"/>
        <w:tabs>
          <w:tab w:val="clear" w:pos="720"/>
          <w:tab w:val="left" w:pos="1418" w:leader="none"/>
        </w:tabs>
        <w:jc w:val="both"/>
        <w:rPr>
          <w:lang w:val="sr-CS"/>
        </w:rPr>
      </w:pPr>
      <w:r>
        <w:rPr>
          <w:lang w:val="sr-CS"/>
        </w:rPr>
        <w:tab/>
        <w:t xml:space="preserve">Нажалост, што се тиче науке морам да вам кажем да јесте повећан буџет за 6,4%, али су повећани расходи за 7%. Опет смо у једном благом минусу што се тиче науке. Тако да ако погледате колики је буџет наше земље за науку, он иде негде од 0,34 до 0,41% у зависности од тога да ли се рачуна са или без кредита, а ако погледамо земље у окружењу, рецимо, Хрватска издваја 0,7%, а ако погледамо колико је то на нивоу ЕУ тамо где ми сви желимо да идемо је на 2,0%. </w:t>
      </w:r>
    </w:p>
    <w:p>
      <w:pPr>
        <w:pStyle w:val="Normal"/>
        <w:tabs>
          <w:tab w:val="clear" w:pos="720"/>
          <w:tab w:val="left" w:pos="1418" w:leader="none"/>
        </w:tabs>
        <w:jc w:val="both"/>
        <w:rPr/>
      </w:pPr>
      <w:r>
        <w:rPr>
          <w:lang w:val="sr-CS"/>
        </w:rPr>
        <w:tab/>
        <w:t>Још једна информација, све оне земље које су биле у кризи су увек улагале у науку на првом месту како би се извукле из те кризе. Постоји она једна добра изрека, ви сте студент са Јејла, а ово је изрека једног професора са Харварда – ако не улажеш у знање, пробај да улажеш у незнање, јер ово друго сигурно скупље кошта. Хвала лепо.</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Народни посланик Балша Божовић. Изволите.</w:t>
      </w:r>
    </w:p>
    <w:p>
      <w:pPr>
        <w:pStyle w:val="Normal"/>
        <w:tabs>
          <w:tab w:val="clear" w:pos="720"/>
          <w:tab w:val="left" w:pos="1418" w:leader="none"/>
        </w:tabs>
        <w:jc w:val="both"/>
        <w:rPr>
          <w:lang w:val="sr-CS"/>
        </w:rPr>
      </w:pPr>
      <w:r>
        <w:rPr>
          <w:lang w:val="sr-CS"/>
        </w:rPr>
        <w:tab/>
        <w:t xml:space="preserve">БАЛША БОЖОВИЋ: Поштована председавајућа, даме и господо народни посланици, поштовани грађани Србије, на корак од доношења буџета за 2014. годину Влада на неки начин већ ради свој први ребаланс тако што сама себи даје амандмане на буџет који је тек израдила. Очигледно је Влада у кошмару између незнања и неспособности грађанима понудила буџет којем најбоље у називу одговара реч – казнени. Зашто? </w:t>
      </w:r>
    </w:p>
    <w:p>
      <w:pPr>
        <w:pStyle w:val="Normal"/>
        <w:tabs>
          <w:tab w:val="clear" w:pos="720"/>
          <w:tab w:val="left" w:pos="1418" w:leader="none"/>
        </w:tabs>
        <w:jc w:val="both"/>
        <w:rPr/>
      </w:pPr>
      <w:r>
        <w:rPr>
          <w:lang w:val="sr-CS"/>
        </w:rPr>
        <w:tab/>
        <w:t xml:space="preserve">Зато што ова влада од свог оснивања до данас константно експериментише са својим грађанима и из сопственог немара, небриге и незнања спроводи више него аматерски економске експерименте који су све неуспешнији, а сваки нови покушај је тежак пораз и за грађане Србије. </w:t>
      </w:r>
    </w:p>
    <w:p>
      <w:pPr>
        <w:pStyle w:val="Normal"/>
        <w:tabs>
          <w:tab w:val="clear" w:pos="720"/>
          <w:tab w:val="left" w:pos="1418" w:leader="none"/>
        </w:tabs>
        <w:jc w:val="both"/>
        <w:rPr/>
      </w:pPr>
      <w:r>
        <w:rPr>
          <w:lang w:val="sr-CS"/>
        </w:rPr>
        <w:tab/>
        <w:t>Ова влада је означила 140 хиљада радника као вишак у јавном сектору. То значи да ће бити отпуштен сваки четврти доктор, судија, полицајац, војник, васпитач, наставник, професор, рудар. Влада у свом казненом буџету планира да у 2014. години отпусти првих 60 хиљада људи, па се врше пројекције да ће због смањене потражње и смањене привредне активност непосредно остати још 40 хиљада људи без посла. То је укупно 100 хиљада људи у 2014. години. За ту намену сте издвојили преко 20 милијарди динара, за отпремнине.</w:t>
      </w:r>
    </w:p>
    <w:p>
      <w:pPr>
        <w:pStyle w:val="Normal"/>
        <w:tabs>
          <w:tab w:val="clear" w:pos="720"/>
          <w:tab w:val="left" w:pos="1418" w:leader="none"/>
        </w:tabs>
        <w:jc w:val="both"/>
        <w:rPr/>
      </w:pPr>
      <w:r>
        <w:rPr>
          <w:lang w:val="sr-CS"/>
        </w:rPr>
        <w:tab/>
        <w:t xml:space="preserve">С друге стране, поред тога што ова влада отпушта раднике морамо одати признање да ова влада и те како запошљава. Господине министре, уместо грађана Србије запошљавају се партијски прваци. Од преко 30 хиљада запослених страначких првака, Српска напредна странка је за годину и по дана запослила преко 20 хиљада људи на разним нивоима на којима врши власт. Само град Нови Сад је за годину и по дана, колико је СНС тамо на власти, обогатила и градску управу и градска предузећа за хиљаду страначких активиста. </w:t>
      </w:r>
    </w:p>
    <w:p>
      <w:pPr>
        <w:pStyle w:val="Normal"/>
        <w:tabs>
          <w:tab w:val="clear" w:pos="720"/>
          <w:tab w:val="left" w:pos="1418" w:leader="none"/>
        </w:tabs>
        <w:jc w:val="both"/>
        <w:rPr>
          <w:lang w:val="sr-CS"/>
        </w:rPr>
      </w:pPr>
      <w:r>
        <w:rPr>
          <w:lang w:val="sr-CS"/>
        </w:rPr>
        <w:tab/>
        <w:t xml:space="preserve">Ова влада се понаша као највећи партијски послодавац у историји Србије. Повећава зато своје расходе на плате страначких првака за преко 200 милиона евра. Владин казнени буџет за 2014. годину директно из џепова грађана узима 350 милиона евра и тај новац је грађанима отет кроз нето смањење плата у јавном сектору и повећање пореза на додату вредност од 8 на 10%. </w:t>
      </w:r>
    </w:p>
    <w:p>
      <w:pPr>
        <w:pStyle w:val="Normal"/>
        <w:tabs>
          <w:tab w:val="clear" w:pos="720"/>
          <w:tab w:val="left" w:pos="1418" w:leader="none"/>
        </w:tabs>
        <w:jc w:val="both"/>
        <w:rPr/>
      </w:pPr>
      <w:r>
        <w:rPr>
          <w:lang w:val="sr-CS"/>
        </w:rPr>
        <w:tab/>
        <w:t xml:space="preserve">Такође једну генијалну идеју је смислила ова влада да би попунила буџет подизањем стопе пореза на додату вредност са 8 на 20% на рачунаре које сматра луксузном робом. Ова влада је у 21. веку рачунаре сматрала луксузном робом и на тај начин су постали недоступни грађанима док се свуда у свету поседовање рачунара сматра подстреком за научни и образовни развој друштва. То ова влада очигледно не мисли. </w:t>
      </w:r>
    </w:p>
    <w:p>
      <w:pPr>
        <w:pStyle w:val="Normal"/>
        <w:tabs>
          <w:tab w:val="clear" w:pos="720"/>
          <w:tab w:val="left" w:pos="1418" w:leader="none"/>
        </w:tabs>
        <w:jc w:val="both"/>
        <w:rPr>
          <w:lang w:val="sr-CS"/>
        </w:rPr>
      </w:pPr>
      <w:r>
        <w:rPr>
          <w:lang w:val="sr-CS"/>
        </w:rPr>
        <w:tab/>
        <w:t xml:space="preserve">Приходи буџета ће бити ниски због превисоких пореских стопа и зато део привреде бежи у сиву зону. Грађани да би преживели баве се трговином на бувљим и другим пијацама. Као што знате, господине министре, бувљаци и пијаце не пуне државну касу. </w:t>
      </w:r>
    </w:p>
    <w:p>
      <w:pPr>
        <w:pStyle w:val="Normal"/>
        <w:tabs>
          <w:tab w:val="clear" w:pos="720"/>
          <w:tab w:val="left" w:pos="1418" w:leader="none"/>
        </w:tabs>
        <w:jc w:val="both"/>
        <w:rPr/>
      </w:pPr>
      <w:r>
        <w:rPr>
          <w:lang w:val="sr-CS"/>
        </w:rPr>
        <w:tab/>
        <w:t xml:space="preserve">Пад куповне моћи наших грађана је ове године за 7,9%. У овој годину ће смањити наплату нереално очекиваног пореза. Чак и овако нестручна Влада сасвим сигурно зна да константни пад животног стандарда грађана Србије даје пропорционални пад прихода у буџету РС. </w:t>
      </w:r>
    </w:p>
    <w:p>
      <w:pPr>
        <w:pStyle w:val="Normal"/>
        <w:tabs>
          <w:tab w:val="clear" w:pos="720"/>
          <w:tab w:val="left" w:pos="1418" w:leader="none"/>
        </w:tabs>
        <w:jc w:val="both"/>
        <w:rPr>
          <w:lang w:val="sr-CS"/>
        </w:rPr>
      </w:pPr>
      <w:r>
        <w:rPr>
          <w:lang w:val="sr-CS"/>
        </w:rPr>
        <w:tab/>
        <w:t xml:space="preserve">Демократска странка никада неће бити опозиција која своје гласове скупља на критикама и популизму и зато вам дајемо рецепт шта треба да урадите. Уместо да 600 милиона евра искористите за отпремнине и отпустите раднике, ми кажемо да тај новац уложите и запослите људе, да им дате шансу да добију посао тако што ћете уложити 600 милиона евра у 20 регионалних привредних центра у Србији. </w:t>
      </w:r>
    </w:p>
    <w:p>
      <w:pPr>
        <w:pStyle w:val="Normal"/>
        <w:tabs>
          <w:tab w:val="clear" w:pos="720"/>
          <w:tab w:val="left" w:pos="1418" w:leader="none"/>
        </w:tabs>
        <w:jc w:val="both"/>
        <w:rPr>
          <w:lang w:val="sr-CS"/>
        </w:rPr>
      </w:pPr>
      <w:r>
        <w:rPr>
          <w:lang w:val="sr-CS"/>
        </w:rPr>
        <w:tab/>
        <w:t xml:space="preserve">Демократска странка тражи од ове владе да заустави овај казнени буџет, казнени пре свега за грађане Србије и да заустави задуживање. Оно ће са овим темпом до краја 2014. године бити 10 милијарди евра. Оно је данас две хиљаде евра по домаћинству у Србији. </w:t>
      </w:r>
    </w:p>
    <w:p>
      <w:pPr>
        <w:pStyle w:val="Normal"/>
        <w:tabs>
          <w:tab w:val="clear" w:pos="720"/>
          <w:tab w:val="left" w:pos="1418" w:leader="none"/>
        </w:tabs>
        <w:jc w:val="both"/>
        <w:rPr/>
      </w:pPr>
      <w:r>
        <w:rPr>
          <w:lang w:val="sr-CS"/>
        </w:rPr>
        <w:tab/>
        <w:t>Господине министре, до краја следеће године оно ће бити четири хиљаде евра по домаћинству у Србији. То значи да ће до краја следеће година свака новорођена беба бити дужна хиљаду евра. Тај новац ни грађани Србије ни домаћинства неће моћи да потроше, они га само дугују. То ви врло добро знате.</w:t>
      </w:r>
    </w:p>
    <w:p>
      <w:pPr>
        <w:pStyle w:val="Normal"/>
        <w:tabs>
          <w:tab w:val="clear" w:pos="720"/>
          <w:tab w:val="left" w:pos="1418" w:leader="none"/>
        </w:tabs>
        <w:jc w:val="both"/>
        <w:rPr>
          <w:lang w:val="sr-CS"/>
        </w:rPr>
      </w:pPr>
      <w:r>
        <w:rPr>
          <w:lang w:val="sr-CS"/>
        </w:rPr>
        <w:tab/>
        <w:t>Немојте трошити узалудно, већ финансирајте искључиво инвестиције, као што је то радио Град Београд док га је водила ДС. Поређења ради, Београд, до пре неколико месеци, у свом буџету је имао удео од преко 38% за директне инвестиције. Испод 3% за инвестиције је удео у буџету Републике Србије. Толико о развоју Србије и о развојном карактеру овог буџета.</w:t>
      </w:r>
    </w:p>
    <w:p>
      <w:pPr>
        <w:pStyle w:val="Normal"/>
        <w:tabs>
          <w:tab w:val="clear" w:pos="720"/>
          <w:tab w:val="left" w:pos="1418" w:leader="none"/>
        </w:tabs>
        <w:jc w:val="both"/>
        <w:rPr>
          <w:lang w:val="sr-CS"/>
        </w:rPr>
      </w:pPr>
      <w:r>
        <w:rPr>
          <w:lang w:val="sr-CS"/>
        </w:rPr>
        <w:tab/>
        <w:t>На крају испада да је једини резултат, пошто сте једног славног тенисера потписали на каросерију авиона старог 13 и по година, то што исти тај авион четири до шест пута недељно лети из Београда за Абу Даби, па испада да се прода просечно 10 карата, ваш успешан пројекат ЈАТ–Етихад превезе у једном авиону мање путника него чланова посаде, господине министре.</w:t>
      </w:r>
    </w:p>
    <w:p>
      <w:pPr>
        <w:pStyle w:val="Normal"/>
        <w:tabs>
          <w:tab w:val="clear" w:pos="720"/>
          <w:tab w:val="left" w:pos="1418" w:leader="none"/>
        </w:tabs>
        <w:jc w:val="both"/>
        <w:rPr>
          <w:lang w:val="sr-CS"/>
        </w:rPr>
      </w:pPr>
      <w:r>
        <w:rPr>
          <w:lang w:val="sr-CS"/>
        </w:rPr>
        <w:tab/>
        <w:t>Зато ДС неће гласати за овај казнени буџет, пре свега зато што он није у интересу грађана. Он је у интересу популистичких циљева странака на власти. Хвала.</w:t>
      </w:r>
    </w:p>
    <w:p>
      <w:pPr>
        <w:pStyle w:val="Normal"/>
        <w:tabs>
          <w:tab w:val="clear" w:pos="720"/>
          <w:tab w:val="left" w:pos="1418" w:leader="none"/>
        </w:tabs>
        <w:jc w:val="both"/>
        <w:rPr>
          <w:lang w:val="sr-CS"/>
        </w:rPr>
      </w:pPr>
      <w:r>
        <w:rPr>
          <w:lang w:val="sr-CS"/>
        </w:rPr>
        <w:tab/>
        <w:t>ПРЕДСЕДНИК: Реплика, Зоран Бабић. Поменута је СНС.</w:t>
      </w:r>
    </w:p>
    <w:p>
      <w:pPr>
        <w:pStyle w:val="Normal"/>
        <w:tabs>
          <w:tab w:val="clear" w:pos="720"/>
          <w:tab w:val="left" w:pos="1418" w:leader="none"/>
        </w:tabs>
        <w:jc w:val="both"/>
        <w:rPr>
          <w:lang w:val="sr-CS"/>
        </w:rPr>
      </w:pPr>
      <w:r>
        <w:rPr>
          <w:lang w:val="sr-CS"/>
        </w:rPr>
        <w:tab/>
        <w:t>ЗОРАН БАБИЋ: На основу помињања СНС, будите пажљивији мало када слушате, не бисте аплаудирали ако би били пажљивији.</w:t>
      </w:r>
    </w:p>
    <w:p>
      <w:pPr>
        <w:pStyle w:val="Normal"/>
        <w:tabs>
          <w:tab w:val="clear" w:pos="720"/>
          <w:tab w:val="left" w:pos="1418" w:leader="none"/>
        </w:tabs>
        <w:jc w:val="both"/>
        <w:rPr>
          <w:lang w:val="sr-CS"/>
        </w:rPr>
      </w:pPr>
      <w:r>
        <w:rPr>
          <w:lang w:val="sr-CS"/>
        </w:rPr>
        <w:tab/>
        <w:t xml:space="preserve">Не треба нам ваш рецепт, господине Божовићу, једва смо преживели ваш рецепт. Зашто нисте правили привредне центре када сте могли да правите привредне центре? Каква је то накнадна памет? Сада се бринете за радна места. Да ли нам то делите рецепт, како нових 400 хиљада људи да остану без посла, као што су остали без посла за време претходне владе, на којој је ваша ДС била стожерна и најодговорнија? Да ли нам тај рецепт нудите? </w:t>
      </w:r>
    </w:p>
    <w:p>
      <w:pPr>
        <w:pStyle w:val="Normal"/>
        <w:tabs>
          <w:tab w:val="clear" w:pos="720"/>
          <w:tab w:val="left" w:pos="1418" w:leader="none"/>
        </w:tabs>
        <w:jc w:val="both"/>
        <w:rPr/>
      </w:pPr>
      <w:r>
        <w:rPr>
          <w:lang w:val="sr-CS"/>
        </w:rPr>
        <w:tab/>
        <w:t>Немојте, хвала вам, не треба нам. Ово је рецепт одрживости, одрживости буџета који је последица катастрофалног буџета за 2009. годину, где сте, господине Божовићу, сагорели 60 милијарди динара, надајући се расту БДП од 5% и инфлацији од 5%.</w:t>
      </w:r>
    </w:p>
    <w:p>
      <w:pPr>
        <w:pStyle w:val="Normal"/>
        <w:tabs>
          <w:tab w:val="clear" w:pos="720"/>
          <w:tab w:val="left" w:pos="1418" w:leader="none"/>
        </w:tabs>
        <w:jc w:val="both"/>
        <w:rPr>
          <w:lang w:val="sr-CS"/>
        </w:rPr>
      </w:pPr>
      <w:r>
        <w:rPr>
          <w:lang w:val="sr-CS"/>
        </w:rPr>
        <w:tab/>
        <w:t>Знате ли шта сте нам подарили? Негативан раст, односно пад друштвеног производа за 3,5% и инфлацију од 8,1% и све је то ове грађане Србије коштало 60 милијарди динара. Да ли нудите рецепт по којем је 2008. године тај исти ЈАТ бележио губитак од 55 милиона евра? Али вам није сметало да поделите тринаесту плату, господине Божовићу. Сада бројите путнике. Бројте их, али реците грађанима Србије да вам сметају страни партнери, да вам смета све ново и боље што дође у државу Србију.</w:t>
      </w:r>
    </w:p>
    <w:p>
      <w:pPr>
        <w:pStyle w:val="Normal"/>
        <w:tabs>
          <w:tab w:val="clear" w:pos="720"/>
          <w:tab w:val="left" w:pos="1418" w:leader="none"/>
        </w:tabs>
        <w:jc w:val="both"/>
        <w:rPr/>
      </w:pPr>
      <w:r>
        <w:rPr>
          <w:lang w:val="sr-CS"/>
        </w:rPr>
        <w:tab/>
        <w:t>Реците зашто ништа нисте урадили са депозитом који је Србија још 1998. године уплатила „Ер Басу“ од 23,5 милиона долара (Председник: Време, два минута и 10 секунди.) за авионе. Зашто сте 12 година ћутали? Зашто сте 12 година делили тринаесту плату, иако сте бележили губитак? Да ли је то рецепт који нудите нама и грађанима Србије? Не, хвала, господине Божовићу.</w:t>
      </w:r>
    </w:p>
    <w:p>
      <w:pPr>
        <w:pStyle w:val="Normal"/>
        <w:tabs>
          <w:tab w:val="clear" w:pos="720"/>
          <w:tab w:val="left" w:pos="1418" w:leader="none"/>
        </w:tabs>
        <w:jc w:val="both"/>
        <w:rPr>
          <w:lang w:val="sr-CS"/>
        </w:rPr>
      </w:pPr>
      <w:r>
        <w:rPr>
          <w:lang w:val="sr-CS"/>
        </w:rPr>
        <w:tab/>
        <w:t>ПРЕДСЕДНИК: Реплика, Борислав Стефановић.</w:t>
      </w:r>
    </w:p>
    <w:p>
      <w:pPr>
        <w:pStyle w:val="Normal"/>
        <w:tabs>
          <w:tab w:val="clear" w:pos="720"/>
          <w:tab w:val="left" w:pos="1418" w:leader="none"/>
        </w:tabs>
        <w:jc w:val="both"/>
        <w:rPr>
          <w:lang w:val="sr-CS"/>
        </w:rPr>
      </w:pPr>
      <w:r>
        <w:rPr>
          <w:lang w:val="sr-CS"/>
        </w:rPr>
        <w:tab/>
        <w:t>(Борислав Стефановић: Прво ће Божовић, по имену је прозван.)</w:t>
      </w:r>
    </w:p>
    <w:p>
      <w:pPr>
        <w:pStyle w:val="Normal"/>
        <w:tabs>
          <w:tab w:val="clear" w:pos="720"/>
          <w:tab w:val="left" w:pos="1418" w:leader="none"/>
        </w:tabs>
        <w:jc w:val="both"/>
        <w:rPr>
          <w:lang w:val="sr-CS"/>
        </w:rPr>
      </w:pPr>
      <w:r>
        <w:rPr>
          <w:lang w:val="sr-CS"/>
        </w:rPr>
        <w:tab/>
        <w:t>Ја сам ишао по редоследу пријава, али нема везе.</w:t>
      </w:r>
    </w:p>
    <w:p>
      <w:pPr>
        <w:pStyle w:val="Normal"/>
        <w:tabs>
          <w:tab w:val="clear" w:pos="720"/>
          <w:tab w:val="left" w:pos="1418" w:leader="none"/>
        </w:tabs>
        <w:jc w:val="both"/>
        <w:rPr>
          <w:lang w:val="sr-CS"/>
        </w:rPr>
      </w:pPr>
      <w:r>
        <w:rPr>
          <w:lang w:val="sr-CS"/>
        </w:rPr>
        <w:tab/>
        <w:t>Господин Божовић, изволите.</w:t>
      </w:r>
    </w:p>
    <w:p>
      <w:pPr>
        <w:pStyle w:val="Normal"/>
        <w:tabs>
          <w:tab w:val="clear" w:pos="720"/>
          <w:tab w:val="left" w:pos="1418" w:leader="none"/>
        </w:tabs>
        <w:jc w:val="both"/>
        <w:rPr>
          <w:lang w:val="sr-CS"/>
        </w:rPr>
      </w:pPr>
      <w:r>
        <w:rPr>
          <w:lang w:val="sr-CS"/>
        </w:rPr>
        <w:tab/>
        <w:t xml:space="preserve">БАЛША БОЖОВИЋ: Хвала, господине Бабићу. Сада ми је потпуно јасно да сте ви писали овај буџет, а не господин Крстић. Уместо партијског запошљавања, ова влада је могла да не смањује зараде докторима, професорима, наставницима, васпитачима, преко накарадног солидарног пореза. </w:t>
      </w:r>
    </w:p>
    <w:p>
      <w:pPr>
        <w:pStyle w:val="Normal"/>
        <w:tabs>
          <w:tab w:val="clear" w:pos="720"/>
          <w:tab w:val="left" w:pos="1418" w:leader="none"/>
        </w:tabs>
        <w:jc w:val="both"/>
        <w:rPr/>
      </w:pPr>
      <w:r>
        <w:rPr>
          <w:lang w:val="sr-CS"/>
        </w:rPr>
        <w:tab/>
        <w:t>Али, партијске књижице за ову владу су много важније од пуког преживљавања грађана Србије. То сте већ показали. Док власт запошљава по редним бројевима партијске књижице, истовремено су нашим грађанима поскупеле животне намирнице, а ви немате одговор на то, господине Бабићу. Уколико СНС настави са овом политиком, 2014. година ће бити најгора година у историји ове земље, али не за вас, господине Бабићу, и не за ваше партијске војнике, него за грађане Србије. Хвала вам.</w:t>
      </w:r>
    </w:p>
    <w:p>
      <w:pPr>
        <w:pStyle w:val="Normal"/>
        <w:tabs>
          <w:tab w:val="clear" w:pos="720"/>
          <w:tab w:val="left" w:pos="1418" w:leader="none"/>
        </w:tabs>
        <w:jc w:val="both"/>
        <w:rPr>
          <w:lang w:val="sr-CS"/>
        </w:rPr>
      </w:pPr>
      <w:r>
        <w:rPr>
          <w:lang w:val="sr-CS"/>
        </w:rPr>
        <w:tab/>
        <w:t>ПРЕДСЕДНИК: Реплика, Борислав Стефановић. Поменут је господин Божовић по имену и поменули сте ДС.</w:t>
      </w:r>
    </w:p>
    <w:p>
      <w:pPr>
        <w:pStyle w:val="Normal"/>
        <w:tabs>
          <w:tab w:val="clear" w:pos="720"/>
          <w:tab w:val="left" w:pos="1418" w:leader="none"/>
        </w:tabs>
        <w:jc w:val="both"/>
        <w:rPr>
          <w:lang w:val="sr-CS"/>
        </w:rPr>
      </w:pPr>
      <w:r>
        <w:rPr>
          <w:lang w:val="sr-CS"/>
        </w:rPr>
        <w:tab/>
        <w:t>БОРИСЛАВ СТЕФАНОВИЋ: Нисте чули од вике коју изазивате да сте споменули ДС. Мислим да није коректно то стално добацивање са места и покушај да се оваквом нервозом, буком и подсећањем….</w:t>
      </w:r>
    </w:p>
    <w:p>
      <w:pPr>
        <w:pStyle w:val="Normal"/>
        <w:tabs>
          <w:tab w:val="clear" w:pos="720"/>
          <w:tab w:val="left" w:pos="1418" w:leader="none"/>
        </w:tabs>
        <w:jc w:val="both"/>
        <w:rPr>
          <w:lang w:val="sr-CS"/>
        </w:rPr>
      </w:pPr>
      <w:r>
        <w:rPr>
          <w:lang w:val="sr-CS"/>
        </w:rPr>
        <w:tab/>
        <w:t>Сећате се да сам вам једном заиста добронамерно рекао да овде у Скупштини људи за вас кажу – Зоран претходни период Бабић и то је, нажалост, нешто што стално понављате. Разумем да ви мислите да је то успешна политика, то  је ваше право. Сто пута смо вас овде замолили – реците ви нама, шта сте ви урадили од кад сте на власти, који су ваши резултати?</w:t>
      </w:r>
    </w:p>
    <w:p>
      <w:pPr>
        <w:pStyle w:val="Normal"/>
        <w:tabs>
          <w:tab w:val="clear" w:pos="720"/>
          <w:tab w:val="left" w:pos="1418" w:leader="none"/>
        </w:tabs>
        <w:jc w:val="both"/>
        <w:rPr>
          <w:lang w:val="sr-CS"/>
        </w:rPr>
      </w:pPr>
      <w:r>
        <w:rPr>
          <w:lang w:val="sr-CS"/>
        </w:rPr>
        <w:tab/>
        <w:t xml:space="preserve">Питање ЈАТ-а и тринаесте плате, питајте вашег шефа Комитета за сарадњу са Арапским Емиратима, он је тада водио то предузеће. Питање безбедности питајте вашег премијера. Питање економије питајте такође шефа Комитета за сарадњу са Арапским Емиратима. Ми да смо демократе дочекали, пресрећни смо што ви нама кажете да смо ми против страних инвестиција и отварања према свету и прогресу. Да ли ви схватате колико су ваше речи потврда наше успешне политике? Да нису, ви бисте овде седели мало другачије обучени, господине Бабићу. Не бисте ви овде нама ширили руке и причали о Европи, већ бисте причали о неким старим, ужасним стварима на које не волите да вас подсећају. </w:t>
      </w:r>
    </w:p>
    <w:p>
      <w:pPr>
        <w:pStyle w:val="Normal"/>
        <w:tabs>
          <w:tab w:val="clear" w:pos="720"/>
          <w:tab w:val="left" w:pos="1418" w:leader="none"/>
        </w:tabs>
        <w:jc w:val="both"/>
        <w:rPr/>
      </w:pPr>
      <w:r>
        <w:rPr>
          <w:lang w:val="sr-CS"/>
        </w:rPr>
        <w:tab/>
        <w:t>Оно што је најтужније, на јасне аргументе и критике буџета и предлоге које смо изнели, ви сте комични већ у Србији, јер не знате шта да кажете, већ вадите папир 2009. године. Та пројекција из 2009. године је иначе рађена са ММФ. За вас је то мисаона именица. Ви сте на власти пола мандата, господо. Немате појма где ћете, шта ћете (Председник: Време.)… у ком ћете правцу да кренете са овом земљом. Онда, када вам се каже шта не ваља, ви кажете – 2009. године. Замислите 1999. годину да извадим ја из торбе овде.</w:t>
      </w:r>
    </w:p>
    <w:p>
      <w:pPr>
        <w:pStyle w:val="Normal"/>
        <w:tabs>
          <w:tab w:val="clear" w:pos="720"/>
          <w:tab w:val="left" w:pos="1418" w:leader="none"/>
        </w:tabs>
        <w:jc w:val="both"/>
        <w:rPr>
          <w:lang w:val="sr-CS"/>
        </w:rPr>
      </w:pPr>
      <w:r>
        <w:rPr>
          <w:lang w:val="sr-CS"/>
        </w:rPr>
        <w:tab/>
        <w:t>ПРЕДСЕДНИК: Два минута и 30 секунди. Хвала вам.</w:t>
      </w:r>
    </w:p>
    <w:p>
      <w:pPr>
        <w:pStyle w:val="Normal"/>
        <w:tabs>
          <w:tab w:val="clear" w:pos="720"/>
          <w:tab w:val="left" w:pos="1418" w:leader="none"/>
        </w:tabs>
        <w:jc w:val="both"/>
        <w:rPr>
          <w:lang w:val="sr-CS"/>
        </w:rPr>
      </w:pPr>
      <w:r>
        <w:rPr>
          <w:lang w:val="sr-CS"/>
        </w:rPr>
        <w:tab/>
        <w:t>Зоран Бабић, реплика.</w:t>
      </w:r>
    </w:p>
    <w:p>
      <w:pPr>
        <w:pStyle w:val="Normal"/>
        <w:tabs>
          <w:tab w:val="clear" w:pos="720"/>
          <w:tab w:val="left" w:pos="1418" w:leader="none"/>
        </w:tabs>
        <w:jc w:val="both"/>
        <w:rPr>
          <w:lang w:val="sr-CS"/>
        </w:rPr>
      </w:pPr>
      <w:r>
        <w:rPr>
          <w:lang w:val="sr-CS"/>
        </w:rPr>
        <w:tab/>
        <w:t>ЗОРАН БАБИЋ: Ово је очити пример бежања од одговорности – хоћу у Владу, хоћу фотеље, хоћу добре плате, хоћу све бенефиције власти, али нећу одговорност. Партнери су одговорни. Онда питајте неког другог за било шта, али само не за одговорност.</w:t>
      </w:r>
    </w:p>
    <w:p>
      <w:pPr>
        <w:pStyle w:val="Normal"/>
        <w:tabs>
          <w:tab w:val="clear" w:pos="720"/>
          <w:tab w:val="left" w:pos="1418" w:leader="none"/>
        </w:tabs>
        <w:jc w:val="both"/>
        <w:rPr>
          <w:lang w:val="sr-CS"/>
        </w:rPr>
      </w:pPr>
      <w:r>
        <w:rPr>
          <w:lang w:val="sr-CS"/>
        </w:rPr>
        <w:tab/>
        <w:t xml:space="preserve">Увек, и у оном тренутку када се формирала ова Влада Републике Србије, када сам говорио, тражио сам примопредају. Мора да се зна и мора да се направи јасна примопредаја и обавеза и одговорности и свега затеченог. Никакав проблем не постоји ако се подсећа на оно што је затечено. Ако је то добро, добро је, одлично је, али не можемо да бежимо од одговорности. Неко ће за ову Владу Републике Србије, ову сада, правити ту исту примопредају. </w:t>
      </w:r>
    </w:p>
    <w:p>
      <w:pPr>
        <w:pStyle w:val="Normal"/>
        <w:tabs>
          <w:tab w:val="clear" w:pos="720"/>
          <w:tab w:val="left" w:pos="1418" w:leader="none"/>
        </w:tabs>
        <w:jc w:val="both"/>
        <w:rPr/>
      </w:pPr>
      <w:r>
        <w:rPr>
          <w:lang w:val="sr-CS"/>
        </w:rPr>
        <w:tab/>
        <w:t>И стално партијско запошљавање и стално позив да се сви уговори који су направљени за време ове владе, а процењујете их на неколико десетина хиљада, да се направи прекид тих уговора.</w:t>
      </w:r>
    </w:p>
    <w:p>
      <w:pPr>
        <w:pStyle w:val="Normal"/>
        <w:tabs>
          <w:tab w:val="clear" w:pos="720"/>
          <w:tab w:val="left" w:pos="1418" w:leader="none"/>
        </w:tabs>
        <w:jc w:val="both"/>
        <w:rPr/>
      </w:pPr>
      <w:r>
        <w:rPr>
          <w:lang w:val="sr-CS"/>
        </w:rPr>
        <w:tab/>
        <w:t>Када је започела криза? Године 2008. Тада сте почели да користите кризу као изговор. Хајдете онда, пошто је тада кренула криза и у свету, а нас није ни окрзнула, ми смо у Србији видели шансу у кризи, све су то биле поруке бивше Владе, хајде онда и ја ћу бити партнер у разговору, хајде онда да прекинемо све уговоре од 2008. године за запошљавање у јавном сектору.</w:t>
      </w:r>
    </w:p>
    <w:p>
      <w:pPr>
        <w:pStyle w:val="Normal"/>
        <w:tabs>
          <w:tab w:val="clear" w:pos="720"/>
          <w:tab w:val="left" w:pos="1418" w:leader="none"/>
        </w:tabs>
        <w:jc w:val="both"/>
        <w:rPr/>
      </w:pPr>
      <w:r>
        <w:rPr>
          <w:lang w:val="sr-CS"/>
        </w:rPr>
        <w:tab/>
        <w:t>Да ли хоћемо онда то да урадимо? Хајде да направимо пропорционално времену које смо провели у неким владама. Не можемо да гледамо на реалност једним оком. Не можемо да кажемо – само се задњих годину и по дана десило. Једном се договорите колико људи ће ова влада да отпусти по вашој пројекцији. Један ваш представник каже – 60.000, други каже – 100.000, а сада се лицитира на 140.000. Да ли то зависи од струје у вашој посланичкој групи, па каква је процена и колико ће људи остати без посла?</w:t>
      </w:r>
    </w:p>
    <w:p>
      <w:pPr>
        <w:pStyle w:val="Normal"/>
        <w:tabs>
          <w:tab w:val="clear" w:pos="720"/>
          <w:tab w:val="left" w:pos="1418" w:leader="none"/>
        </w:tabs>
        <w:jc w:val="both"/>
        <w:rPr>
          <w:lang w:val="sr-CS"/>
        </w:rPr>
      </w:pPr>
      <w:r>
        <w:rPr>
          <w:lang w:val="sr-CS"/>
        </w:rPr>
        <w:tab/>
        <w:t>ПРЕДСЕДНИК: Хвала, господине Бабићу.</w:t>
      </w:r>
    </w:p>
    <w:p>
      <w:pPr>
        <w:pStyle w:val="Normal"/>
        <w:tabs>
          <w:tab w:val="clear" w:pos="720"/>
          <w:tab w:val="left" w:pos="1418" w:leader="none"/>
        </w:tabs>
        <w:jc w:val="both"/>
        <w:rPr>
          <w:lang w:val="sr-CS"/>
        </w:rPr>
      </w:pPr>
      <w:r>
        <w:rPr>
          <w:lang w:val="sr-CS"/>
        </w:rPr>
        <w:tab/>
        <w:t>Реч има Борислав Стефановић, реплика.</w:t>
      </w:r>
    </w:p>
    <w:p>
      <w:pPr>
        <w:pStyle w:val="Normal"/>
        <w:tabs>
          <w:tab w:val="clear" w:pos="720"/>
          <w:tab w:val="left" w:pos="1418" w:leader="none"/>
        </w:tabs>
        <w:jc w:val="both"/>
        <w:rPr>
          <w:lang w:val="sr-CS"/>
        </w:rPr>
      </w:pPr>
      <w:r>
        <w:rPr>
          <w:lang w:val="sr-CS"/>
        </w:rPr>
        <w:tab/>
        <w:t>БОРИСЛАВ СТЕФАНОВИЋ: Заиста сјајно излагање. Наравно, поново засновано на тако празној причи.</w:t>
      </w:r>
    </w:p>
    <w:p>
      <w:pPr>
        <w:pStyle w:val="Normal"/>
        <w:tabs>
          <w:tab w:val="clear" w:pos="720"/>
          <w:tab w:val="left" w:pos="1418" w:leader="none"/>
        </w:tabs>
        <w:jc w:val="both"/>
        <w:rPr>
          <w:lang w:val="sr-CS"/>
        </w:rPr>
      </w:pPr>
      <w:r>
        <w:rPr>
          <w:lang w:val="sr-CS"/>
        </w:rPr>
        <w:tab/>
        <w:t>Морам да вам кажем, немојте о струјама, пошто видим углавном код вас припаднике струје Томислава Николића. Зато су вам и млаки аплаузи. Али, то је већ ваша унутрашња ствар и ја се у то стварно нећу мешати, нећу се спуштати на тај ниво.</w:t>
      </w:r>
    </w:p>
    <w:p>
      <w:pPr>
        <w:pStyle w:val="Normal"/>
        <w:tabs>
          <w:tab w:val="clear" w:pos="720"/>
          <w:tab w:val="left" w:pos="1418" w:leader="none"/>
        </w:tabs>
        <w:jc w:val="both"/>
        <w:rPr/>
      </w:pPr>
      <w:r>
        <w:rPr>
          <w:lang w:val="sr-CS"/>
        </w:rPr>
        <w:tab/>
        <w:t>Ми смо носили одговорност за претходну владу у времену најтеже економске кризе. Ви кажете да је то нама било правдање. Шта је вама сада оправдање? Шта је оправдање за вашег пола неуспешног, катастрофалног мандата? Знате шта вам је оправдање? Демократска странка. Да нема нас, ви бисте већ били пет партија, господине Бабићу. Треба слику да нам љубите. Ништа вас више не држи, осим мржње и приче о ДС. Ви не можете реченицу да почнете без претходног периода.</w:t>
      </w:r>
    </w:p>
    <w:p>
      <w:pPr>
        <w:pStyle w:val="Normal"/>
        <w:tabs>
          <w:tab w:val="clear" w:pos="720"/>
          <w:tab w:val="left" w:pos="1418" w:leader="none"/>
        </w:tabs>
        <w:jc w:val="both"/>
        <w:rPr>
          <w:lang w:val="sr-CS"/>
        </w:rPr>
      </w:pPr>
      <w:r>
        <w:rPr>
          <w:lang w:val="sr-CS"/>
        </w:rPr>
        <w:tab/>
        <w:t>Само ми објасните шта значи реч „хајдете“. То ми само објасните да разумем.</w:t>
      </w:r>
    </w:p>
    <w:p>
      <w:pPr>
        <w:pStyle w:val="Normal"/>
        <w:tabs>
          <w:tab w:val="clear" w:pos="720"/>
          <w:tab w:val="left" w:pos="1418" w:leader="none"/>
        </w:tabs>
        <w:jc w:val="both"/>
        <w:rPr/>
      </w:pPr>
      <w:r>
        <w:rPr>
          <w:lang w:val="sr-CS"/>
        </w:rPr>
        <w:tab/>
        <w:t>Господине Бабићу, за крај, када погледамо неславан салдо вашег рада, укључујући и ваш неуспешан, а кратак и буран рад у Ватерполо савезу, нема ничега. Књиге, браћо, а не звона и прапорци. Хвала.</w:t>
      </w:r>
    </w:p>
    <w:p>
      <w:pPr>
        <w:pStyle w:val="Normal"/>
        <w:tabs>
          <w:tab w:val="clear" w:pos="720"/>
          <w:tab w:val="left" w:pos="1418" w:leader="none"/>
        </w:tabs>
        <w:jc w:val="both"/>
        <w:rPr>
          <w:lang w:val="sr-CS"/>
        </w:rPr>
      </w:pPr>
      <w:r>
        <w:rPr>
          <w:lang w:val="sr-CS"/>
        </w:rPr>
        <w:tab/>
        <w:t>ПРЕДСЕДНИК: Реч има народни посланик Зоран Бабић, реплика.</w:t>
      </w:r>
    </w:p>
    <w:p>
      <w:pPr>
        <w:pStyle w:val="Normal"/>
        <w:tabs>
          <w:tab w:val="clear" w:pos="720"/>
          <w:tab w:val="left" w:pos="1418" w:leader="none"/>
        </w:tabs>
        <w:jc w:val="both"/>
        <w:rPr>
          <w:lang w:val="sr-CS"/>
        </w:rPr>
      </w:pPr>
      <w:r>
        <w:rPr>
          <w:lang w:val="sr-CS"/>
        </w:rPr>
        <w:tab/>
        <w:t xml:space="preserve">ЗОРАН БАБИЋ: За разлику од мог кратког, по вашој процени неуспешног, нека вам буде, боравка и останка на месту председника Ватерполо савеза Србије, велика је разлика између мене и вашег лидера који је на дугом и крајње неуспешном боравку на месту председника Кошаркашког савеза Србије. Зашто? </w:t>
      </w:r>
    </w:p>
    <w:p>
      <w:pPr>
        <w:pStyle w:val="Normal"/>
        <w:tabs>
          <w:tab w:val="clear" w:pos="720"/>
          <w:tab w:val="left" w:pos="1418" w:leader="none"/>
        </w:tabs>
        <w:jc w:val="both"/>
        <w:rPr/>
      </w:pPr>
      <w:r>
        <w:rPr>
          <w:lang w:val="sr-CS"/>
        </w:rPr>
        <w:tab/>
        <w:t xml:space="preserve">Због промоције. Због жеље да се на спорту промовише успешно и добро. Где су ти успеси? Зашто је то само резервисано за вас? Зашто није резервисано за било кога другог? Зашто ме са истим жаром нападате и онда када сам се кандидовао и победио вашег кандидата, убедљиво победио, зашто ме са истим жаром нападате и онда када сам поднео оставку у жељи да департизујемо Србију и да департизујемо спорт? </w:t>
      </w:r>
    </w:p>
    <w:p>
      <w:pPr>
        <w:pStyle w:val="Normal"/>
        <w:tabs>
          <w:tab w:val="clear" w:pos="720"/>
          <w:tab w:val="left" w:pos="1418" w:leader="none"/>
        </w:tabs>
        <w:jc w:val="both"/>
        <w:rPr>
          <w:lang w:val="sr-CS"/>
        </w:rPr>
      </w:pPr>
      <w:r>
        <w:rPr>
          <w:lang w:val="sr-CS"/>
        </w:rPr>
        <w:tab/>
        <w:t xml:space="preserve">Шта је то онда? Лична мржња, ништа друго. Јер, ако је принцип, онда би рекли - браво, мајсторе, тако треба, рећи ћемо и нашем лидеру да то исто уради. Али не, мржња. Онда се та мржња спочитава оној другој страни. То је много лакше. Када не постоје одговори, када са једне стране постоји стаклена кугла у коју се гледа шта ће ова влада да уради… </w:t>
      </w:r>
    </w:p>
    <w:p>
      <w:pPr>
        <w:pStyle w:val="Normal"/>
        <w:tabs>
          <w:tab w:val="clear" w:pos="720"/>
          <w:tab w:val="left" w:pos="1418" w:leader="none"/>
        </w:tabs>
        <w:jc w:val="both"/>
        <w:rPr/>
      </w:pPr>
      <w:r>
        <w:rPr>
          <w:lang w:val="sr-CS"/>
        </w:rPr>
        <w:tab/>
        <w:t xml:space="preserve">Извините, молим вас, једино место и једини репер квалитета једне владе су избори, господо, избори које сте све изгубили у протеклих годину и по дана, избори које ћете изгубити за неколико дана на свим местима. Било како да се појавимо и ма како нас делили и ма како желели да будемо и у којем формату да се појавимо, опет ћемо да вас победимо, али не зато што смо ми такви, већ зато што вам грађани Србије више не верују. </w:t>
      </w:r>
    </w:p>
    <w:p>
      <w:pPr>
        <w:pStyle w:val="Normal"/>
        <w:tabs>
          <w:tab w:val="clear" w:pos="720"/>
          <w:tab w:val="left" w:pos="1418" w:leader="none"/>
        </w:tabs>
        <w:jc w:val="both"/>
        <w:rPr>
          <w:lang w:val="sr-CS"/>
        </w:rPr>
      </w:pPr>
      <w:r>
        <w:rPr>
          <w:lang w:val="sr-CS"/>
        </w:rPr>
        <w:tab/>
        <w:t>Између те стаклене кугле у коју стално гледате и оне реалности у Србији, а реалност је 400.000 породица завијених у црно зато што су изгубили радна места од 2008. до 2012. године … Нећете ми ставити фластер на уста и нећу престати о томе да говорим, јер мало је само политичка цена коју сте платили само једном, платићете све док ти људи не буду поново дошли и добили посао.</w:t>
      </w:r>
    </w:p>
    <w:p>
      <w:pPr>
        <w:pStyle w:val="Normal"/>
        <w:tabs>
          <w:tab w:val="clear" w:pos="720"/>
          <w:tab w:val="left" w:pos="1418" w:leader="none"/>
        </w:tabs>
        <w:jc w:val="both"/>
        <w:rPr>
          <w:lang w:val="sr-CS"/>
        </w:rPr>
      </w:pPr>
      <w:r>
        <w:rPr>
          <w:lang w:val="sr-CS"/>
        </w:rPr>
        <w:tab/>
        <w:t>ПРЕДСЕДНИК: Госпођа Механџић већ предуго чека. Изволите.</w:t>
      </w:r>
    </w:p>
    <w:p>
      <w:pPr>
        <w:pStyle w:val="Normal"/>
        <w:tabs>
          <w:tab w:val="clear" w:pos="720"/>
          <w:tab w:val="left" w:pos="1418" w:leader="none"/>
        </w:tabs>
        <w:jc w:val="both"/>
        <w:rPr>
          <w:lang w:val="sr-CS"/>
        </w:rPr>
      </w:pPr>
      <w:r>
        <w:rPr>
          <w:lang w:val="sr-CS"/>
        </w:rPr>
        <w:tab/>
        <w:t>ЈОВАНА МЕХАНЏИЋ: Поштовани председавајући, поштоване колеге и колегинице народни посланици, волела бих да могу да кажем и поштовани министре, али он тренутно није у сали, па бих вас замолила ако бисте могли да позовете министра да дође.</w:t>
      </w:r>
    </w:p>
    <w:p>
      <w:pPr>
        <w:pStyle w:val="Normal"/>
        <w:tabs>
          <w:tab w:val="clear" w:pos="720"/>
          <w:tab w:val="left" w:pos="1418" w:leader="none"/>
        </w:tabs>
        <w:jc w:val="both"/>
        <w:rPr>
          <w:lang w:val="sr-CS"/>
        </w:rPr>
      </w:pPr>
      <w:r>
        <w:rPr>
          <w:lang w:val="sr-CS"/>
        </w:rPr>
        <w:tab/>
        <w:t>ПРЕДСЕДНИК: Као што видите, брже него што сте могли да изговорите, министар је ту.</w:t>
      </w:r>
    </w:p>
    <w:p>
      <w:pPr>
        <w:pStyle w:val="Normal"/>
        <w:tabs>
          <w:tab w:val="clear" w:pos="720"/>
          <w:tab w:val="left" w:pos="1418" w:leader="none"/>
        </w:tabs>
        <w:jc w:val="both"/>
        <w:rPr/>
      </w:pPr>
      <w:r>
        <w:rPr>
          <w:lang w:val="sr-CS"/>
        </w:rPr>
        <w:tab/>
        <w:t>ЈОВАНА МЕХАНЏИЋ: Хвала, министре. Ова влада и стожерна странка ове Владе - СНС отворено говоре и нажалост остављају чак и писане доказе о томе да ће у наредне три године сви запослени у Србији доживети значајан пад животног стандарда и куповне моћи.</w:t>
      </w:r>
    </w:p>
    <w:p>
      <w:pPr>
        <w:pStyle w:val="Normal"/>
        <w:tabs>
          <w:tab w:val="clear" w:pos="720"/>
          <w:tab w:val="left" w:pos="1418" w:leader="none"/>
        </w:tabs>
        <w:jc w:val="both"/>
        <w:rPr/>
      </w:pPr>
      <w:r>
        <w:rPr>
          <w:lang w:val="sr-CS"/>
        </w:rPr>
        <w:tab/>
        <w:t>По пројекцијама ове владе инфлација у наредне три године биће укупно 10,8%, а предвиђате укупно повећање примања из буџета за пензионере и све запослене у јавном сектору за само 3,2%.</w:t>
      </w:r>
    </w:p>
    <w:p>
      <w:pPr>
        <w:pStyle w:val="Normal"/>
        <w:tabs>
          <w:tab w:val="clear" w:pos="720"/>
          <w:tab w:val="left" w:pos="1418" w:leader="none"/>
        </w:tabs>
        <w:jc w:val="both"/>
        <w:rPr/>
      </w:pPr>
      <w:r>
        <w:rPr>
          <w:lang w:val="sr-CS"/>
        </w:rPr>
        <w:tab/>
        <w:t>Да објасним мало боље. Влада поручује свим пензионерима и свима који раде за ову државу и за своју земљу да ће њихова куповна моћ наставити да  пада барем за 7% у наредне три године, а то долази после периода од протеклих 18 месеци мандата ове владе до сада, када је куповна моћ већ опала за 5%.</w:t>
      </w:r>
    </w:p>
    <w:p>
      <w:pPr>
        <w:pStyle w:val="Normal"/>
        <w:tabs>
          <w:tab w:val="clear" w:pos="720"/>
          <w:tab w:val="left" w:pos="1418" w:leader="none"/>
        </w:tabs>
        <w:jc w:val="both"/>
        <w:rPr/>
      </w:pPr>
      <w:r>
        <w:rPr>
          <w:lang w:val="sr-CS"/>
        </w:rPr>
        <w:tab/>
        <w:t>Дакле, ова влада ће током целог мандата смањивати куповну моћ грађана и ја вас молим, господине министре, да ово данас, вечерас или потврдите или на неки начин оповргнете.</w:t>
      </w:r>
    </w:p>
    <w:p>
      <w:pPr>
        <w:pStyle w:val="Normal"/>
        <w:tabs>
          <w:tab w:val="clear" w:pos="720"/>
          <w:tab w:val="left" w:pos="1418" w:leader="none"/>
        </w:tabs>
        <w:jc w:val="both"/>
        <w:rPr>
          <w:lang w:val="sr-CS"/>
        </w:rPr>
      </w:pPr>
      <w:r>
        <w:rPr>
          <w:lang w:val="sr-CS"/>
        </w:rPr>
        <w:tab/>
        <w:t xml:space="preserve">Из редова владајуће коалиције чује се да ова влада на челу са СНС посебно води рачуна о социјално угроженима и о најсиромашнијим грађанима Србије. Докле ћете вршити свесну и намерну замену теза? Да ли ви то доказујете да о најсиромашнијима бринете тако што увећавате цену струје за 11% после најава министарке енергетике да ће је смањити за 20%? </w:t>
      </w:r>
    </w:p>
    <w:p>
      <w:pPr>
        <w:pStyle w:val="Normal"/>
        <w:tabs>
          <w:tab w:val="clear" w:pos="720"/>
          <w:tab w:val="left" w:pos="1418" w:leader="none"/>
        </w:tabs>
        <w:jc w:val="both"/>
        <w:rPr/>
      </w:pPr>
      <w:r>
        <w:rPr>
          <w:lang w:val="sr-CS"/>
        </w:rPr>
        <w:tab/>
        <w:t>Или вашу бригу о најсиромашнијима доказујете тако што подижете цену хлеба, млека, меса, основних животних намирница, комуналија, струје, воде, грејања? Или ова влада доказује да о најугроженијим пензионерима брине тако што у 2014. години неће добити тзв. 13. пензију, а то је било једно од предизборних обећања владајуће коалиције?</w:t>
      </w:r>
    </w:p>
    <w:p>
      <w:pPr>
        <w:pStyle w:val="Normal"/>
        <w:tabs>
          <w:tab w:val="clear" w:pos="720"/>
          <w:tab w:val="left" w:pos="1418" w:leader="none"/>
        </w:tabs>
        <w:jc w:val="both"/>
        <w:rPr/>
      </w:pPr>
      <w:r>
        <w:rPr>
          <w:lang w:val="sr-CS"/>
        </w:rPr>
        <w:tab/>
        <w:t>Поштовани министре, ДС је врло расположена и вољна да помогне у решавању проблема који у планирању овог буџета настају или као последица превида, недоследности или лапсуса појединих министарстава или Владе укупно. Срећа је да постоје амандмани, па сте у последњем тренутку исправили једну од круцијалних грешака која се поткрала у овом буџету, односно у предлогу буџета. Да вас подсетим да сте заборавили да додате и предвидите средства за активно запошљавање становништва, па сте у последњем тренутку то исправили уложивши сопствени амандман.</w:t>
      </w:r>
    </w:p>
    <w:p>
      <w:pPr>
        <w:pStyle w:val="Normal"/>
        <w:tabs>
          <w:tab w:val="clear" w:pos="720"/>
          <w:tab w:val="left" w:pos="1418" w:leader="none"/>
        </w:tabs>
        <w:jc w:val="both"/>
        <w:rPr/>
      </w:pPr>
      <w:r>
        <w:rPr>
          <w:lang w:val="sr-CS"/>
        </w:rPr>
        <w:tab/>
        <w:t>Забрињава чињеница да, према ономе што сам имала прилике да видим и да чујем присуствујући Одбору за образовање и науку, није било никакве или да је било веома слабе координације између Министарства просвете и науке и Министарства финансија. Тој чињеници сведочи и опасност коју смо на срећу и путем амандмана ДС, између осталог, успешно избегли, па се неће десити, да се колоквијално изразим, хаос 1. јануара 2014. године на државним универзитетима, када је могло да се деси да државни универзитети остану са само 30% наставног кадра запослених, а да 70% људи који су радили као предавачи 1. јануара више немају посао.</w:t>
      </w:r>
    </w:p>
    <w:p>
      <w:pPr>
        <w:pStyle w:val="Normal"/>
        <w:tabs>
          <w:tab w:val="clear" w:pos="720"/>
          <w:tab w:val="left" w:pos="1418" w:leader="none"/>
        </w:tabs>
        <w:jc w:val="both"/>
        <w:rPr>
          <w:lang w:val="sr-CS"/>
        </w:rPr>
      </w:pPr>
      <w:r>
        <w:rPr>
          <w:lang w:val="sr-CS"/>
        </w:rPr>
        <w:tab/>
        <w:t xml:space="preserve">Мени је драго што сте, колико видим из материјала за расправу о амандманима за наредне дане, прихватили и амандман ДС везано за „Петницу“, иако је исти амандман предложила колегиница из УРС. Унапред се радујем дискусији у наредним данима, када ћемо имати прилику да разматрамо добронамерне амандмане ДС које смо поднели, а који у неким случајевима исправљају такве превиде да нпр. у буџету за 2014. годину нису обезбеђена средства за реализацију неких закона који су донети током ове године, а чија реализација почиње 1. јануара 2014. године и управо су из домена образовања и науке. </w:t>
      </w:r>
    </w:p>
    <w:p>
      <w:pPr>
        <w:pStyle w:val="Normal"/>
        <w:tabs>
          <w:tab w:val="clear" w:pos="720"/>
          <w:tab w:val="left" w:pos="1418" w:leader="none"/>
        </w:tabs>
        <w:jc w:val="both"/>
        <w:rPr>
          <w:lang w:val="sr-CS"/>
        </w:rPr>
      </w:pPr>
      <w:r>
        <w:rPr>
          <w:lang w:val="sr-CS"/>
        </w:rPr>
        <w:tab/>
        <w:t>Молим вас да погледате материјале које смо вам упутили, пошто очигледно тренутно не знате о чему се ради, па да нам дате адекватне одговоре на ова питања. Хвала вам.</w:t>
      </w:r>
    </w:p>
    <w:p>
      <w:pPr>
        <w:pStyle w:val="Normal"/>
        <w:tabs>
          <w:tab w:val="clear" w:pos="720"/>
          <w:tab w:val="left" w:pos="1418" w:leader="none"/>
        </w:tabs>
        <w:jc w:val="both"/>
        <w:rPr>
          <w:lang w:val="sr-CS"/>
        </w:rPr>
      </w:pPr>
      <w:r>
        <w:rPr>
          <w:lang w:val="sr-CS"/>
        </w:rPr>
        <w:tab/>
        <w:t>ПРЕДСЕДНИК: Реч има народни посланик Верољуб Арсић, реплика.</w:t>
      </w:r>
    </w:p>
    <w:p>
      <w:pPr>
        <w:pStyle w:val="Normal"/>
        <w:tabs>
          <w:tab w:val="clear" w:pos="720"/>
          <w:tab w:val="left" w:pos="1418" w:leader="none"/>
        </w:tabs>
        <w:jc w:val="both"/>
        <w:rPr/>
      </w:pPr>
      <w:r>
        <w:rPr>
          <w:lang w:val="sr-CS"/>
        </w:rPr>
        <w:tab/>
        <w:t>ВЕРОЉУБ АРСИЋ: Даме и господо народни посланици, стварно се одушевљавам неким песимистичким предвиђањима народних посланика из ДС. Мораћу можда и да кажем како ми из СНС видимо шта ће да ради ова влада цео свој мандат.</w:t>
      </w:r>
    </w:p>
    <w:p>
      <w:pPr>
        <w:pStyle w:val="Normal"/>
        <w:tabs>
          <w:tab w:val="clear" w:pos="720"/>
          <w:tab w:val="left" w:pos="1418" w:leader="none"/>
        </w:tabs>
        <w:jc w:val="both"/>
        <w:rPr>
          <w:lang w:val="sr-CS"/>
        </w:rPr>
      </w:pPr>
      <w:r>
        <w:rPr>
          <w:lang w:val="sr-CS"/>
        </w:rPr>
        <w:tab/>
        <w:t xml:space="preserve">Ова влада ће цео свој мандат да враћа дугове које није створила. Ова влада ће морати да брине о грађанима тако што неће бити високе инфлације. Ова влада ће морати цео свој мандат да брине о курсу динара. Ова влада ће морати да брине о предузећима која се 12 година нису реструктурирала. </w:t>
      </w:r>
    </w:p>
    <w:p>
      <w:pPr>
        <w:pStyle w:val="Normal"/>
        <w:tabs>
          <w:tab w:val="clear" w:pos="720"/>
          <w:tab w:val="left" w:pos="1418" w:leader="none"/>
        </w:tabs>
        <w:jc w:val="both"/>
        <w:rPr/>
      </w:pPr>
      <w:r>
        <w:rPr>
          <w:lang w:val="sr-CS"/>
        </w:rPr>
        <w:tab/>
        <w:t xml:space="preserve">Ова влада ће морати цео свој мандат да тражи посао за 400 хиљада људи који су остали без посла за време Владе Мирка Цветковића. Ова влада ће цео свој мандат морати да враћа углед земљи који је изгубила за време власти Бориса Тадића и Мирка Цветковића. Ова влада има пуно посла да отклања последице једне небриге, једног јавашлука и једне неодговорности. </w:t>
      </w:r>
    </w:p>
    <w:p>
      <w:pPr>
        <w:pStyle w:val="Normal"/>
        <w:tabs>
          <w:tab w:val="clear" w:pos="720"/>
          <w:tab w:val="left" w:pos="1418" w:leader="none"/>
        </w:tabs>
        <w:jc w:val="both"/>
        <w:rPr>
          <w:lang w:val="sr-CS"/>
        </w:rPr>
      </w:pPr>
      <w:r>
        <w:rPr>
          <w:lang w:val="sr-CS"/>
        </w:rPr>
        <w:tab/>
        <w:t xml:space="preserve">Ми то тако гледамо у СНС. Ако су нас грађани бирали да их представљамо, ако смо победили на изборима и основали Владу, то значи да морамо о тим грађанима да бринемо, а не о себи. </w:t>
      </w:r>
    </w:p>
    <w:p>
      <w:pPr>
        <w:pStyle w:val="Normal"/>
        <w:tabs>
          <w:tab w:val="clear" w:pos="720"/>
          <w:tab w:val="left" w:pos="1418" w:leader="none"/>
        </w:tabs>
        <w:jc w:val="both"/>
        <w:rPr>
          <w:lang w:val="sr-CS"/>
        </w:rPr>
      </w:pPr>
      <w:r>
        <w:rPr>
          <w:lang w:val="sr-CS"/>
        </w:rPr>
        <w:tab/>
        <w:t>(Председник: Време.)</w:t>
      </w:r>
    </w:p>
    <w:p>
      <w:pPr>
        <w:pStyle w:val="Normal"/>
        <w:tabs>
          <w:tab w:val="clear" w:pos="720"/>
          <w:tab w:val="left" w:pos="1418" w:leader="none"/>
        </w:tabs>
        <w:jc w:val="both"/>
        <w:rPr>
          <w:lang w:val="sr-CS"/>
        </w:rPr>
      </w:pPr>
      <w:r>
        <w:rPr>
          <w:lang w:val="sr-CS"/>
        </w:rPr>
        <w:tab/>
        <w:t xml:space="preserve">Ако бринемо о себи, држава ће да пропадне, а неко ће да буде богатији за неколико десетина милијарди. Таквих код нас у СНС нема. </w:t>
      </w:r>
    </w:p>
    <w:p>
      <w:pPr>
        <w:pStyle w:val="Normal"/>
        <w:tabs>
          <w:tab w:val="clear" w:pos="720"/>
          <w:tab w:val="left" w:pos="1418" w:leader="none"/>
        </w:tabs>
        <w:jc w:val="both"/>
        <w:rPr>
          <w:lang w:val="sr-CS"/>
        </w:rPr>
      </w:pPr>
      <w:r>
        <w:rPr>
          <w:lang w:val="sr-CS"/>
        </w:rPr>
        <w:tab/>
        <w:t>ПРЕДСЕДНИК: Борислав Стефановић, реплика.</w:t>
      </w:r>
    </w:p>
    <w:p>
      <w:pPr>
        <w:pStyle w:val="Normal"/>
        <w:tabs>
          <w:tab w:val="clear" w:pos="720"/>
          <w:tab w:val="left" w:pos="1418" w:leader="none"/>
        </w:tabs>
        <w:jc w:val="both"/>
        <w:rPr>
          <w:lang w:val="sr-CS"/>
        </w:rPr>
      </w:pPr>
      <w:r>
        <w:rPr>
          <w:lang w:val="sr-CS"/>
        </w:rPr>
        <w:tab/>
        <w:t xml:space="preserve">БОРИСЛАВ СТЕФАНОВИЋ: Господине Арсићу, једна корекција. Ваша Влада ће да пада до краја мандата. То је оно што је сигурно. У слободном паду. Убрзано. А иначе резултати рада ваше Владе, између осталих, су 53.149 привредних субјеката у блокади у овој земљи, 22.789 предузећа, 30.360 предузетника, 13.500 избрисаних предузетника на захтев Народне банке Србије. Укупни губици привреде су повећани за 77,5%. </w:t>
      </w:r>
    </w:p>
    <w:p>
      <w:pPr>
        <w:pStyle w:val="Normal"/>
        <w:tabs>
          <w:tab w:val="clear" w:pos="720"/>
          <w:tab w:val="left" w:pos="1418" w:leader="none"/>
        </w:tabs>
        <w:jc w:val="both"/>
        <w:rPr>
          <w:lang w:val="sr-CS"/>
        </w:rPr>
      </w:pPr>
      <w:r>
        <w:rPr>
          <w:lang w:val="sr-CS"/>
        </w:rPr>
        <w:tab/>
        <w:t xml:space="preserve">За време Владе Мирка Цветковића која је радила у време економске кризе и кад је изгубљено нешто преко 200.000 радних места, али не од стране државе. Не од стране државе, то ћете ви да урадите са између 60.000 и 100.000 новонезапослених које ћете направити. То је та круцијална разлика. Смањен је број запослених за преко 10.000 регуларним путем, а само у јавним предузећима је било 6.000 мање запослених. </w:t>
      </w:r>
    </w:p>
    <w:p>
      <w:pPr>
        <w:pStyle w:val="Normal"/>
        <w:tabs>
          <w:tab w:val="clear" w:pos="720"/>
          <w:tab w:val="left" w:pos="1418" w:leader="none"/>
        </w:tabs>
        <w:jc w:val="both"/>
        <w:rPr/>
      </w:pPr>
      <w:r>
        <w:rPr>
          <w:lang w:val="sr-CS"/>
        </w:rPr>
        <w:tab/>
        <w:t xml:space="preserve">А погледајте шта ви радите с друге стране. То је тај језик када ми вама кажемо шта не ваља и укажемо на проблем, да ви нама одговорите како ћете то да решите, а не да се враћате тим кристалним куглама и временским машинама. Идете уназад. Јер, тамо уназад, можете наћи само рад у тешким околностима и углед о којем можете само да сањате. </w:t>
      </w:r>
    </w:p>
    <w:p>
      <w:pPr>
        <w:pStyle w:val="Normal"/>
        <w:tabs>
          <w:tab w:val="clear" w:pos="720"/>
          <w:tab w:val="left" w:pos="1418" w:leader="none"/>
        </w:tabs>
        <w:jc w:val="both"/>
        <w:rPr>
          <w:lang w:val="sr-CS"/>
        </w:rPr>
      </w:pPr>
      <w:r>
        <w:rPr>
          <w:lang w:val="sr-CS"/>
        </w:rPr>
        <w:tab/>
        <w:t>Није коректно када користите политичку аргументацију, можете да кажете свашта, али не можете да кажете ви, који сте носили беџ, не ви лично, и ви лично, у реду, хтео сам да кажем да се не обраћам вама лично, дакле, ви који сте носили беџ, ви причате о угледу Републике Србије. Ви сте углед Републике Србије препознали као стилску фигуру јутрос. Господо, није коректно.</w:t>
      </w:r>
    </w:p>
    <w:p>
      <w:pPr>
        <w:pStyle w:val="Normal"/>
        <w:tabs>
          <w:tab w:val="clear" w:pos="720"/>
          <w:tab w:val="left" w:pos="1418" w:leader="none"/>
        </w:tabs>
        <w:jc w:val="both"/>
        <w:rPr>
          <w:lang w:val="sr-CS"/>
        </w:rPr>
      </w:pPr>
      <w:r>
        <w:rPr>
          <w:lang w:val="sr-CS"/>
        </w:rPr>
        <w:tab/>
        <w:t>(Председник: Време.)</w:t>
      </w:r>
    </w:p>
    <w:p>
      <w:pPr>
        <w:pStyle w:val="Normal"/>
        <w:tabs>
          <w:tab w:val="clear" w:pos="720"/>
          <w:tab w:val="left" w:pos="1418" w:leader="none"/>
        </w:tabs>
        <w:jc w:val="both"/>
        <w:rPr>
          <w:lang w:val="sr-CS"/>
        </w:rPr>
      </w:pPr>
      <w:r>
        <w:rPr>
          <w:lang w:val="sr-CS"/>
        </w:rPr>
        <w:tab/>
        <w:t>Имајте разумевања према људима које спомињете за оно што су урадили добро за ову земљу. А то што вичете ништа, то шта ћете ви да урадите за ову земљу, људи ће врло брзо да схвате и будите сигурни да ће казнити и једва ће вас преживети.</w:t>
      </w:r>
    </w:p>
    <w:p>
      <w:pPr>
        <w:pStyle w:val="Normal"/>
        <w:tabs>
          <w:tab w:val="clear" w:pos="720"/>
          <w:tab w:val="left" w:pos="1418" w:leader="none"/>
        </w:tabs>
        <w:jc w:val="both"/>
        <w:rPr>
          <w:lang w:val="sr-CS"/>
        </w:rPr>
      </w:pPr>
      <w:r>
        <w:rPr>
          <w:lang w:val="sr-CS"/>
        </w:rPr>
        <w:tab/>
        <w:t>ПРЕДСЕДНИК: Реплика, Верољуб Арсић.</w:t>
      </w:r>
    </w:p>
    <w:p>
      <w:pPr>
        <w:pStyle w:val="Normal"/>
        <w:tabs>
          <w:tab w:val="clear" w:pos="720"/>
          <w:tab w:val="left" w:pos="1418" w:leader="none"/>
        </w:tabs>
        <w:jc w:val="both"/>
        <w:rPr>
          <w:lang w:val="sr-CS"/>
        </w:rPr>
      </w:pPr>
      <w:r>
        <w:rPr>
          <w:lang w:val="sr-CS"/>
        </w:rPr>
        <w:tab/>
        <w:t xml:space="preserve">ВЕРОЉУБ АРСИЋ: Даме и господо народни посланици, не браним посланицима ДС да се хвале шта су добро урадили. Али, подсећаћу их и шта су урадили лоше. </w:t>
      </w:r>
    </w:p>
    <w:p>
      <w:pPr>
        <w:pStyle w:val="Normal"/>
        <w:tabs>
          <w:tab w:val="clear" w:pos="720"/>
          <w:tab w:val="left" w:pos="1418" w:leader="none"/>
        </w:tabs>
        <w:jc w:val="both"/>
        <w:rPr>
          <w:lang w:val="sr-CS"/>
        </w:rPr>
      </w:pPr>
      <w:r>
        <w:rPr>
          <w:lang w:val="sr-CS"/>
        </w:rPr>
        <w:tab/>
        <w:t xml:space="preserve">Навешћу вам један пример какву сте бригу имали о запосленима. „Месна индустрија Дамјановић“ – 400 запослених. Бруто промет две милијарде динара. Нето исказана добит – 400 милиона динара. Да држава не мрдне, 40 милиона динара је тада ишло у буџет. Затворена је по налогу господина Драгина и господина Мићевића зато што није хтео да тргује са Мишковићем и Матијевићем. То што вам причам могу да докажем материјално. </w:t>
      </w:r>
    </w:p>
    <w:p>
      <w:pPr>
        <w:pStyle w:val="Normal"/>
        <w:tabs>
          <w:tab w:val="clear" w:pos="720"/>
          <w:tab w:val="left" w:pos="1418" w:leader="none"/>
        </w:tabs>
        <w:jc w:val="both"/>
        <w:rPr/>
      </w:pPr>
      <w:r>
        <w:rPr>
          <w:lang w:val="sr-CS"/>
        </w:rPr>
        <w:tab/>
        <w:t xml:space="preserve">Могу да вам причам о предузећима која су издвојена из система ЕПС-а. И још нешто, када спомињете предузећа која су затворена и пропала, слободно по вашем избору изаберите предузеће које је основано 2001, 2002, 2003, 2005, 2007. године, да одемо да погледамо билансе тог предузећа, да погледате зашто су пропадала. Пропадала су због кредита који су узимани у еврима и евро је скакао по 10-15%, нису могли да зараде само за банке. Многа данас преживљавају и таворе и покривају те губитке. </w:t>
      </w:r>
    </w:p>
    <w:p>
      <w:pPr>
        <w:pStyle w:val="Normal"/>
        <w:tabs>
          <w:tab w:val="clear" w:pos="720"/>
          <w:tab w:val="left" w:pos="1418" w:leader="none"/>
        </w:tabs>
        <w:jc w:val="both"/>
        <w:rPr/>
      </w:pPr>
      <w:r>
        <w:rPr>
          <w:lang w:val="sr-CS"/>
        </w:rPr>
        <w:tab/>
        <w:t xml:space="preserve">То је исто и са грађанима. То је исто и са државом. А зашто је нестало четири и по милијарде евра девизних резерви? То одговорите. Не морате ви да одговорите, али то су резултати. </w:t>
      </w:r>
    </w:p>
    <w:p>
      <w:pPr>
        <w:pStyle w:val="Normal"/>
        <w:tabs>
          <w:tab w:val="clear" w:pos="720"/>
          <w:tab w:val="left" w:pos="1418" w:leader="none"/>
        </w:tabs>
        <w:jc w:val="both"/>
        <w:rPr>
          <w:lang w:val="sr-CS"/>
        </w:rPr>
      </w:pPr>
      <w:r>
        <w:rPr>
          <w:lang w:val="sr-CS"/>
        </w:rPr>
        <w:tab/>
        <w:t>ПРЕДСЕДНИК: Реплика, Борислав Стефановић.</w:t>
      </w:r>
    </w:p>
    <w:p>
      <w:pPr>
        <w:pStyle w:val="Normal"/>
        <w:tabs>
          <w:tab w:val="clear" w:pos="720"/>
          <w:tab w:val="left" w:pos="1418" w:leader="none"/>
        </w:tabs>
        <w:jc w:val="both"/>
        <w:rPr/>
      </w:pPr>
      <w:r>
        <w:rPr>
          <w:lang w:val="sr-CS"/>
        </w:rPr>
        <w:tab/>
        <w:t xml:space="preserve">БОРИСЛАВ СТЕФАНОВИЋ: Нисам разумео резултате, само тај део. Ја сам разумео критику, донекле и онога што се тиче ликвидности предузећа и девизних резерви. Да, али и даље не чујем шта сте ви урадили? Шта је ваша влада направила у Србији? Шта је направила осим раста цена, пада животног стандарда и раста незапослености? </w:t>
      </w:r>
    </w:p>
    <w:p>
      <w:pPr>
        <w:pStyle w:val="Normal"/>
        <w:tabs>
          <w:tab w:val="clear" w:pos="720"/>
          <w:tab w:val="left" w:pos="1418" w:leader="none"/>
        </w:tabs>
        <w:jc w:val="both"/>
        <w:rPr/>
      </w:pPr>
      <w:r>
        <w:rPr>
          <w:lang w:val="sr-CS"/>
        </w:rPr>
        <w:tab/>
        <w:t xml:space="preserve">Јел' ви знате, господине Арсићу, срећемо се често у Костолцу у кампањи, јел' ви знате шта ради ваш општински одбор тамо? Јел' ви знате да имају 314 списак младих напредњака које ће запослити после доласка на власт? Јесте. А јел' знате шта им нису рекли? Да је ваша влада овим предлозима забранила запошљавање. Па како ви њима обећавате, а истовремено сте им забранили запошљавање? Или ви не говорите истину, или ћете покушати као у Новом Саду преко ноћи да их запослите. </w:t>
      </w:r>
    </w:p>
    <w:p>
      <w:pPr>
        <w:pStyle w:val="Normal"/>
        <w:tabs>
          <w:tab w:val="clear" w:pos="720"/>
          <w:tab w:val="left" w:pos="1418" w:leader="none"/>
        </w:tabs>
        <w:jc w:val="both"/>
        <w:rPr/>
      </w:pPr>
      <w:r>
        <w:rPr>
          <w:lang w:val="sr-CS"/>
        </w:rPr>
        <w:tab/>
        <w:t xml:space="preserve">Ту је негде истина, господине Арсићу, ту негде. Не може ништа да избрише чињеницу да су сви показатељи ужасно лоши, да је земља у јако лошем економском стању. Петнаест посто мање хране се купује у Србији, господине Арсићу. И сада ћете ви рећи да је за то крива ДС. Пазите, можете ви циглу продати једном, можете два пута, али три пута баш не иде. Морате нешто боље да смислите. Не иде вам та прича. </w:t>
      </w:r>
    </w:p>
    <w:p>
      <w:pPr>
        <w:pStyle w:val="Normal"/>
        <w:tabs>
          <w:tab w:val="clear" w:pos="720"/>
          <w:tab w:val="left" w:pos="1418" w:leader="none"/>
        </w:tabs>
        <w:jc w:val="both"/>
        <w:rPr>
          <w:lang w:val="sr-CS"/>
        </w:rPr>
      </w:pPr>
      <w:r>
        <w:rPr>
          <w:lang w:val="sr-CS"/>
        </w:rPr>
        <w:tab/>
        <w:t xml:space="preserve">Једноставно, грађани све више осете последице ваше лоше власти. То је чињеница. Када отворе новчаник, виде да нема ништа. Виде само првог потпредседника Владе у медијима који најављује. Кажете да имате доказе. Поднесите доказе за свако евентуално кривично дело, то је ваша дужност и као грађанина. </w:t>
      </w:r>
    </w:p>
    <w:p>
      <w:pPr>
        <w:pStyle w:val="Normal"/>
        <w:tabs>
          <w:tab w:val="clear" w:pos="720"/>
          <w:tab w:val="left" w:pos="1418" w:leader="none"/>
        </w:tabs>
        <w:jc w:val="both"/>
        <w:rPr/>
      </w:pPr>
      <w:r>
        <w:rPr>
          <w:lang w:val="sr-CS"/>
        </w:rPr>
        <w:tab/>
        <w:t>Само вас молим, немојте ово као до сада што радите, наплаћаћемо се надокнада свима овима који излазе из затвора које сте хапсили. Ко ће то да плати? Ваш маркетинг да плаћају грађани Србије одштету од Мишковића па надаље. Морате  то озбиљније.  Нико не брани Мишковића, господине Бабићу. Мишковића не бранимо ми. Послали сте га у Лондон данас да се прошета, дао вам је паре за кампању, о томе се ради. Ми смо му екстрапорез наплатили.</w:t>
      </w:r>
    </w:p>
    <w:p>
      <w:pPr>
        <w:pStyle w:val="Normal"/>
        <w:tabs>
          <w:tab w:val="clear" w:pos="720"/>
          <w:tab w:val="left" w:pos="1418" w:leader="none"/>
        </w:tabs>
        <w:jc w:val="both"/>
        <w:rPr>
          <w:lang w:val="sr-CS"/>
        </w:rPr>
      </w:pPr>
      <w:r>
        <w:rPr>
          <w:lang w:val="sr-CS"/>
        </w:rPr>
        <w:tab/>
        <w:t>ПРЕДСЕДНИК: Реплика Верољуб Арсић.</w:t>
      </w:r>
    </w:p>
    <w:p>
      <w:pPr>
        <w:pStyle w:val="Normal"/>
        <w:tabs>
          <w:tab w:val="clear" w:pos="720"/>
          <w:tab w:val="left" w:pos="1418" w:leader="none"/>
        </w:tabs>
        <w:jc w:val="both"/>
        <w:rPr>
          <w:lang w:val="sr-CS"/>
        </w:rPr>
      </w:pPr>
      <w:r>
        <w:rPr>
          <w:lang w:val="sr-CS"/>
        </w:rPr>
        <w:tab/>
        <w:t xml:space="preserve">ВЕРОЉУБ АРСИЋ: Даме и господо народни посланици, могу само да кажем да не постоје никакви спискови у Костолцу лица која ће да се запосле уколико СНС  победи на изборима, а победиће, то немојте да се секирате. Победиће из једног другог разлога. Године 2014. Костолац, градска општина Пожаревац, биће највеће градилиште у Србији. </w:t>
      </w:r>
    </w:p>
    <w:p>
      <w:pPr>
        <w:pStyle w:val="Normal"/>
        <w:tabs>
          <w:tab w:val="clear" w:pos="720"/>
          <w:tab w:val="left" w:pos="1418" w:leader="none"/>
        </w:tabs>
        <w:jc w:val="both"/>
        <w:rPr/>
      </w:pPr>
      <w:r>
        <w:rPr>
          <w:lang w:val="sr-CS"/>
        </w:rPr>
        <w:tab/>
        <w:t>Прави се нова термоелектрана снаге 340 мегавата. Она ће да прави нешто. Она ће да запошљава људе, али не по страначком принципу, него по принципу струке и 2018. године треба да се заврши. Да ли је некоме жао што се прави нешто ново у Србији? Нешто што ће да зарађује новац? Нешто што не троши новац?</w:t>
      </w:r>
    </w:p>
    <w:p>
      <w:pPr>
        <w:pStyle w:val="Normal"/>
        <w:tabs>
          <w:tab w:val="clear" w:pos="720"/>
          <w:tab w:val="left" w:pos="1418" w:leader="none"/>
        </w:tabs>
        <w:jc w:val="both"/>
        <w:rPr>
          <w:lang w:val="sr-CS"/>
        </w:rPr>
      </w:pPr>
      <w:r>
        <w:rPr>
          <w:lang w:val="sr-CS"/>
        </w:rPr>
        <w:tab/>
        <w:t>Када је у питању брига за раднике, у Костолцу постоје издвојена предузећа која су била препуштена милости и немилости. Постављено је руководство које није хтело да учествује у јавним набавкама за извођење радова на „ТЕ-КО“ Костолцу.</w:t>
      </w:r>
    </w:p>
    <w:p>
      <w:pPr>
        <w:pStyle w:val="Normal"/>
        <w:tabs>
          <w:tab w:val="clear" w:pos="720"/>
          <w:tab w:val="left" w:pos="1418" w:leader="none"/>
        </w:tabs>
        <w:jc w:val="both"/>
        <w:rPr>
          <w:lang w:val="sr-CS"/>
        </w:rPr>
      </w:pPr>
      <w:r>
        <w:rPr>
          <w:lang w:val="sr-CS"/>
        </w:rPr>
        <w:tab/>
        <w:t xml:space="preserve">Добијали су посао неки други, зато што неспособно руководство није хтело да га добије, а онда су та иста предузећа, издвојена из система електропривреде, били подизвођачи, док је неко трпао новац у џепове од разлике. Немојте да бринете за предузећа у рестуктурирању. И ПРИМ, производња и ремонт и монтажа и „Георад“, биће почетком 2014. године враћени у систем електропривреде, где им је и место. </w:t>
      </w:r>
    </w:p>
    <w:p>
      <w:pPr>
        <w:pStyle w:val="Normal"/>
        <w:tabs>
          <w:tab w:val="clear" w:pos="720"/>
          <w:tab w:val="left" w:pos="1418" w:leader="none"/>
        </w:tabs>
        <w:jc w:val="both"/>
        <w:rPr/>
      </w:pPr>
      <w:r>
        <w:rPr>
          <w:lang w:val="sr-CS"/>
        </w:rPr>
        <w:tab/>
        <w:t xml:space="preserve">То смо обећали грађанима у предизборној кампањи 2012. године, али као градски одбор СНС Пожаревац, и то ћемо да урадимо. И за „Аутотранспорт“ се раде анализе, и за сва друга предузећа, која су издвојена раде се анализе о оправданости њиховог враћања у систем. Тако да немојте да бринете за те људе, они неће да добију отказ, радиће свој посао и примаће плате. </w:t>
      </w:r>
    </w:p>
    <w:p>
      <w:pPr>
        <w:pStyle w:val="Normal"/>
        <w:tabs>
          <w:tab w:val="clear" w:pos="720"/>
          <w:tab w:val="left" w:pos="1418" w:leader="none"/>
        </w:tabs>
        <w:jc w:val="both"/>
        <w:rPr>
          <w:lang w:val="sr-CS"/>
        </w:rPr>
      </w:pPr>
      <w:r>
        <w:rPr>
          <w:lang w:val="sr-CS"/>
        </w:rPr>
        <w:tab/>
        <w:t>ПРЕДСЕДНИК: Реч има народни посланик Борислав Стефановић, реплика.</w:t>
      </w:r>
    </w:p>
    <w:p>
      <w:pPr>
        <w:pStyle w:val="Normal"/>
        <w:tabs>
          <w:tab w:val="clear" w:pos="720"/>
          <w:tab w:val="left" w:pos="1418" w:leader="none"/>
        </w:tabs>
        <w:jc w:val="both"/>
        <w:rPr>
          <w:lang w:val="sr-CS"/>
        </w:rPr>
      </w:pPr>
      <w:r>
        <w:rPr>
          <w:lang w:val="sr-CS"/>
        </w:rPr>
        <w:tab/>
        <w:t xml:space="preserve">БОРИСЛАВ СТЕФАНОВИЋ: Заиста да покушамо да завршимо са овим репликама. Мени је драго, господине Арсићу, да сте одговорили за нека од ових предузећа, с обзиром на то да људи у Костолцу најчешће за то и питају, и за „Аутотранспорт“ и за Костолац услуге. Само што, кад је била министарка и када сте ви вероватно са њима разговарали, током њихове блокаде, нико им није рекао да ли ће они заиста бити враћени у оквире ЕПС-а, а ми вас питамо, не вас, ево питамо и министра, пошто министарка енергетике није ту, да нам каже да ли ће бити враћени, јер сматрамо да је то добро за Костолац и за те људе. </w:t>
      </w:r>
    </w:p>
    <w:p>
      <w:pPr>
        <w:pStyle w:val="Normal"/>
        <w:tabs>
          <w:tab w:val="clear" w:pos="720"/>
          <w:tab w:val="left" w:pos="1418" w:leader="none"/>
        </w:tabs>
        <w:jc w:val="both"/>
        <w:rPr/>
      </w:pPr>
      <w:r>
        <w:rPr>
          <w:lang w:val="sr-CS"/>
        </w:rPr>
        <w:tab/>
        <w:t xml:space="preserve">Такође, изградња термоелектране је јако добра вест. Сви треба да буду задовољни са тим, али реците ствар до краја. Реците која је Влада, за које време, договорила тај посао са Кинезима, јел' није наша Влада договорила? </w:t>
      </w:r>
    </w:p>
    <w:p>
      <w:pPr>
        <w:pStyle w:val="Normal"/>
        <w:tabs>
          <w:tab w:val="clear" w:pos="720"/>
          <w:tab w:val="left" w:pos="1418" w:leader="none"/>
        </w:tabs>
        <w:jc w:val="both"/>
        <w:rPr>
          <w:lang w:val="sr-CS"/>
        </w:rPr>
      </w:pPr>
      <w:r>
        <w:rPr>
          <w:lang w:val="sr-CS"/>
        </w:rPr>
        <w:tab/>
        <w:t>(Марко Атлагић: Није.)</w:t>
      </w:r>
    </w:p>
    <w:p>
      <w:pPr>
        <w:pStyle w:val="Normal"/>
        <w:tabs>
          <w:tab w:val="clear" w:pos="720"/>
          <w:tab w:val="left" w:pos="1418" w:leader="none"/>
        </w:tabs>
        <w:jc w:val="both"/>
        <w:rPr/>
      </w:pPr>
      <w:r>
        <w:rPr>
          <w:lang w:val="sr-CS"/>
        </w:rPr>
        <w:tab/>
        <w:t xml:space="preserve">Стварно? Добро нека, ево океј. Важно је да се изгради, па да људи у Србији виде нешто. Само што имате други проблем, јер СПС у кампањи исто прича да је то њиховом заслугом, јер је директор њихов, и уговори су њихови. Па људи ако не гласају за њих, ви кажете биће хапшења, а они кажу неће бити запошљавања на уговор. Договорите се међусобно. То је проблем ове владе. Радите на пет фронтова, на пет оних шина се крећете. Онда нико не зна где ћете завршити. </w:t>
      </w:r>
    </w:p>
    <w:p>
      <w:pPr>
        <w:pStyle w:val="Normal"/>
        <w:tabs>
          <w:tab w:val="clear" w:pos="720"/>
          <w:tab w:val="left" w:pos="1418" w:leader="none"/>
        </w:tabs>
        <w:jc w:val="both"/>
        <w:rPr/>
      </w:pPr>
      <w:r>
        <w:rPr>
          <w:lang w:val="sr-CS"/>
        </w:rPr>
        <w:tab/>
        <w:t>Значи, просто све је маркетинг код вас, нема садржине. Заиста бих волео да ви овако наставите са неким конкретним стварима да нам кажете. Само је проблем што нема ниједне фабрике коју ми нисмо договорили. Резултати у запошљавању су ужасно лоши. Инвестиције су ужасно лоше. Просто нема довољно ничега чиме можете да се похвалите, осим маркетингом о хапшењу. Главног осумњиченог пустите да оде у Лондон, можда Ер Србијом, а можда и не, јер нема слот. Разумете?</w:t>
      </w:r>
    </w:p>
    <w:p>
      <w:pPr>
        <w:pStyle w:val="Normal"/>
        <w:tabs>
          <w:tab w:val="clear" w:pos="720"/>
          <w:tab w:val="left" w:pos="1418" w:leader="none"/>
        </w:tabs>
        <w:jc w:val="both"/>
        <w:rPr>
          <w:lang w:val="sr-CS"/>
        </w:rPr>
      </w:pPr>
      <w:r>
        <w:rPr>
          <w:lang w:val="sr-CS"/>
        </w:rPr>
        <w:tab/>
        <w:t xml:space="preserve">То јесте проблем ваше власти. Зато када указујемо на проблеме, одговорите нам шта ћете да урадите, а не шта је рађено раније. </w:t>
      </w:r>
    </w:p>
    <w:p>
      <w:pPr>
        <w:pStyle w:val="Normal"/>
        <w:tabs>
          <w:tab w:val="clear" w:pos="720"/>
          <w:tab w:val="left" w:pos="1418" w:leader="none"/>
        </w:tabs>
        <w:jc w:val="both"/>
        <w:rPr>
          <w:lang w:val="sr-CS"/>
        </w:rPr>
      </w:pPr>
      <w:r>
        <w:rPr>
          <w:lang w:val="sr-CS"/>
        </w:rPr>
        <w:tab/>
        <w:t xml:space="preserve">ПРЕДСЕДНИК: Реч има народни посланик Верољуб Арсић, реплика. </w:t>
      </w:r>
    </w:p>
    <w:p>
      <w:pPr>
        <w:pStyle w:val="Normal"/>
        <w:tabs>
          <w:tab w:val="clear" w:pos="720"/>
          <w:tab w:val="left" w:pos="1418" w:leader="none"/>
        </w:tabs>
        <w:jc w:val="both"/>
        <w:rPr>
          <w:lang w:val="sr-CS"/>
        </w:rPr>
      </w:pPr>
      <w:r>
        <w:rPr>
          <w:lang w:val="sr-CS"/>
        </w:rPr>
        <w:tab/>
        <w:t xml:space="preserve">ВЕРОЉУБ АРСИЋ: Када је у питању термоелектрана, тај део приче око тога да је то започела претходна влада је запао у ћорсокак из кога није могла да изађе због стандардизације опреме. Сада, зашто је то био проблем, не бих могао да одговорим, јер ћу испасти тенденциозан. Опрема није одговарала нашим условима које предвиђа електропривреда. </w:t>
      </w:r>
    </w:p>
    <w:p>
      <w:pPr>
        <w:pStyle w:val="Normal"/>
        <w:tabs>
          <w:tab w:val="clear" w:pos="720"/>
          <w:tab w:val="left" w:pos="1418" w:leader="none"/>
        </w:tabs>
        <w:jc w:val="both"/>
        <w:rPr>
          <w:lang w:val="sr-CS"/>
        </w:rPr>
      </w:pPr>
      <w:r>
        <w:rPr>
          <w:lang w:val="sr-CS"/>
        </w:rPr>
        <w:tab/>
        <w:t xml:space="preserve">Што се тиче радника ПРИМ-а и „Георада“, који се враћају, маја сам иницирао разговор са представницима синдиката… </w:t>
      </w:r>
    </w:p>
    <w:p>
      <w:pPr>
        <w:pStyle w:val="Normal"/>
        <w:tabs>
          <w:tab w:val="clear" w:pos="720"/>
          <w:tab w:val="left" w:pos="1418" w:leader="none"/>
        </w:tabs>
        <w:jc w:val="both"/>
        <w:rPr/>
      </w:pPr>
      <w:r>
        <w:rPr>
          <w:lang w:val="sr-CS"/>
        </w:rPr>
        <w:tab/>
        <w:t xml:space="preserve">(Борислав Стефановић: „Аутотранспорт“.) Доћи ће на ред и „Аутотранспорт“. </w:t>
      </w:r>
    </w:p>
    <w:p>
      <w:pPr>
        <w:pStyle w:val="Normal"/>
        <w:tabs>
          <w:tab w:val="clear" w:pos="720"/>
          <w:tab w:val="left" w:pos="1418" w:leader="none"/>
        </w:tabs>
        <w:jc w:val="both"/>
        <w:rPr>
          <w:lang w:val="sr-CS"/>
        </w:rPr>
      </w:pPr>
      <w:r>
        <w:rPr>
          <w:lang w:val="sr-CS"/>
        </w:rPr>
        <w:tab/>
        <w:t xml:space="preserve">… иницирао разговор са представницима синдиката свих издвојених предузећа, са руководством ТЕКО Костолац. Из тог разговора са представницима ТЕКО Костолац и синдиката, та два предузећа су ушла у поступак враћања у систем електропривреде и биће враћена, немојте да бринете о томе. </w:t>
      </w:r>
    </w:p>
    <w:p>
      <w:pPr>
        <w:pStyle w:val="Normal"/>
        <w:tabs>
          <w:tab w:val="clear" w:pos="720"/>
          <w:tab w:val="left" w:pos="1418" w:leader="none"/>
        </w:tabs>
        <w:jc w:val="both"/>
        <w:rPr>
          <w:lang w:val="sr-CS"/>
        </w:rPr>
      </w:pPr>
      <w:r>
        <w:rPr>
          <w:lang w:val="sr-CS"/>
        </w:rPr>
        <w:tab/>
        <w:t xml:space="preserve">Што се тиче „Аутотранспорта“, у томе јесте разлика између СНС и ДС, сачекаћемо да видимо какве ће анализе да буду када је у питању „Аутотранспорт“, да ли испуњава услове да буде враћен у електропривреду Србије или не. Нећемо унапред паушално то да гледамо и о томе паушално да причамо. </w:t>
      </w:r>
    </w:p>
    <w:p>
      <w:pPr>
        <w:pStyle w:val="Normal"/>
        <w:tabs>
          <w:tab w:val="clear" w:pos="720"/>
          <w:tab w:val="left" w:pos="1418" w:leader="none"/>
        </w:tabs>
        <w:jc w:val="both"/>
        <w:rPr>
          <w:lang w:val="sr-CS"/>
        </w:rPr>
      </w:pPr>
      <w:r>
        <w:rPr>
          <w:lang w:val="sr-CS"/>
        </w:rPr>
        <w:tab/>
        <w:t xml:space="preserve">Моје су неке личне процене да су велике шансе да се „Аутотранспорт“ врати. Видећемо. То ћемо знати за можда пар недеља. Потпуно коректно. Значи, не желимо да обећамо људима нешто, па после да испадне да смо их слагали. У томе, кажем, постоје неке ствари. Ми желимо да будемо опрезни, да знамо шта можемо да урадимо, а шта не. </w:t>
      </w:r>
    </w:p>
    <w:p>
      <w:pPr>
        <w:pStyle w:val="Normal"/>
        <w:tabs>
          <w:tab w:val="clear" w:pos="720"/>
          <w:tab w:val="left" w:pos="1418" w:leader="none"/>
        </w:tabs>
        <w:jc w:val="both"/>
        <w:rPr/>
      </w:pPr>
      <w:r>
        <w:rPr>
          <w:lang w:val="sr-CS"/>
        </w:rPr>
        <w:tab/>
        <w:t xml:space="preserve">Сматрам да тако политика треба да се води, а не са неким унапред обећањима која су унапред осуђена на пропаст, али знате има довољно лаковерних људи да у то поверују и да гласају за неку политичку опцију. Не желимо ни са ким да се играмо, ни са чијом судбином да се коцкамо. </w:t>
      </w:r>
    </w:p>
    <w:p>
      <w:pPr>
        <w:pStyle w:val="Normal"/>
        <w:tabs>
          <w:tab w:val="clear" w:pos="720"/>
          <w:tab w:val="left" w:pos="1418" w:leader="none"/>
        </w:tabs>
        <w:jc w:val="both"/>
        <w:rPr>
          <w:lang w:val="sr-CS"/>
        </w:rPr>
      </w:pPr>
      <w:r>
        <w:rPr>
          <w:lang w:val="sr-CS"/>
        </w:rPr>
        <w:tab/>
        <w:t xml:space="preserve">ПРЕДСЕДНИК: Реч има народни посланик Милетић Михајловић, повреда Пословника. </w:t>
      </w:r>
    </w:p>
    <w:p>
      <w:pPr>
        <w:pStyle w:val="Normal"/>
        <w:tabs>
          <w:tab w:val="clear" w:pos="720"/>
          <w:tab w:val="left" w:pos="1418" w:leader="none"/>
        </w:tabs>
        <w:jc w:val="both"/>
        <w:rPr>
          <w:lang w:val="sr-CS"/>
        </w:rPr>
      </w:pPr>
      <w:r>
        <w:rPr>
          <w:lang w:val="sr-CS"/>
        </w:rPr>
        <w:tab/>
        <w:t xml:space="preserve">МИЛЕТИЋ МИХАЈЛОВИЋ: Поштовани председниче, рекламирам члан 106. Мислим да ова дискусија и реплике које се овде воде су ван дневног реда и у функцији су предизборне кампање за градску општину Костолац. </w:t>
      </w:r>
    </w:p>
    <w:p>
      <w:pPr>
        <w:pStyle w:val="Normal"/>
        <w:tabs>
          <w:tab w:val="clear" w:pos="720"/>
          <w:tab w:val="left" w:pos="1418" w:leader="none"/>
        </w:tabs>
        <w:jc w:val="both"/>
        <w:rPr/>
      </w:pPr>
      <w:r>
        <w:rPr>
          <w:lang w:val="sr-CS"/>
        </w:rPr>
        <w:tab/>
        <w:t xml:space="preserve">Дакле, питање онога што су инвестиције у Термоелектрани Костолац је државно питање и не може бити страначко питање ни ДС ни СНС ни СПС нити било које друге странке. То је државни пројекат. Такође, враћање „Георада“ , ПРИМ-а, „Аутотранспорта“, ако до тога уопште дође, не може бити страначко питање и предизборно питање ниједне странке, поменуо сам три које претендују можда да остваре значајне резултате у Костолцу. </w:t>
      </w:r>
    </w:p>
    <w:p>
      <w:pPr>
        <w:pStyle w:val="Normal"/>
        <w:tabs>
          <w:tab w:val="clear" w:pos="720"/>
          <w:tab w:val="left" w:pos="1418" w:leader="none"/>
        </w:tabs>
        <w:jc w:val="both"/>
        <w:rPr>
          <w:lang w:val="sr-CS"/>
        </w:rPr>
      </w:pPr>
      <w:r>
        <w:rPr>
          <w:lang w:val="sr-CS"/>
        </w:rPr>
        <w:tab/>
        <w:t xml:space="preserve">Стога вас молим, господине председниче, да водите ову седницу у складу са Пословником и да се вратимо на дневни ред и да се оставимо предизборне кампање за предстојеће изборе у општини Костолац. </w:t>
      </w:r>
    </w:p>
    <w:p>
      <w:pPr>
        <w:pStyle w:val="Normal"/>
        <w:tabs>
          <w:tab w:val="clear" w:pos="720"/>
          <w:tab w:val="left" w:pos="1418" w:leader="none"/>
        </w:tabs>
        <w:jc w:val="both"/>
        <w:rPr/>
      </w:pPr>
      <w:r>
        <w:rPr>
          <w:lang w:val="sr-CS"/>
        </w:rPr>
        <w:tab/>
        <w:t xml:space="preserve">ПРЕДСЕДНИК: Апсолутно се слажем. Први сам који ће да позове да се вратимо на дневни ред. Верујте, ни мени није нарочито забавно, поготово када знам да од 17.45 часова немамо директан телевизијски пренос. У сваком случају, трудим се да расправа иде неким нормалним током и због тога и позивам све колеге да се вратимо на расправу, поготово што није остало још пуно говорника, тако да можемо да завршимо расправу. Министар је ту цео дан, пажљиво је слушао сва излагања. Мислим да из поштовања према министру Крстићу треба ове реплике да завршимо и да наставимо даље. </w:t>
      </w:r>
    </w:p>
    <w:p>
      <w:pPr>
        <w:pStyle w:val="Normal"/>
        <w:tabs>
          <w:tab w:val="clear" w:pos="720"/>
          <w:tab w:val="left" w:pos="1418" w:leader="none"/>
        </w:tabs>
        <w:jc w:val="both"/>
        <w:rPr>
          <w:lang w:val="sr-CS"/>
        </w:rPr>
      </w:pPr>
      <w:r>
        <w:rPr>
          <w:lang w:val="sr-CS"/>
        </w:rPr>
        <w:tab/>
        <w:t xml:space="preserve">Реч има народни посланик Зоран Бабић, реплика. </w:t>
      </w:r>
    </w:p>
    <w:p>
      <w:pPr>
        <w:pStyle w:val="Normal"/>
        <w:tabs>
          <w:tab w:val="clear" w:pos="720"/>
          <w:tab w:val="left" w:pos="1418" w:leader="none"/>
        </w:tabs>
        <w:jc w:val="both"/>
        <w:rPr>
          <w:lang w:val="sr-CS"/>
        </w:rPr>
      </w:pPr>
      <w:r>
        <w:rPr>
          <w:lang w:val="sr-CS"/>
        </w:rPr>
        <w:tab/>
        <w:t xml:space="preserve">ЗОРАН БАБИЋ: Јавио сам се за реплику уз најаву да немамо телевизијски пренос, али овај телевизијски пренос у репризи ће неко гледати, остаће у записнику. На овај начин се обраћам и вама, поштоване колеге, и свим грађанима Републике Србије, јер малопре смо имали од стране господина Стефановића најбруталније мешање у независност независне гране власти која се зове суд и правосуђе. </w:t>
      </w:r>
    </w:p>
    <w:p>
      <w:pPr>
        <w:pStyle w:val="Normal"/>
        <w:tabs>
          <w:tab w:val="clear" w:pos="720"/>
          <w:tab w:val="left" w:pos="1418" w:leader="none"/>
        </w:tabs>
        <w:jc w:val="both"/>
        <w:rPr>
          <w:lang w:val="sr-CS"/>
        </w:rPr>
      </w:pPr>
      <w:r>
        <w:rPr>
          <w:lang w:val="sr-CS"/>
        </w:rPr>
        <w:tab/>
        <w:t xml:space="preserve">Најбруталније мешање и наручивање, не само ослобађајуће оптужнице, ослобађања од оптужнице према господину Мишковићу, а ја не знам, нити желим да коментаришем ни једну ни другу страну, већ чак и најаву да ће држава Србија господину Мишковићу плаћати одштету. </w:t>
      </w:r>
    </w:p>
    <w:p>
      <w:pPr>
        <w:pStyle w:val="Normal"/>
        <w:tabs>
          <w:tab w:val="clear" w:pos="720"/>
          <w:tab w:val="left" w:pos="1418" w:leader="none"/>
        </w:tabs>
        <w:jc w:val="both"/>
        <w:rPr/>
      </w:pPr>
      <w:r>
        <w:rPr>
          <w:lang w:val="sr-CS"/>
        </w:rPr>
        <w:tab/>
        <w:t xml:space="preserve">На овај начин се крши независност правосуђа, на овај начин се политика по старом добром, опробаном маниру меша у правосуђе и у епилог правосуђа. На овај начин се врши политички притисак на суд да донесе ослобађајућу пресуду, па чак и да плати одштету господину Мишковићу. Ето је та спрега тајкунско-политичко или не знам ти каква друга, директно изречена са ове говорнице и због тога молим да све ово уђе у записник, јер нажалост о овоме ће неко писати у најгорем и најнегативнијем епилогу. </w:t>
      </w:r>
    </w:p>
    <w:p>
      <w:pPr>
        <w:pStyle w:val="Normal"/>
        <w:tabs>
          <w:tab w:val="clear" w:pos="720"/>
          <w:tab w:val="left" w:pos="1418" w:leader="none"/>
        </w:tabs>
        <w:jc w:val="both"/>
        <w:rPr/>
      </w:pPr>
      <w:r>
        <w:rPr>
          <w:lang w:val="sr-CS"/>
        </w:rPr>
        <w:tab/>
        <w:t xml:space="preserve">Даћу вам један одговор, пошто смо (Председник: Време.)Само једну реченицу. </w:t>
      </w:r>
    </w:p>
    <w:p>
      <w:pPr>
        <w:pStyle w:val="Normal"/>
        <w:tabs>
          <w:tab w:val="clear" w:pos="720"/>
          <w:tab w:val="left" w:pos="1418" w:leader="none"/>
        </w:tabs>
        <w:jc w:val="both"/>
        <w:rPr/>
      </w:pPr>
      <w:r>
        <w:rPr>
          <w:lang w:val="sr-CS"/>
        </w:rPr>
        <w:tab/>
        <w:t xml:space="preserve">Спочитано је да не дајемо одговоре. Даћу вам одговор због чега фирме у Србији пропадају и пропадале су. Пропадале су фирме да би живела једна фирма, да би живела „Дајрект медија“, која је приходовала 39 милијарди динара, и то од оног тренутка када је власник „Дајрект медија“ постао министар, а после тога и градоначелник Београда. Ето због чега су друге фирме пропадале. </w:t>
      </w:r>
    </w:p>
    <w:p>
      <w:pPr>
        <w:pStyle w:val="Normal"/>
        <w:tabs>
          <w:tab w:val="clear" w:pos="720"/>
          <w:tab w:val="left" w:pos="1418" w:leader="none"/>
        </w:tabs>
        <w:jc w:val="both"/>
        <w:rPr>
          <w:lang w:val="sr-CS"/>
        </w:rPr>
      </w:pPr>
      <w:r>
        <w:rPr>
          <w:lang w:val="sr-CS"/>
        </w:rPr>
        <w:tab/>
        <w:t xml:space="preserve"> ПРЕДСЕДНИК: Реч има народни посланик Борислав Стефановић, реплика. Овим ћемо завршити реплике.</w:t>
      </w:r>
    </w:p>
    <w:p>
      <w:pPr>
        <w:pStyle w:val="Normal"/>
        <w:tabs>
          <w:tab w:val="clear" w:pos="720"/>
          <w:tab w:val="left" w:pos="1418" w:leader="none"/>
        </w:tabs>
        <w:jc w:val="both"/>
        <w:rPr>
          <w:lang w:val="sr-CS"/>
        </w:rPr>
      </w:pPr>
      <w:r>
        <w:rPr>
          <w:lang w:val="sr-CS"/>
        </w:rPr>
        <w:tab/>
        <w:t>БОРИСЛАВ СТЕФАНОВИЋ: Захваљујем се, господине председниче.</w:t>
      </w:r>
    </w:p>
    <w:p>
      <w:pPr>
        <w:pStyle w:val="Normal"/>
        <w:tabs>
          <w:tab w:val="clear" w:pos="720"/>
          <w:tab w:val="left" w:pos="1418" w:leader="none"/>
        </w:tabs>
        <w:jc w:val="both"/>
        <w:rPr>
          <w:lang w:val="sr-CS"/>
        </w:rPr>
      </w:pPr>
      <w:r>
        <w:rPr>
          <w:lang w:val="sr-CS"/>
        </w:rPr>
        <w:tab/>
        <w:t xml:space="preserve">Дакле, не мешамо се ми у рад правосуђа. Уставни суд је донео одлуку за више притворених. Апсолутно нам не пада напамет да стојимо уз било кога кога сте набројали по имену. Ми са тим људима немамо ништа, за разлику ваше партије и оно што је сигурно је да оно што смо ми рекли јесте део одлуке Уставног суда Србије и није мешање у рад правосуђа, а најмање је коректно, понављам, ако је тачно. Да то говорите ви, ако је, понављам, тачно да се на вашим седницама председништва расправља о томе ко ће бити ухапшен и ви нама причате о мешању у рад правосуђа. То каже ваш посланик Цвијан, члан председништва СНС. </w:t>
      </w:r>
    </w:p>
    <w:p>
      <w:pPr>
        <w:pStyle w:val="Normal"/>
        <w:tabs>
          <w:tab w:val="clear" w:pos="720"/>
          <w:tab w:val="left" w:pos="1418" w:leader="none"/>
        </w:tabs>
        <w:jc w:val="both"/>
        <w:rPr/>
      </w:pPr>
      <w:r>
        <w:rPr>
          <w:lang w:val="sr-CS"/>
        </w:rPr>
        <w:tab/>
        <w:t xml:space="preserve">Да ли је то тачно или не, не знам, али ви сте спремни да идете на полиграф, а исти тај Цвијан је означен од господина Вучића као најбољи правник у Србији. То је била апсолутна звезда прелазног рока. Немојте ви нама да причате о фирмама на начин када знате и ви и ја да ваш потпредседник странке, иако ово није у преносу, али како ви кажете, за будућа поколења, ваш потпредседник странке је узео кредит од четири банке, цента није вратио. Све живо је у стечај човек отерао. Не плаћа пекару 'леба, како се каже у Србији. Ви сада устанете и причате о томе. </w:t>
      </w:r>
    </w:p>
    <w:p>
      <w:pPr>
        <w:pStyle w:val="Normal"/>
        <w:tabs>
          <w:tab w:val="clear" w:pos="720"/>
          <w:tab w:val="left" w:pos="1418" w:leader="none"/>
        </w:tabs>
        <w:jc w:val="both"/>
        <w:rPr>
          <w:lang w:val="sr-CS"/>
        </w:rPr>
      </w:pPr>
      <w:r>
        <w:rPr>
          <w:lang w:val="sr-CS"/>
        </w:rPr>
        <w:tab/>
        <w:t>Да вам кажем једну ствар, вама човек кликер да да, ви бисте га покварили. То је тужна судбина Србије. Не знате ништа друго него само - претходни период, претходни период, претходни период, уа Ђилас, уа жути, а пре тога јако узмете ваздух. Само нема преноса, па немојте нам одузимати кисеоник. Хвала.</w:t>
      </w:r>
    </w:p>
    <w:p>
      <w:pPr>
        <w:pStyle w:val="Normal"/>
        <w:tabs>
          <w:tab w:val="clear" w:pos="720"/>
          <w:tab w:val="left" w:pos="1418" w:leader="none"/>
        </w:tabs>
        <w:jc w:val="both"/>
        <w:rPr>
          <w:lang w:val="sr-CS"/>
        </w:rPr>
      </w:pPr>
      <w:r>
        <w:rPr>
          <w:lang w:val="sr-CS"/>
        </w:rPr>
        <w:tab/>
        <w:t>ПРЕДСЕДНИК: Реч има народни посланик Љиљана Лучић.</w:t>
      </w:r>
    </w:p>
    <w:p>
      <w:pPr>
        <w:pStyle w:val="Normal"/>
        <w:tabs>
          <w:tab w:val="clear" w:pos="720"/>
          <w:tab w:val="left" w:pos="1418" w:leader="none"/>
        </w:tabs>
        <w:jc w:val="both"/>
        <w:rPr/>
      </w:pPr>
      <w:r>
        <w:rPr>
          <w:lang w:val="sr-CS"/>
        </w:rPr>
        <w:tab/>
        <w:t xml:space="preserve">ЉИЉАНА ЛУЧИЋ: Хвала. Преостало је још минут и 15 секунди и то је прилика, господине министре, да још једном поновим став посланика ДС, зашто нећемо гласати за буџет за 2014. годину, не зато што ми не разумемо да је криза и да је тешко направити буџет којим ће сви бити задовољни. </w:t>
      </w:r>
    </w:p>
    <w:p>
      <w:pPr>
        <w:pStyle w:val="Normal"/>
        <w:tabs>
          <w:tab w:val="clear" w:pos="720"/>
          <w:tab w:val="left" w:pos="1418" w:leader="none"/>
        </w:tabs>
        <w:jc w:val="both"/>
        <w:rPr>
          <w:lang w:val="sr-CS"/>
        </w:rPr>
      </w:pPr>
      <w:r>
        <w:rPr>
          <w:lang w:val="sr-CS"/>
        </w:rPr>
        <w:tab/>
        <w:t xml:space="preserve">Ми смо водили Владу, дакле ДС, у годинама кризе. Ми знамо које су то тешкоће, али оно што никада није урађено у овом парламенту у време кризе, значи у ових пет-шест година, то је да предложимо да терет кризе плате грађани, најсиромашнији, кроз повећање цена основних намирница, оних нешто бољег имовног стања, тзв. наша средња класа, дакле, запослени у јавном сектору. </w:t>
      </w:r>
    </w:p>
    <w:p>
      <w:pPr>
        <w:pStyle w:val="Normal"/>
        <w:tabs>
          <w:tab w:val="clear" w:pos="720"/>
          <w:tab w:val="left" w:pos="1418" w:leader="none"/>
        </w:tabs>
        <w:jc w:val="both"/>
        <w:rPr/>
      </w:pPr>
      <w:r>
        <w:rPr>
          <w:lang w:val="sr-CS"/>
        </w:rPr>
        <w:tab/>
        <w:t xml:space="preserve">Али, чак ни то не би био проблем, то што им се замрзавају плате у наредне три године и пензије, таква индексација, то можемо назвати замрзавањем пензија у 2014, 2015. и 2016. години, него што је та жртва узалудна. Дакле, нема резултата те жртве грађана. Јавни дуг је већи, дефицит је већи, потрошња државе је већа, незапосленост је већа. Зашто грађани Србије да се жртвују? Где је излаз? Ви нам га не нудите. То је оно што разликује нашу владу од ове владе која је сада актуелна. </w:t>
      </w:r>
    </w:p>
    <w:p>
      <w:pPr>
        <w:pStyle w:val="Normal"/>
        <w:tabs>
          <w:tab w:val="clear" w:pos="720"/>
          <w:tab w:val="left" w:pos="1418" w:leader="none"/>
        </w:tabs>
        <w:jc w:val="both"/>
        <w:rPr>
          <w:lang w:val="sr-CS"/>
        </w:rPr>
      </w:pPr>
      <w:r>
        <w:rPr>
          <w:lang w:val="sr-CS"/>
        </w:rPr>
        <w:tab/>
        <w:t>ПРЕДСЕДНИК: Реч има министар Крстић.</w:t>
      </w:r>
    </w:p>
    <w:p>
      <w:pPr>
        <w:pStyle w:val="Normal"/>
        <w:tabs>
          <w:tab w:val="clear" w:pos="720"/>
          <w:tab w:val="left" w:pos="1418" w:leader="none"/>
        </w:tabs>
        <w:jc w:val="both"/>
        <w:rPr>
          <w:lang w:val="sr-CS"/>
        </w:rPr>
      </w:pPr>
      <w:r>
        <w:rPr>
          <w:lang w:val="sr-CS"/>
        </w:rPr>
        <w:tab/>
        <w:t xml:space="preserve">ЛАЗАР КРСТИЋ: Само да будемо јасни, ви у току кризе нисте предузимали ништа и управо из тог разлога ми немамо избора него да предузмемо мере које морамо да предузмемо. Хајде да не кажем ништа, у сваком случају, не довољно. </w:t>
      </w:r>
    </w:p>
    <w:p>
      <w:pPr>
        <w:pStyle w:val="Normal"/>
        <w:tabs>
          <w:tab w:val="clear" w:pos="720"/>
          <w:tab w:val="left" w:pos="1418" w:leader="none"/>
        </w:tabs>
        <w:jc w:val="both"/>
        <w:rPr/>
      </w:pPr>
      <w:r>
        <w:rPr>
          <w:lang w:val="sr-CS"/>
        </w:rPr>
        <w:tab/>
        <w:t>Ово јесте нешто што нуди једну здраву будућност. Зашто? Да не бисмо имали катастрофу, јер смо копали рупу у којој стојимо последњих пет година све дубље и дубље и на крају бисмо, бојим се,  стигли до дна. Хвала.</w:t>
      </w:r>
    </w:p>
    <w:p>
      <w:pPr>
        <w:pStyle w:val="Normal"/>
        <w:tabs>
          <w:tab w:val="clear" w:pos="720"/>
          <w:tab w:val="left" w:pos="1418" w:leader="none"/>
        </w:tabs>
        <w:jc w:val="both"/>
        <w:rPr>
          <w:lang w:val="sr-CS"/>
        </w:rPr>
      </w:pPr>
      <w:r>
        <w:rPr>
          <w:lang w:val="sr-CS"/>
        </w:rPr>
        <w:tab/>
        <w:t>ПРЕДСЕДНИК: Реч има народни посланик Љиљана Лучић, реплика.</w:t>
      </w:r>
    </w:p>
    <w:p>
      <w:pPr>
        <w:pStyle w:val="Normal"/>
        <w:tabs>
          <w:tab w:val="clear" w:pos="720"/>
          <w:tab w:val="left" w:pos="1418" w:leader="none"/>
        </w:tabs>
        <w:jc w:val="both"/>
        <w:rPr>
          <w:lang w:val="sr-CS"/>
        </w:rPr>
      </w:pPr>
      <w:r>
        <w:rPr>
          <w:lang w:val="sr-CS"/>
        </w:rPr>
        <w:tab/>
        <w:t xml:space="preserve">ЉИЉАНА ЛУЧИЋ: Господине министре, видим да сте брзо савладали ову политичку школу у Србији. Волела бих да сте задржали нпр. вашу стручност, а да нисте овако брзо напредовали у политичком сналажењу. Кад кажете да се ништа није урадило, знате да то није тачно. </w:t>
      </w:r>
    </w:p>
    <w:p>
      <w:pPr>
        <w:pStyle w:val="Normal"/>
        <w:tabs>
          <w:tab w:val="clear" w:pos="720"/>
          <w:tab w:val="left" w:pos="1418" w:leader="none"/>
        </w:tabs>
        <w:jc w:val="both"/>
        <w:rPr/>
      </w:pPr>
      <w:r>
        <w:rPr>
          <w:lang w:val="sr-CS"/>
        </w:rPr>
        <w:tab/>
        <w:t xml:space="preserve">Али, хајде да пођемо од претпоставке да је нешто од тога и тачно. Наиме, ефекти овог пореза на додату вредност и замрзавања плата је негде око 300 милиона евра. Оно што треба да дамо за „Србијагас“ и „Железнице Србије“ је више од 300 милиона евра. Ми нисмо енергично кренули у решавање тих проблема. Шта ви радите 18 месеци? Гледамо свађе у владајућој странци, гледамо свађе у коалицији и гледамо како се нарушавају билатерални односи Србије и Русије. </w:t>
      </w:r>
    </w:p>
    <w:p>
      <w:pPr>
        <w:pStyle w:val="Normal"/>
        <w:tabs>
          <w:tab w:val="clear" w:pos="720"/>
          <w:tab w:val="left" w:pos="1418" w:leader="none"/>
        </w:tabs>
        <w:jc w:val="both"/>
        <w:rPr>
          <w:lang w:val="sr-CS"/>
        </w:rPr>
      </w:pPr>
      <w:r>
        <w:rPr>
          <w:lang w:val="sr-CS"/>
        </w:rPr>
        <w:tab/>
        <w:t xml:space="preserve">Ништа се није урадило. Само за „Србијагас“ у 2014. години треба нам 140 милиона евра, уз ново задужење од 200 милиона евра. Једном речју, време је да схватите како није лако водити државу у кризи и како је лако причати, а много тешко радити. </w:t>
      </w:r>
    </w:p>
    <w:p>
      <w:pPr>
        <w:pStyle w:val="Normal"/>
        <w:tabs>
          <w:tab w:val="clear" w:pos="720"/>
          <w:tab w:val="left" w:pos="1418" w:leader="none"/>
        </w:tabs>
        <w:jc w:val="both"/>
        <w:rPr/>
      </w:pPr>
      <w:r>
        <w:rPr>
          <w:lang w:val="sr-CS"/>
        </w:rPr>
        <w:tab/>
        <w:t>ПРЕДСЕДНИК: Реч има народни посланик Енис Имамовић.</w:t>
        <w:tab/>
        <w:t>ЕНИС ИМАМОВИЋ: Хвала. Поштовани господине министре, колегинице и колеге народни посланици, читањем предлога буџета за 2014. годину можемо врло лако наслутити и закључити у каквом стању се налазе јавне финансије, а самим тим и у каквом стању се налази читава држава.</w:t>
      </w:r>
    </w:p>
    <w:p>
      <w:pPr>
        <w:pStyle w:val="Normal"/>
        <w:tabs>
          <w:tab w:val="clear" w:pos="720"/>
          <w:tab w:val="left" w:pos="1418" w:leader="none"/>
        </w:tabs>
        <w:jc w:val="both"/>
        <w:rPr>
          <w:lang w:val="sr-CS"/>
        </w:rPr>
      </w:pPr>
      <w:r>
        <w:rPr>
          <w:lang w:val="sr-CS"/>
        </w:rPr>
        <w:tab/>
        <w:t>Са аспекта странке која је легитимни представник Бошњака у овом парламенту и Влади која је добила задужење да се бави одрживим развојем недовољно развијених подручја, у овом предлогу буџета можемо да констатујемо неколико мањкавости. И овај предлог буџета се у одређеној мери наслања на шаблон прошлог, исто као што се прошли наслањао на претпрошли и тако редом.</w:t>
      </w:r>
    </w:p>
    <w:p>
      <w:pPr>
        <w:pStyle w:val="Normal"/>
        <w:tabs>
          <w:tab w:val="clear" w:pos="720"/>
          <w:tab w:val="left" w:pos="1418" w:leader="none"/>
        </w:tabs>
        <w:jc w:val="both"/>
        <w:rPr>
          <w:lang w:val="sr-CS"/>
        </w:rPr>
      </w:pPr>
      <w:r>
        <w:rPr>
          <w:lang w:val="sr-CS"/>
        </w:rPr>
        <w:tab/>
        <w:t xml:space="preserve">Истини за вољу, овај предлог буџета је у доброј мери знатно реалистичнији од претходних. Наш став је, међутим, да ми морамо променити начин на који се ради, на који се израђује предлог буџета и самим тим и променити политику према неразвијенима. </w:t>
      </w:r>
    </w:p>
    <w:p>
      <w:pPr>
        <w:pStyle w:val="Normal"/>
        <w:tabs>
          <w:tab w:val="clear" w:pos="720"/>
          <w:tab w:val="left" w:pos="1418" w:leader="none"/>
        </w:tabs>
        <w:jc w:val="both"/>
        <w:rPr>
          <w:lang w:val="sr-CS"/>
        </w:rPr>
      </w:pPr>
      <w:r>
        <w:rPr>
          <w:lang w:val="sr-CS"/>
        </w:rPr>
        <w:tab/>
        <w:t xml:space="preserve">Да би превазишли ове шаблонске грешке према неразвијенима, Странка демократске акције Санџака предлаже формирање фонда за одрживи развој недовољно развијених подручја, који би настао спајањем два фонда бивше Југославије. О томе смо говорили на консултацијама са министром финансија и сложили смо се да је то проблем и да је ово један од ефикаснијих начина да се исправе ове грешке. </w:t>
      </w:r>
    </w:p>
    <w:p>
      <w:pPr>
        <w:pStyle w:val="Normal"/>
        <w:tabs>
          <w:tab w:val="clear" w:pos="720"/>
          <w:tab w:val="left" w:pos="1418" w:leader="none"/>
        </w:tabs>
        <w:jc w:val="both"/>
        <w:rPr>
          <w:lang w:val="sr-CS"/>
        </w:rPr>
      </w:pPr>
      <w:r>
        <w:rPr>
          <w:lang w:val="sr-CS"/>
        </w:rPr>
        <w:tab/>
        <w:t xml:space="preserve">Гледајући из тог угла и на основу средстава која се одвајају за одрживи развој недовољно развијених подручја, сматрамо да државна развојна политика иде у добром смеру, али јако споро и врло неодлучно. </w:t>
      </w:r>
    </w:p>
    <w:p>
      <w:pPr>
        <w:pStyle w:val="Normal"/>
        <w:tabs>
          <w:tab w:val="clear" w:pos="720"/>
          <w:tab w:val="left" w:pos="1418" w:leader="none"/>
        </w:tabs>
        <w:jc w:val="both"/>
        <w:rPr>
          <w:lang w:val="sr-CS"/>
        </w:rPr>
      </w:pPr>
      <w:r>
        <w:rPr>
          <w:lang w:val="sr-CS"/>
        </w:rPr>
        <w:tab/>
        <w:t xml:space="preserve">Сходно овоме, поставља се и питање колико смо ми заправо донели промена које смо обећали грађанима. Сви долазимо из неких странака и сви смо ми у својим предизборним кампањама обилазили ова неразвијена подручја, обећавајући већа улагања, обећавајући боље услове живота, више радних места. </w:t>
      </w:r>
    </w:p>
    <w:p>
      <w:pPr>
        <w:pStyle w:val="Normal"/>
        <w:tabs>
          <w:tab w:val="clear" w:pos="720"/>
          <w:tab w:val="left" w:pos="1418" w:leader="none"/>
        </w:tabs>
        <w:jc w:val="both"/>
        <w:rPr/>
      </w:pPr>
      <w:r>
        <w:rPr>
          <w:lang w:val="sr-CS"/>
        </w:rPr>
        <w:tab/>
        <w:t>Међутим, након конституисања власти, тамо сте могли видети само једног члана Владе, министра Угљанина који покушава да нешто уради са оних 497 динара по глави становника које важећи буџет предвиђа или, преведено у проценте, 0,04% буџета за њихов одрживи развој.</w:t>
      </w:r>
    </w:p>
    <w:p>
      <w:pPr>
        <w:pStyle w:val="Normal"/>
        <w:tabs>
          <w:tab w:val="clear" w:pos="720"/>
          <w:tab w:val="left" w:pos="1418" w:leader="none"/>
        </w:tabs>
        <w:jc w:val="both"/>
        <w:rPr>
          <w:lang w:val="sr-CS"/>
        </w:rPr>
      </w:pPr>
      <w:r>
        <w:rPr>
          <w:lang w:val="sr-CS"/>
        </w:rPr>
        <w:tab/>
        <w:t xml:space="preserve">Ништа боље није било ни у претходном мандату. Овај предлог буџета одваја чак и мање, 409 динара по главни становника, што је мање од четири евра намењено за одрживи развој за читаву ову годину. Због ових чињеница, неопходно је оснивање фонда за одрживи развој недовољно развијених подручја и тиме се заиста стичу услови да посланици СДА Санџака подрже овај предлог буџета. Ми морамо бити свесни чињенице да у ових 46 градова и општина широм Србије живи око милион грађана Србије. </w:t>
      </w:r>
    </w:p>
    <w:p>
      <w:pPr>
        <w:pStyle w:val="Normal"/>
        <w:tabs>
          <w:tab w:val="clear" w:pos="720"/>
          <w:tab w:val="left" w:pos="1418" w:leader="none"/>
        </w:tabs>
        <w:jc w:val="both"/>
        <w:rPr>
          <w:lang w:val="sr-CS"/>
        </w:rPr>
      </w:pPr>
      <w:r>
        <w:rPr>
          <w:lang w:val="sr-CS"/>
        </w:rPr>
        <w:tab/>
        <w:t>Због будућности толиког броја грађана ми заиста морамо повећати средства која су намењена подизању степена одрживог развоја. Зато смо и уосталом и основали Владину Канцеларију за одрживи развој недовољно развијених подручја.</w:t>
      </w:r>
    </w:p>
    <w:p>
      <w:pPr>
        <w:pStyle w:val="Normal"/>
        <w:tabs>
          <w:tab w:val="clear" w:pos="720"/>
          <w:tab w:val="left" w:pos="1418" w:leader="none"/>
        </w:tabs>
        <w:jc w:val="both"/>
        <w:rPr>
          <w:lang w:val="sr-CS"/>
        </w:rPr>
      </w:pPr>
      <w:r>
        <w:rPr>
          <w:lang w:val="sr-CS"/>
        </w:rPr>
        <w:tab/>
        <w:t>Неки ће рећи да је ово време кризе и да је то нормално и да је свим министарствима умањен буџет. Међутим, ми овде не говоримо о министарствима, говоримо о грађанима и задатку државе да од социјалних случајева направи пореске обвезнике који неће бити на терет буџету.</w:t>
      </w:r>
    </w:p>
    <w:p>
      <w:pPr>
        <w:pStyle w:val="Normal"/>
        <w:tabs>
          <w:tab w:val="clear" w:pos="720"/>
          <w:tab w:val="left" w:pos="1418" w:leader="none"/>
        </w:tabs>
        <w:jc w:val="both"/>
        <w:rPr/>
      </w:pPr>
      <w:r>
        <w:rPr>
          <w:lang w:val="sr-CS"/>
        </w:rPr>
        <w:tab/>
        <w:t xml:space="preserve">Говорећи о неадекватном односу према неразвијенима посебно желим да споменем крај из кога долазим. У Санџаку је проценат незапослених двоструко већи од републичког просека. Тамо не постоји железница, гас, ауто-пут, аеродром. Не ради ниједна фабрика. Субвенције за запошљавање су тај крај заобилазиле у широком луку. Оно што ради је искључиво приватни сектор који је јако и снажно погођен овом кризом. </w:t>
      </w:r>
    </w:p>
    <w:p>
      <w:pPr>
        <w:pStyle w:val="Normal"/>
        <w:tabs>
          <w:tab w:val="clear" w:pos="720"/>
          <w:tab w:val="left" w:pos="1418" w:leader="none"/>
        </w:tabs>
        <w:jc w:val="both"/>
        <w:rPr/>
      </w:pPr>
      <w:r>
        <w:rPr>
          <w:lang w:val="sr-CS"/>
        </w:rPr>
        <w:tab/>
        <w:t xml:space="preserve">Са оволиким разликама у развијености, ми немамо где пред Европску унију. Ако планирамо да до 2020. године уђемо у Унију, за овај огроман посао имамо јако мало времена. </w:t>
      </w:r>
    </w:p>
    <w:p>
      <w:pPr>
        <w:pStyle w:val="Normal"/>
        <w:tabs>
          <w:tab w:val="clear" w:pos="720"/>
          <w:tab w:val="left" w:pos="1418" w:leader="none"/>
        </w:tabs>
        <w:jc w:val="both"/>
        <w:rPr>
          <w:lang w:val="sr-CS"/>
        </w:rPr>
      </w:pPr>
      <w:r>
        <w:rPr>
          <w:lang w:val="sr-CS"/>
        </w:rPr>
        <w:tab/>
        <w:t xml:space="preserve">Ако желимо да за шест година смањимо разлику коју имамо, рецимо, између Београда и Тутина, Нове Вароши и Црне Траве, Пландишта и Прибоја, већ данас много каснимо. </w:t>
      </w:r>
    </w:p>
    <w:p>
      <w:pPr>
        <w:pStyle w:val="Normal"/>
        <w:tabs>
          <w:tab w:val="clear" w:pos="720"/>
          <w:tab w:val="left" w:pos="1418" w:leader="none"/>
        </w:tabs>
        <w:jc w:val="both"/>
        <w:rPr>
          <w:lang w:val="sr-CS"/>
        </w:rPr>
      </w:pPr>
      <w:r>
        <w:rPr>
          <w:lang w:val="sr-CS"/>
        </w:rPr>
        <w:tab/>
        <w:t>Грађани у Санџаку, али и свим оним неразвијеним подручјима широм Србије, њих око милион, морају добити шансу за развој и око тога заиста не сме бити компромиса и изговора. Хвала вам.</w:t>
      </w:r>
    </w:p>
    <w:p>
      <w:pPr>
        <w:pStyle w:val="Normal"/>
        <w:tabs>
          <w:tab w:val="clear" w:pos="720"/>
          <w:tab w:val="left" w:pos="1418" w:leader="none"/>
        </w:tabs>
        <w:jc w:val="both"/>
        <w:rPr>
          <w:lang w:val="sr-CS"/>
        </w:rPr>
      </w:pPr>
      <w:r>
        <w:rPr>
          <w:lang w:val="sr-CS"/>
        </w:rPr>
        <w:tab/>
        <w:t>ПРЕДСЕДНИК: Реч има народни посланик Сања Јефић Бранковић. Изволите.</w:t>
      </w:r>
    </w:p>
    <w:p>
      <w:pPr>
        <w:pStyle w:val="Normal"/>
        <w:tabs>
          <w:tab w:val="clear" w:pos="720"/>
          <w:tab w:val="left" w:pos="1418" w:leader="none"/>
        </w:tabs>
        <w:jc w:val="both"/>
        <w:rPr/>
      </w:pPr>
      <w:r>
        <w:rPr>
          <w:lang w:val="sr-CS"/>
        </w:rPr>
        <w:tab/>
        <w:t>САЊА ЈЕФИЋ БРАНКОВИЋ: Поштовани председниче, министре, даме и господо народни посланици, ми завршавамо већ други дан расправе Предлога закона о буџету и могу рећи да су посланици, мање или више, имали сличне ставове по одређеним питањима како везане за критике буџета, тако и за одређене предности овог предлога закона о буџету и у том смислу ризикујем да се у појединим сегментима понављам, пошто је већ крај расправе по овом питању.</w:t>
      </w:r>
    </w:p>
    <w:p>
      <w:pPr>
        <w:pStyle w:val="Normal"/>
        <w:tabs>
          <w:tab w:val="clear" w:pos="720"/>
          <w:tab w:val="left" w:pos="1418" w:leader="none"/>
        </w:tabs>
        <w:jc w:val="both"/>
        <w:rPr/>
      </w:pPr>
      <w:r>
        <w:rPr>
          <w:lang w:val="sr-CS"/>
        </w:rPr>
        <w:tab/>
        <w:t>У сваком случају, члан 3. Предлога закона о буџету представља једну табелу у којој се налазе гаранције које ће Србија издати у 2014. години према пословним банкама у износу до 787 милиона евра и то на следећи начин. Јавном предузећу „Србијагас“ иде 200 милиона евра, Јавном предузећу „Електропривреда Србије“ 100 милиона евра и „Железара Смедерево“ 30 милиона евра.</w:t>
      </w:r>
    </w:p>
    <w:p>
      <w:pPr>
        <w:pStyle w:val="Normal"/>
        <w:tabs>
          <w:tab w:val="clear" w:pos="720"/>
          <w:tab w:val="left" w:pos="1418" w:leader="none"/>
        </w:tabs>
        <w:jc w:val="both"/>
        <w:rPr>
          <w:lang w:val="sr-CS"/>
        </w:rPr>
      </w:pPr>
      <w:r>
        <w:rPr>
          <w:lang w:val="sr-CS"/>
        </w:rPr>
        <w:tab/>
        <w:t>У сва три поменута случаја од 787 милиона чак 330 се издваја за одржавање текуће ликвидности ова три предузећа. Мислим да можда неким делом привредна и економска неефикасност Србије и српске привреде уопште можда лежи баш у овим мојим наводима.</w:t>
      </w:r>
    </w:p>
    <w:p>
      <w:pPr>
        <w:pStyle w:val="Normal"/>
        <w:tabs>
          <w:tab w:val="clear" w:pos="720"/>
          <w:tab w:val="left" w:pos="1418" w:leader="none"/>
        </w:tabs>
        <w:jc w:val="both"/>
        <w:rPr>
          <w:lang w:val="sr-CS"/>
        </w:rPr>
      </w:pPr>
      <w:r>
        <w:rPr>
          <w:lang w:val="sr-CS"/>
        </w:rPr>
        <w:tab/>
        <w:t>Следећа област Предлога закона о буџету о којој сам желела да говорим јесте област о којој се говорило и протекле недеље приликом расправе о сету закона неопходних за спровођење економских мера предложених од стране Владе Републике Србије и тиче се стања јавног дуга на дан 30. септембар 2013. године и пројекције рата главнице узетих кредита.</w:t>
      </w:r>
    </w:p>
    <w:p>
      <w:pPr>
        <w:pStyle w:val="Normal"/>
        <w:tabs>
          <w:tab w:val="clear" w:pos="720"/>
          <w:tab w:val="left" w:pos="1418" w:leader="none"/>
        </w:tabs>
        <w:jc w:val="both"/>
        <w:rPr/>
      </w:pPr>
      <w:r>
        <w:rPr>
          <w:lang w:val="sr-CS"/>
        </w:rPr>
        <w:tab/>
        <w:t>Господине министре, мислим да можда нисте права адреса за констатацију о овом питању, с обзиром да се ради о кредитима који су узети у периоду пре него што сте ви дошли на место министра, али то је ваше наслеђено стање, тако да је ситуација таква каква јесте.</w:t>
      </w:r>
    </w:p>
    <w:p>
      <w:pPr>
        <w:pStyle w:val="Normal"/>
        <w:tabs>
          <w:tab w:val="clear" w:pos="720"/>
          <w:tab w:val="left" w:pos="1418" w:leader="none"/>
        </w:tabs>
        <w:jc w:val="both"/>
        <w:rPr>
          <w:lang w:val="sr-CS"/>
        </w:rPr>
      </w:pPr>
      <w:r>
        <w:rPr>
          <w:lang w:val="sr-CS"/>
        </w:rPr>
        <w:tab/>
        <w:t>Оно што је симптоматично јесте велика шареноликост по питању каматних стопа за одређене кредитне линије, тако да се крећу од чак 0,75% до 8,5% и више, што јасно показује да је држава можда узимала чак и прескупе кредите у односу на оно што заправо може да плати.</w:t>
      </w:r>
    </w:p>
    <w:p>
      <w:pPr>
        <w:pStyle w:val="Normal"/>
        <w:tabs>
          <w:tab w:val="clear" w:pos="720"/>
          <w:tab w:val="left" w:pos="1418" w:leader="none"/>
        </w:tabs>
        <w:jc w:val="both"/>
        <w:rPr/>
      </w:pPr>
      <w:r>
        <w:rPr>
          <w:lang w:val="sr-CS"/>
        </w:rPr>
        <w:tab/>
        <w:t>Као последицу једне овакве ситуације имамо чињеницу да је приход добити НБС потпуно исти као и добит од јавних предузећа, односно предузећа чији је оснивач Република Србија. Он износи три милијарде динара.</w:t>
      </w:r>
    </w:p>
    <w:p>
      <w:pPr>
        <w:pStyle w:val="Normal"/>
        <w:tabs>
          <w:tab w:val="clear" w:pos="720"/>
          <w:tab w:val="left" w:pos="1418" w:leader="none"/>
        </w:tabs>
        <w:jc w:val="both"/>
        <w:rPr>
          <w:lang w:val="sr-CS"/>
        </w:rPr>
      </w:pPr>
      <w:r>
        <w:rPr>
          <w:lang w:val="sr-CS"/>
        </w:rPr>
        <w:tab/>
        <w:t>На крају, у делу Предлога закона о буџету који је везан за Министарство привреде описан је капитални пројекат изградње инфраструктуре и супраструктуре у туристичким центрима, који подразумева улагања у износу око 947 милиона динара за набавку машина и опреме у скијашким центрима Копаоник, Стара планина и Златибор.</w:t>
      </w:r>
    </w:p>
    <w:p>
      <w:pPr>
        <w:pStyle w:val="Normal"/>
        <w:tabs>
          <w:tab w:val="clear" w:pos="720"/>
          <w:tab w:val="left" w:pos="1418" w:leader="none"/>
        </w:tabs>
        <w:jc w:val="both"/>
        <w:rPr>
          <w:lang w:val="sr-CS"/>
        </w:rPr>
      </w:pPr>
      <w:r>
        <w:rPr>
          <w:lang w:val="sr-CS"/>
        </w:rPr>
        <w:tab/>
        <w:t>Мислим да туристички центри не представљају само улагање у планински туризам. У том смислу ја ћу поменути да Србија има око 50 бања и у том смислу бањски туризам јесте много једноставнији за улагање у смислу да не захтева неке велика инфраструктурне издатке, а учинци улагања у ову грану туризма су знатно већи.</w:t>
      </w:r>
    </w:p>
    <w:p>
      <w:pPr>
        <w:pStyle w:val="Normal"/>
        <w:tabs>
          <w:tab w:val="clear" w:pos="720"/>
          <w:tab w:val="left" w:pos="1418" w:leader="none"/>
        </w:tabs>
        <w:jc w:val="both"/>
        <w:rPr/>
      </w:pPr>
      <w:r>
        <w:rPr>
          <w:lang w:val="sr-CS"/>
        </w:rPr>
        <w:tab/>
        <w:t>Претпостављате да ћу као Нишлијка поменути Нишку бању и не само њену топлу воду, већ и то да она представља једну од најстаријих бања у Европи. Она има изузетно повољан стратешки положај у смислу авиосаобраћаја, односно повезаности железничког, авио и друмског саобраћаја. Нишлије већ дуго чекају изградњу поменутог аквапарка у Нишкој бањи и мислим да он може бити потенцијално веома значајан за овај део Србије.</w:t>
      </w:r>
    </w:p>
    <w:p>
      <w:pPr>
        <w:pStyle w:val="Normal"/>
        <w:tabs>
          <w:tab w:val="clear" w:pos="720"/>
          <w:tab w:val="left" w:pos="1418" w:leader="none"/>
        </w:tabs>
        <w:jc w:val="both"/>
        <w:rPr/>
      </w:pPr>
      <w:r>
        <w:rPr>
          <w:lang w:val="sr-CS"/>
        </w:rPr>
        <w:tab/>
        <w:t>Пошто имам још довољно времена, поменула бих само, поднела сам и амандман на ту тему, па ћемо разговарати у периоду када за то буде предвиђено време, али морам да поменем да је мени прилично разочаравајуће као неком ко долази из Ниша да ненаменски трансфери за Град Ниш буду умањени до тог износа као што је то случај са овогодишњим буџетом.</w:t>
      </w:r>
    </w:p>
    <w:p>
      <w:pPr>
        <w:pStyle w:val="Normal"/>
        <w:tabs>
          <w:tab w:val="clear" w:pos="720"/>
          <w:tab w:val="left" w:pos="1418" w:leader="none"/>
        </w:tabs>
        <w:jc w:val="both"/>
        <w:rPr>
          <w:lang w:val="sr-CS"/>
        </w:rPr>
      </w:pPr>
      <w:r>
        <w:rPr>
          <w:lang w:val="sr-CS"/>
        </w:rPr>
        <w:tab/>
        <w:t>Ниш има преко 40 хиљада незапослених људи. На јутрашњем делу заседања сам говорила о томе да се бројне фабрике затварају, да се престаје са инвестицијама и мислим да умањење не наменског трансфера у Граду Нишу и те како представља велики проблем за њено даље функционисање. Хвала.</w:t>
      </w:r>
    </w:p>
    <w:p>
      <w:pPr>
        <w:pStyle w:val="Normal"/>
        <w:tabs>
          <w:tab w:val="clear" w:pos="720"/>
          <w:tab w:val="left" w:pos="1418" w:leader="none"/>
        </w:tabs>
        <w:jc w:val="both"/>
        <w:rPr>
          <w:lang w:val="sr-CS"/>
        </w:rPr>
      </w:pPr>
      <w:r>
        <w:rPr>
          <w:lang w:val="sr-CS"/>
        </w:rPr>
        <w:tab/>
        <w:t>ПРЕДСЕДНИК: Реч има министар Крстић. Изволите.</w:t>
      </w:r>
    </w:p>
    <w:p>
      <w:pPr>
        <w:pStyle w:val="Normal"/>
        <w:tabs>
          <w:tab w:val="clear" w:pos="720"/>
          <w:tab w:val="left" w:pos="1418" w:leader="none"/>
        </w:tabs>
        <w:jc w:val="both"/>
        <w:rPr>
          <w:lang w:val="sr-CS"/>
        </w:rPr>
      </w:pPr>
      <w:r>
        <w:rPr>
          <w:lang w:val="sr-CS"/>
        </w:rPr>
        <w:tab/>
        <w:t>ЛАЗАР КРСТИЋ: Морам да се обратим у овом последњем делу, а то је да смо за све, па и за Ниш имали исти критеријум. Нажалост, то је оно што ће бити у следећој години, а до половине године ћемо мењати и Закон о финансирању локалних самоуправа, тако да ће више бити на самим локалним самоуправама што се тиче пореза који ће они моћи да скупљају. Хвала.</w:t>
      </w:r>
    </w:p>
    <w:p>
      <w:pPr>
        <w:pStyle w:val="Normal"/>
        <w:tabs>
          <w:tab w:val="clear" w:pos="720"/>
          <w:tab w:val="left" w:pos="1418" w:leader="none"/>
        </w:tabs>
        <w:jc w:val="both"/>
        <w:rPr>
          <w:lang w:val="sr-CS"/>
        </w:rPr>
      </w:pPr>
      <w:r>
        <w:rPr>
          <w:lang w:val="sr-CS"/>
        </w:rPr>
        <w:tab/>
        <w:t>ПРЕДСЕДНИК: Народни посланик Сања Јефић Бранковић, реплика. Изволите.</w:t>
      </w:r>
    </w:p>
    <w:p>
      <w:pPr>
        <w:pStyle w:val="Normal"/>
        <w:tabs>
          <w:tab w:val="clear" w:pos="720"/>
          <w:tab w:val="left" w:pos="1418" w:leader="none"/>
        </w:tabs>
        <w:jc w:val="both"/>
        <w:rPr>
          <w:lang w:val="sr-CS"/>
        </w:rPr>
      </w:pPr>
      <w:r>
        <w:rPr>
          <w:lang w:val="sr-CS"/>
        </w:rPr>
        <w:tab/>
        <w:t>САЊА ЈЕФИЋ БРАНКОВИЋ: Господине Крстићу, заиста верујем у то да ви волите свој град и да сте се трудили да Ниш добије више средстава него што јесте, али очигледно да нисте довољно.</w:t>
      </w:r>
    </w:p>
    <w:p>
      <w:pPr>
        <w:pStyle w:val="Normal"/>
        <w:tabs>
          <w:tab w:val="clear" w:pos="720"/>
          <w:tab w:val="left" w:pos="1418" w:leader="none"/>
        </w:tabs>
        <w:jc w:val="both"/>
        <w:rPr>
          <w:lang w:val="sr-CS"/>
        </w:rPr>
      </w:pPr>
      <w:r>
        <w:rPr>
          <w:lang w:val="sr-CS"/>
        </w:rPr>
        <w:tab/>
        <w:t>Упорно причам о том Закону о финансирању локалне самоуправе који предвиђа два критеријума на основу којих се одређује износ средстава ненаменског трансфера. И сами знате да је један од тих број становника, а да је други критеријум степен развијености.</w:t>
      </w:r>
    </w:p>
    <w:p>
      <w:pPr>
        <w:pStyle w:val="Normal"/>
        <w:tabs>
          <w:tab w:val="clear" w:pos="720"/>
          <w:tab w:val="left" w:pos="1418" w:leader="none"/>
        </w:tabs>
        <w:jc w:val="both"/>
        <w:rPr>
          <w:lang w:val="sr-CS"/>
        </w:rPr>
      </w:pPr>
      <w:r>
        <w:rPr>
          <w:lang w:val="sr-CS"/>
        </w:rPr>
        <w:tab/>
        <w:t>Начин на који је представљена табела и поједини градови у табели је тако селективно приказан. Рецимо, мораћу да поменем и Нови Сад. Уколико већ говорите о томе да се мери неки од ова два критеријума, ако ћемо поћи од степена развијености, онда Нови Сад као најразвијенији не може никако имати 920 милиона. Хвала.</w:t>
      </w:r>
    </w:p>
    <w:p>
      <w:pPr>
        <w:pStyle w:val="Normal"/>
        <w:tabs>
          <w:tab w:val="clear" w:pos="720"/>
          <w:tab w:val="left" w:pos="1418" w:leader="none"/>
        </w:tabs>
        <w:jc w:val="both"/>
        <w:rPr>
          <w:lang w:val="sr-CS"/>
        </w:rPr>
      </w:pPr>
      <w:r>
        <w:rPr>
          <w:lang w:val="sr-CS"/>
        </w:rPr>
        <w:tab/>
        <w:t xml:space="preserve">ПРЕДСЕДНИК: Реч има народни посланик Олена Папуга. </w:t>
      </w:r>
    </w:p>
    <w:p>
      <w:pPr>
        <w:pStyle w:val="Normal"/>
        <w:tabs>
          <w:tab w:val="clear" w:pos="720"/>
          <w:tab w:val="left" w:pos="1418" w:leader="none"/>
        </w:tabs>
        <w:jc w:val="both"/>
        <w:rPr>
          <w:lang w:val="sr-CS"/>
        </w:rPr>
      </w:pPr>
      <w:r>
        <w:rPr>
          <w:lang w:val="sr-CS"/>
        </w:rPr>
        <w:tab/>
        <w:t>ОЛЕНА ПАПУГА: Поштовани председниче Стефановићу, министре Крстићу, после ове расправе у данашњем дану враћам се у Војводину, у своје село и са жаљењем ћу морати рећи гласачима Војвођанима да нисте прихватили ниједан амандман скупштине АП Војводине. Сада смо добили извештај и видим да није ништа прихваћено.</w:t>
      </w:r>
    </w:p>
    <w:p>
      <w:pPr>
        <w:pStyle w:val="Normal"/>
        <w:tabs>
          <w:tab w:val="clear" w:pos="720"/>
          <w:tab w:val="left" w:pos="1418" w:leader="none"/>
        </w:tabs>
        <w:jc w:val="both"/>
        <w:rPr>
          <w:lang w:val="sr-CS"/>
        </w:rPr>
      </w:pPr>
      <w:r>
        <w:rPr>
          <w:lang w:val="sr-CS"/>
        </w:rPr>
        <w:tab/>
        <w:t>За народне посланике који долазе из Војводине, а у Народној скупштини их има око 45, ако сам добро израчунала, део из буџета који се односи на финансирање региона из кога они долазе мора да буде приоритетан, јер природно је да свако ко долази из неког краја бори се за њега, бори се за људе, бори се за крај у који ће се вратити и у који одлази сваки дан. Зато ћу се у свом говору највише осврнути на Војводину и део буџета који се односи на њу.</w:t>
      </w:r>
    </w:p>
    <w:p>
      <w:pPr>
        <w:pStyle w:val="Normal"/>
        <w:tabs>
          <w:tab w:val="clear" w:pos="720"/>
          <w:tab w:val="left" w:pos="1418" w:leader="none"/>
        </w:tabs>
        <w:jc w:val="both"/>
        <w:rPr>
          <w:lang w:val="sr-CS"/>
        </w:rPr>
      </w:pPr>
      <w:r>
        <w:rPr>
          <w:lang w:val="sr-CS"/>
        </w:rPr>
        <w:tab/>
        <w:t xml:space="preserve">Као што сви знамо, Устав Републике Србије је донет 2006. године. Грађани Војводине га нису подржали. Дан, 31. децембар 2008. године био је последњи рок кад је требало да лети Закон о финансирању АП Војводине, којим би се постигло да буџет испуњава уставне ставке. И даље је финансирање Војводине нестабилно и непредвидиво. И даље је финансирање Војводине супротно Уставу Републике Србије. </w:t>
      </w:r>
    </w:p>
    <w:p>
      <w:pPr>
        <w:pStyle w:val="Normal"/>
        <w:tabs>
          <w:tab w:val="clear" w:pos="720"/>
          <w:tab w:val="left" w:pos="1418" w:leader="none"/>
        </w:tabs>
        <w:jc w:val="both"/>
        <w:rPr/>
      </w:pPr>
      <w:r>
        <w:rPr>
          <w:lang w:val="sr-CS"/>
        </w:rPr>
        <w:tab/>
        <w:t>Циљ је да се у буџету АП Војводине обезбеди одредбом члана 184. став 4. Устава Републике Србије утврђени минимум обима буџета у висини од 7% републичког буџета, односно омогући реализација уставне обавезе да се три седмине буџета АП Војводине користи за финансирање капиталних расхода.</w:t>
      </w:r>
    </w:p>
    <w:p>
      <w:pPr>
        <w:pStyle w:val="Normal"/>
        <w:tabs>
          <w:tab w:val="clear" w:pos="720"/>
          <w:tab w:val="left" w:pos="1418" w:leader="none"/>
        </w:tabs>
        <w:jc w:val="both"/>
        <w:rPr/>
      </w:pPr>
      <w:r>
        <w:rPr>
          <w:lang w:val="sr-CS"/>
        </w:rPr>
        <w:tab/>
        <w:t>У ситуацији када не постоји јасно дефинисан законски оквир за финансирање надлежности АП Војводине и у ситуацији када овај уставни минимум од 7% је све само не обавеза званичног Београда према АП Војводини, у ситуацији када од планираних буџетских средстава из буџета Републике Србије према капиталним трансферима у АП Војводини од 9,5 милијарди, колико је требало да дође у току ове године, за десет месеци није завршио ниједан динар у буџету АП Војводине.</w:t>
      </w:r>
    </w:p>
    <w:p>
      <w:pPr>
        <w:pStyle w:val="Normal"/>
        <w:tabs>
          <w:tab w:val="clear" w:pos="720"/>
          <w:tab w:val="left" w:pos="1418" w:leader="none"/>
        </w:tabs>
        <w:jc w:val="both"/>
        <w:rPr/>
      </w:pPr>
      <w:r>
        <w:rPr>
          <w:lang w:val="sr-CS"/>
        </w:rPr>
        <w:tab/>
        <w:t>У ситуацији када се за укупан регионални развој у Републици Србији од 100 издвојених динара за Војводину издвоји само четири динара, једина логична реакција када је републички буџет, односно закон о буџету Републике Србије ушао у скупштинску процедуру, јесте да се покуша амандманима на тај закон обезбедити онај минимум од 7% који предвиђа Устав.</w:t>
      </w:r>
    </w:p>
    <w:p>
      <w:pPr>
        <w:pStyle w:val="Normal"/>
        <w:tabs>
          <w:tab w:val="clear" w:pos="720"/>
          <w:tab w:val="left" w:pos="1418" w:leader="none"/>
        </w:tabs>
        <w:jc w:val="both"/>
        <w:rPr>
          <w:lang w:val="sr-CS"/>
        </w:rPr>
      </w:pPr>
      <w:r>
        <w:rPr>
          <w:lang w:val="sr-CS"/>
        </w:rPr>
        <w:tab/>
        <w:t>Трансферна средства треба да буду директно упућена крајњим корисницима, а не да иду преко буџета Војводине и да стварају једну слику да је он већи него што реално јесте. Војводина ће бити закинута за више од половине свог буџета који је скројен на 56 милијарди динара, односно за 32 милијарде динара. Реч је о трансферним средствима намењеним образовању и локалним самоуправама.</w:t>
      </w:r>
    </w:p>
    <w:p>
      <w:pPr>
        <w:pStyle w:val="Normal"/>
        <w:tabs>
          <w:tab w:val="clear" w:pos="720"/>
          <w:tab w:val="left" w:pos="1418" w:leader="none"/>
        </w:tabs>
        <w:jc w:val="both"/>
        <w:rPr/>
      </w:pPr>
      <w:r>
        <w:rPr>
          <w:lang w:val="sr-CS"/>
        </w:rPr>
        <w:tab/>
        <w:t>Да вас подсетим, у Закону о основама система образовања и васпитања, у првом ставу члана 157. је наведено – у буџету Републике Србије обезбеђују се средства за стицање образовања и васпитања деце и ученика у основној и средњој школи које оснива Република Србија, АП и јединице локалне самоуправе. Значи, без обзира ко је оснивач, средства за образовање се обезбеђују директно из буџета Републике Србије.</w:t>
      </w:r>
    </w:p>
    <w:p>
      <w:pPr>
        <w:pStyle w:val="Normal"/>
        <w:tabs>
          <w:tab w:val="clear" w:pos="720"/>
          <w:tab w:val="left" w:pos="1418" w:leader="none"/>
        </w:tabs>
        <w:jc w:val="both"/>
        <w:rPr/>
      </w:pPr>
      <w:r>
        <w:rPr>
          <w:lang w:val="sr-CS"/>
        </w:rPr>
        <w:tab/>
        <w:t xml:space="preserve">Сматрам да је сваком јасно да је у оваквом предлогу буџета Републике Србије за 2014. Годину, кроз преусмеравање 23 милијарде динара кроз буџет АП Војводине, практично Република Србија себи уштедела 23 милијарде, јер је два пута рачунала нешто што је морало да се заиста рачуна. </w:t>
      </w:r>
    </w:p>
    <w:p>
      <w:pPr>
        <w:pStyle w:val="Normal"/>
        <w:tabs>
          <w:tab w:val="clear" w:pos="720"/>
          <w:tab w:val="left" w:pos="1418" w:leader="none"/>
        </w:tabs>
        <w:jc w:val="both"/>
        <w:rPr/>
      </w:pPr>
      <w:r>
        <w:rPr>
          <w:lang w:val="sr-CS"/>
        </w:rPr>
        <w:tab/>
        <w:t>Трансферна средства у структури расхода износе више од 60%, а ова чињеница указује на то да је Влада АП Војводине имала јако мали финансијски простор за спровођење својих циљева, као што је смањење незапослености, подстицање привреде, подржавање културе, рада националних заједница итд.</w:t>
      </w:r>
    </w:p>
    <w:p>
      <w:pPr>
        <w:pStyle w:val="Normal"/>
        <w:tabs>
          <w:tab w:val="clear" w:pos="720"/>
          <w:tab w:val="left" w:pos="1418" w:leader="none"/>
        </w:tabs>
        <w:jc w:val="both"/>
        <w:rPr>
          <w:lang w:val="sr-CS"/>
        </w:rPr>
      </w:pPr>
      <w:r>
        <w:rPr>
          <w:lang w:val="sr-CS"/>
        </w:rPr>
        <w:tab/>
        <w:t>Војводина је недовољно развијен регион. Ко је одговоран за то што је Војводина постала недовољно развијен регион? Београдски регион сврстан је у развијене, јер остварује вредност бруто домаћег производа изнад републичког просека. Подаци Републичког завода за статистику показују да је незапосленост у Војводини највећа у држави после региона јужне Србије.</w:t>
      </w:r>
    </w:p>
    <w:p>
      <w:pPr>
        <w:pStyle w:val="Normal"/>
        <w:tabs>
          <w:tab w:val="clear" w:pos="720"/>
          <w:tab w:val="left" w:pos="1418" w:leader="none"/>
        </w:tabs>
        <w:jc w:val="both"/>
        <w:rPr/>
      </w:pPr>
      <w:r>
        <w:rPr>
          <w:lang w:val="sr-CS"/>
        </w:rPr>
        <w:tab/>
        <w:t>Занимљиво је и како су у Србији долазиле стране инвестиције. На пример, у Војводини су продате све успешне компаније као што су, рецимо, пиваре, док је НИС, кога је чинило 90% војвођанског „Нафтагаса“, продат за свега 400 милиона евра, иако је била процењен на 2,2 милијарде. Дакле, та политичка продаја националне нафтне компаније пала је директно на терет грађана Војводине.</w:t>
      </w:r>
    </w:p>
    <w:p>
      <w:pPr>
        <w:pStyle w:val="Normal"/>
        <w:tabs>
          <w:tab w:val="clear" w:pos="720"/>
          <w:tab w:val="left" w:pos="1418" w:leader="none"/>
        </w:tabs>
        <w:jc w:val="both"/>
        <w:rPr/>
      </w:pPr>
      <w:r>
        <w:rPr>
          <w:lang w:val="sr-CS"/>
        </w:rPr>
        <w:tab/>
        <w:t>С друге стране, ниједна велика војвођанска компанија која се налазила у проблемима није добила подстицајна средства, као што је нпр. добила „Застава“, када је продата „Фијату“. Грађане Србије очекује и најава да ће их следеће године очекивати отпуштања и да ће се нова радна места слабо отварати. Лична потрошња ће бити смањена.</w:t>
      </w:r>
    </w:p>
    <w:p>
      <w:pPr>
        <w:pStyle w:val="Normal"/>
        <w:tabs>
          <w:tab w:val="clear" w:pos="720"/>
          <w:tab w:val="left" w:pos="1418" w:leader="none"/>
        </w:tabs>
        <w:jc w:val="both"/>
        <w:rPr>
          <w:lang w:val="sr-CS"/>
        </w:rPr>
      </w:pPr>
      <w:r>
        <w:rPr>
          <w:lang w:val="sr-CS"/>
        </w:rPr>
        <w:tab/>
        <w:t>Хоћу још да кажем нешто о пољопривреди. Пољопривреда ће још теже живети. Пољопривредници ће морати да ангажују личне књиговође. Неће моћи да региструју пољопривредна газдинства ако немају своје књиговође. Знамо које су цене пољопривредних производа, знамо и то да пољопривредници из мог села у коме живим још увек чекају подстицаје, у ствари од управе за аграрна плаћања из Шапца…(Председник: Време.) још за 2012. годину, што им није уплаћено.</w:t>
      </w:r>
    </w:p>
    <w:p>
      <w:pPr>
        <w:pStyle w:val="Normal"/>
        <w:tabs>
          <w:tab w:val="clear" w:pos="720"/>
          <w:tab w:val="left" w:pos="1418" w:leader="none"/>
        </w:tabs>
        <w:jc w:val="both"/>
        <w:rPr/>
      </w:pPr>
      <w:r>
        <w:rPr>
          <w:lang w:val="sr-CS"/>
        </w:rPr>
        <w:tab/>
        <w:t>Још само да кажем, припадам једној националној заједници. Чланица сам Националног савета. Хоћу да кажем да без неких поговора добијамо решења да су средства за рад Националних савета смањена за 20%. Мислим да ће у овој години то бити још горе и да се води позитивна дискриминација према националним саветима тиме што не постоји министарство за људска и мањинска права. Хвала.</w:t>
      </w:r>
    </w:p>
    <w:p>
      <w:pPr>
        <w:pStyle w:val="Normal"/>
        <w:tabs>
          <w:tab w:val="clear" w:pos="720"/>
          <w:tab w:val="left" w:pos="1418" w:leader="none"/>
        </w:tabs>
        <w:jc w:val="both"/>
        <w:rPr>
          <w:lang w:val="sr-CS"/>
        </w:rPr>
      </w:pPr>
      <w:r>
        <w:rPr>
          <w:lang w:val="sr-CS"/>
        </w:rPr>
        <w:tab/>
        <w:t>ПРЕДСЕДНИК: Следећи пријављени је господин Јеремић.</w:t>
      </w:r>
    </w:p>
    <w:p>
      <w:pPr>
        <w:pStyle w:val="Normal"/>
        <w:tabs>
          <w:tab w:val="clear" w:pos="720"/>
          <w:tab w:val="left" w:pos="1418" w:leader="none"/>
        </w:tabs>
        <w:jc w:val="both"/>
        <w:rPr>
          <w:lang w:val="sr-CS"/>
        </w:rPr>
      </w:pPr>
      <w:r>
        <w:rPr>
          <w:lang w:val="sr-CS"/>
        </w:rPr>
        <w:tab/>
        <w:t>Не желите реч, или желите? (Не)</w:t>
      </w:r>
    </w:p>
    <w:p>
      <w:pPr>
        <w:pStyle w:val="Normal"/>
        <w:tabs>
          <w:tab w:val="clear" w:pos="720"/>
          <w:tab w:val="left" w:pos="1418" w:leader="none"/>
        </w:tabs>
        <w:jc w:val="both"/>
        <w:rPr>
          <w:lang w:val="sr-CS"/>
        </w:rPr>
      </w:pPr>
      <w:r>
        <w:rPr>
          <w:lang w:val="sr-CS"/>
        </w:rPr>
        <w:tab/>
        <w:t>Господин Чолаковић?</w:t>
      </w:r>
    </w:p>
    <w:p>
      <w:pPr>
        <w:pStyle w:val="Normal"/>
        <w:tabs>
          <w:tab w:val="clear" w:pos="720"/>
          <w:tab w:val="left" w:pos="1418" w:leader="none"/>
        </w:tabs>
        <w:jc w:val="both"/>
        <w:rPr>
          <w:lang w:val="sr-CS"/>
        </w:rPr>
      </w:pPr>
      <w:r>
        <w:rPr>
          <w:lang w:val="sr-CS"/>
        </w:rPr>
        <w:tab/>
        <w:t xml:space="preserve">(Момо Чолаковић: Колико времена још имамо?) </w:t>
      </w:r>
    </w:p>
    <w:p>
      <w:pPr>
        <w:pStyle w:val="Normal"/>
        <w:tabs>
          <w:tab w:val="clear" w:pos="720"/>
          <w:tab w:val="left" w:pos="1418" w:leader="none"/>
        </w:tabs>
        <w:jc w:val="both"/>
        <w:rPr/>
      </w:pPr>
      <w:r>
        <w:rPr>
          <w:lang w:val="sr-CS"/>
        </w:rPr>
        <w:tab/>
        <w:t>Имате један минут времена, као време групе, а господин Чолаковић има четири минута. Онда господин Чолаковић. Изволите.</w:t>
      </w:r>
    </w:p>
    <w:p>
      <w:pPr>
        <w:pStyle w:val="Normal"/>
        <w:tabs>
          <w:tab w:val="clear" w:pos="720"/>
          <w:tab w:val="left" w:pos="1418" w:leader="none"/>
        </w:tabs>
        <w:jc w:val="both"/>
        <w:rPr>
          <w:lang w:val="sr-CS"/>
        </w:rPr>
      </w:pPr>
      <w:r>
        <w:rPr>
          <w:lang w:val="sr-CS"/>
        </w:rPr>
        <w:tab/>
        <w:t>МОМО ЧОЛАКОВИЋ: Поштовани председниче, поштовани министре са сарадницима, уважени народни посланици, пре свега желим да изразим једно велико задовољство и похвалу на рачун министра Крстића, због уважавања народних посланика, без обзира на приступ по појединим питањима и у целини Народне скупштине.</w:t>
      </w:r>
    </w:p>
    <w:p>
      <w:pPr>
        <w:pStyle w:val="Normal"/>
        <w:tabs>
          <w:tab w:val="clear" w:pos="720"/>
          <w:tab w:val="left" w:pos="1418" w:leader="none"/>
        </w:tabs>
        <w:jc w:val="both"/>
        <w:rPr>
          <w:lang w:val="sr-CS"/>
        </w:rPr>
      </w:pPr>
      <w:r>
        <w:rPr>
          <w:lang w:val="sr-CS"/>
        </w:rPr>
        <w:tab/>
        <w:t>На крају желим да кажем да ћемо ми подржати Закон о буџету, пре свега због тога што смо разумели и схватили да је премијер, господин Ивица Дачић, у експозеу у августу назначио овакве мере и овакав начин приступа у изради буџета за 2014. годину.</w:t>
      </w:r>
    </w:p>
    <w:p>
      <w:pPr>
        <w:pStyle w:val="Normal"/>
        <w:tabs>
          <w:tab w:val="clear" w:pos="720"/>
          <w:tab w:val="left" w:pos="1418" w:leader="none"/>
        </w:tabs>
        <w:jc w:val="both"/>
        <w:rPr>
          <w:lang w:val="sr-CS"/>
        </w:rPr>
      </w:pPr>
      <w:r>
        <w:rPr>
          <w:lang w:val="sr-CS"/>
        </w:rPr>
        <w:tab/>
        <w:t>Друго, због тога што су социјална издвајања остала на нивоу 2013. године и због тога што је Влада показала одговорну социјалну политику и у том погледу заштитила, у оној мери колико је то могуће у овом тренутку, најсиромашније грађане наше земље. И треће, због тога што је Влада разумела и схватила да је највећи део пензионерске популације сиромашан и да у том погледу нису задирали у стечена права пензионера и због тога што су обезбеђена средства за свих 12 пензија и других пензионерских права, обезбеђена у целини за 2014. годину.</w:t>
      </w:r>
    </w:p>
    <w:p>
      <w:pPr>
        <w:pStyle w:val="Normal"/>
        <w:tabs>
          <w:tab w:val="clear" w:pos="720"/>
          <w:tab w:val="left" w:pos="1418" w:leader="none"/>
        </w:tabs>
        <w:jc w:val="both"/>
        <w:rPr>
          <w:lang w:val="sr-CS"/>
        </w:rPr>
      </w:pPr>
      <w:r>
        <w:rPr>
          <w:lang w:val="sr-CS"/>
        </w:rPr>
        <w:tab/>
        <w:t>Из тих разлога и разлога које смо у расправи изнели, наша посланичка група ће подржати Закон о буџету за 2014. годину, одлуку о ПИО фонду и одлуку Националне службе за запошљавање. Хвала.</w:t>
      </w:r>
    </w:p>
    <w:p>
      <w:pPr>
        <w:pStyle w:val="Normal"/>
        <w:tabs>
          <w:tab w:val="clear" w:pos="720"/>
          <w:tab w:val="left" w:pos="1418" w:leader="none"/>
        </w:tabs>
        <w:jc w:val="both"/>
        <w:rPr>
          <w:lang w:val="sr-CS"/>
        </w:rPr>
      </w:pPr>
      <w:r>
        <w:rPr>
          <w:lang w:val="sr-CS"/>
        </w:rPr>
        <w:tab/>
        <w:t>ПРЕДСЕДНИК: Пошто на листама посланичких група више нема пријављених за реч, пре закључивања заједничког начелног и јединственог претреса, питам да ли желе реч председници, односно представници посланичких група или још неко ко није искористио своје право из члана 69. Пословника?</w:t>
      </w:r>
    </w:p>
    <w:p>
      <w:pPr>
        <w:pStyle w:val="Normal"/>
        <w:tabs>
          <w:tab w:val="clear" w:pos="720"/>
          <w:tab w:val="left" w:pos="1418" w:leader="none"/>
        </w:tabs>
        <w:jc w:val="both"/>
        <w:rPr>
          <w:lang w:val="sr-CS"/>
        </w:rPr>
      </w:pPr>
      <w:r>
        <w:rPr>
          <w:lang w:val="sr-CS"/>
        </w:rPr>
        <w:tab/>
        <w:t>Реч има народни посланик Верољуб Арсић.</w:t>
      </w:r>
    </w:p>
    <w:p>
      <w:pPr>
        <w:pStyle w:val="Normal"/>
        <w:tabs>
          <w:tab w:val="clear" w:pos="720"/>
          <w:tab w:val="left" w:pos="1418" w:leader="none"/>
        </w:tabs>
        <w:jc w:val="both"/>
        <w:rPr>
          <w:lang w:val="sr-CS"/>
        </w:rPr>
      </w:pPr>
      <w:r>
        <w:rPr>
          <w:lang w:val="sr-CS"/>
        </w:rPr>
        <w:tab/>
        <w:t>Преостало време је 9 минута.</w:t>
      </w:r>
    </w:p>
    <w:p>
      <w:pPr>
        <w:pStyle w:val="Normal"/>
        <w:tabs>
          <w:tab w:val="clear" w:pos="720"/>
          <w:tab w:val="left" w:pos="1418" w:leader="none"/>
        </w:tabs>
        <w:jc w:val="both"/>
        <w:rPr>
          <w:lang w:val="sr-CS"/>
        </w:rPr>
      </w:pPr>
      <w:r>
        <w:rPr>
          <w:lang w:val="sr-CS"/>
        </w:rPr>
        <w:tab/>
        <w:t xml:space="preserve">ВЕРОЉУБ АРСИЋ: Даме и господо народни посланици, ево приводимо крају први део расправе о буџету. Наставак ће бити у четвртак. </w:t>
      </w:r>
    </w:p>
    <w:p>
      <w:pPr>
        <w:pStyle w:val="Normal"/>
        <w:tabs>
          <w:tab w:val="clear" w:pos="720"/>
          <w:tab w:val="left" w:pos="1418" w:leader="none"/>
        </w:tabs>
        <w:jc w:val="both"/>
        <w:rPr/>
      </w:pPr>
      <w:r>
        <w:rPr>
          <w:lang w:val="sr-CS"/>
        </w:rPr>
        <w:tab/>
        <w:t xml:space="preserve">Потпуно разумем народне посланике, поготову из бившег режима што желе да ствари прикажу горим него што јесте. То је један вид политичке борбе, али могу да одам и признање представницима Владе који уводе једну нову праксу, а то је да не праве ситуацију лепшом него што јесте. То је свакако једна новина у српском парламенту, зато што је закон о буџету један од најважнијих, ако не и најважнији закон који једна скупштина доноси. </w:t>
      </w:r>
    </w:p>
    <w:p>
      <w:pPr>
        <w:pStyle w:val="Normal"/>
        <w:tabs>
          <w:tab w:val="clear" w:pos="720"/>
          <w:tab w:val="left" w:pos="1418" w:leader="none"/>
        </w:tabs>
        <w:jc w:val="both"/>
        <w:rPr/>
      </w:pPr>
      <w:r>
        <w:rPr>
          <w:lang w:val="sr-CS"/>
        </w:rPr>
        <w:tab/>
        <w:t>У току ове расправе сам чуо много критика на рачун буџета. Нећу да причам о закаснелој памети, то би било потпуно бесмислено, али и мене како народног посланика неке ствари помало иритирају, а то је да моје колеге посланици, често, ваљда у жару своје борбе, кажу и оно што у закону не пише, оно што би можда они волели да пише у законима које предлаже ова влада. Замолио бих све своје колеге да када говоре, говоре истину, па макар и прећутали један део истине, а говоре само оно што им се не свиђа, али стварно постоји у Закону о буџету.</w:t>
      </w:r>
    </w:p>
    <w:p>
      <w:pPr>
        <w:pStyle w:val="Normal"/>
        <w:tabs>
          <w:tab w:val="clear" w:pos="720"/>
          <w:tab w:val="left" w:pos="1418" w:leader="none"/>
        </w:tabs>
        <w:jc w:val="both"/>
        <w:rPr/>
      </w:pPr>
      <w:r>
        <w:rPr>
          <w:lang w:val="sr-CS"/>
        </w:rPr>
        <w:tab/>
        <w:t xml:space="preserve">Један од колега рече прво 200 милиона за отпуштање, па онда 600 милиона евра итд. Не постоје средства предвиђена за отпуштање, не постоји програмски циљани девизни курс динара, да ће он бити 117, па 127, као што је свима познато наш девизни курс се формира на основу понуде и потражње. Јако је важан за отплату буџета, а видим да се и министар придржава онога што сам га замолио, а то је да ствари представља горим него што јесу. </w:t>
      </w:r>
    </w:p>
    <w:p>
      <w:pPr>
        <w:pStyle w:val="Normal"/>
        <w:tabs>
          <w:tab w:val="clear" w:pos="720"/>
          <w:tab w:val="left" w:pos="1418" w:leader="none"/>
        </w:tabs>
        <w:jc w:val="both"/>
        <w:rPr/>
      </w:pPr>
      <w:r>
        <w:rPr>
          <w:lang w:val="sr-CS"/>
        </w:rPr>
        <w:tab/>
        <w:t xml:space="preserve">То су значи једне пројекције за најгору могућу опцију, а мислим да ће курс и даље да буде стабилан, не видим ниједан економски разлог зашто не би био у наредно периоду, поготово што је сада већ две трећине увоза покривено извозом, тако да је још неким дознакама које стижу из иностранства, а нису везане за кредите и задужења, платни биланс између Републике Србије и остатка света потпуно избалансиран. </w:t>
      </w:r>
    </w:p>
    <w:p>
      <w:pPr>
        <w:pStyle w:val="Normal"/>
        <w:tabs>
          <w:tab w:val="clear" w:pos="720"/>
          <w:tab w:val="left" w:pos="1418" w:leader="none"/>
        </w:tabs>
        <w:jc w:val="both"/>
        <w:rPr>
          <w:lang w:val="sr-CS"/>
        </w:rPr>
      </w:pPr>
      <w:r>
        <w:rPr>
          <w:lang w:val="sr-CS"/>
        </w:rPr>
        <w:tab/>
        <w:t xml:space="preserve">Много је било приче око Закона о јавним набавкама па је неко поставио питање зашто је буџетом предвиђено 10% више него у претходној години, да ли то значи да Закон о јавним набавкама не ваља. Овај закон о јавним набавкама је најбољи који је Србија до сада имала. У наредном периоду ћемо неке не лоше стране закона, него неке стране закона које су неки злоупотребљавали да исправимо, али закон је постигао ону своју сврху, а то је да полако идемо ка оном европском просеку јавних набавки у скраћеном поступку, а то је 5%. </w:t>
      </w:r>
    </w:p>
    <w:p>
      <w:pPr>
        <w:pStyle w:val="Normal"/>
        <w:tabs>
          <w:tab w:val="clear" w:pos="720"/>
          <w:tab w:val="left" w:pos="1418" w:leader="none"/>
        </w:tabs>
        <w:jc w:val="both"/>
        <w:rPr/>
      </w:pPr>
      <w:r>
        <w:rPr>
          <w:lang w:val="sr-CS"/>
        </w:rPr>
        <w:tab/>
        <w:t xml:space="preserve">И оно што је још добро у Закону о јавним набавкама, који је такође битан за закон о буџету, јесте да нема више анекса уговора и да они који злоупотребљавају закон, злоупотребљавају га због тих анекса уговора, јер су огромне паре трпали у своје џепове, као наводно најбољи понуђачи, а онда су анексима постојали вишеструко најгори и они који западају у Закон о јавним набавкама нека буду свесни да њихове приватне интересе штите ти који су се на државним парама богатили потпуно незаконито. </w:t>
      </w:r>
    </w:p>
    <w:p>
      <w:pPr>
        <w:pStyle w:val="Normal"/>
        <w:tabs>
          <w:tab w:val="clear" w:pos="720"/>
          <w:tab w:val="left" w:pos="1418" w:leader="none"/>
        </w:tabs>
        <w:jc w:val="both"/>
        <w:rPr/>
      </w:pPr>
      <w:r>
        <w:rPr>
          <w:lang w:val="sr-CS"/>
        </w:rPr>
        <w:tab/>
        <w:t xml:space="preserve">Било је приче око Етихада и Ер Србије. Не могу да разумем зашто нешто може да буде и шта је то у ствари проблем. Па нека је изнајмљен тај авион. Постављам питање – шта је са авионом који је требало да буде купљен на лизинг, а никада није купљен, а средства су потрошена? О томе представници бившег режима не желе да разговарају. </w:t>
      </w:r>
    </w:p>
    <w:p>
      <w:pPr>
        <w:pStyle w:val="Normal"/>
        <w:tabs>
          <w:tab w:val="clear" w:pos="720"/>
          <w:tab w:val="left" w:pos="1418" w:leader="none"/>
        </w:tabs>
        <w:jc w:val="both"/>
        <w:rPr>
          <w:lang w:val="sr-CS"/>
        </w:rPr>
      </w:pPr>
      <w:r>
        <w:rPr>
          <w:lang w:val="sr-CS"/>
        </w:rPr>
        <w:tab/>
        <w:t xml:space="preserve">Да ли је тачно да се закуп плаћа три хиљаде и четристо долара или евра? Вероватно јесте. Али, видите како је неискрен, тај посланик који је то рекао. Плаћају то грађани Србије. Не плаћају то грађани Србије, то плаћају путници који се возе у авиону, јер нико није изнајмио авион да се вози празан по небу Србије или света. Значи, то су све буквално злонамерне оптужбе, да ли из љубоморе, да ли из зависти, да ли из незнања, да ли због неуспешне политике коју су представљали у неком ранијем периоду. </w:t>
      </w:r>
    </w:p>
    <w:p>
      <w:pPr>
        <w:pStyle w:val="Normal"/>
        <w:tabs>
          <w:tab w:val="clear" w:pos="720"/>
          <w:tab w:val="left" w:pos="1418" w:leader="none"/>
        </w:tabs>
        <w:jc w:val="both"/>
        <w:rPr>
          <w:lang w:val="sr-CS"/>
        </w:rPr>
      </w:pPr>
      <w:r>
        <w:rPr>
          <w:lang w:val="sr-CS"/>
        </w:rPr>
        <w:tab/>
        <w:t xml:space="preserve">Поставља се даље питање око судбине ЈАТ-а и нико неће да каже од колега који су са обе руке гласали када се ЈАТ задуживао и да се то стварно враћало из буџета Републике Србије, значи, од грађана Републике Србије. </w:t>
      </w:r>
    </w:p>
    <w:p>
      <w:pPr>
        <w:pStyle w:val="Normal"/>
        <w:tabs>
          <w:tab w:val="clear" w:pos="720"/>
          <w:tab w:val="left" w:pos="1418" w:leader="none"/>
        </w:tabs>
        <w:jc w:val="both"/>
        <w:rPr>
          <w:lang w:val="sr-CS"/>
        </w:rPr>
      </w:pPr>
      <w:r>
        <w:rPr>
          <w:lang w:val="sr-CS"/>
        </w:rPr>
        <w:tab/>
        <w:t>Питање јавног дуга да ли може да буде постављено ако се зна да највећи део средстава из буџета иде за Пензиони фонд, Фонд здравствене заштите, да ће највећи део задужења да иде у инфраструктуру, а не у текућу јавну потрошњу што је рупа без дна и у инвестиције.</w:t>
      </w:r>
    </w:p>
    <w:p>
      <w:pPr>
        <w:pStyle w:val="Normal"/>
        <w:tabs>
          <w:tab w:val="clear" w:pos="720"/>
          <w:tab w:val="left" w:pos="1418" w:leader="none"/>
        </w:tabs>
        <w:jc w:val="both"/>
        <w:rPr>
          <w:lang w:val="sr-CS"/>
        </w:rPr>
      </w:pPr>
      <w:r>
        <w:rPr>
          <w:lang w:val="sr-CS"/>
        </w:rPr>
        <w:tab/>
        <w:t xml:space="preserve">Да ли је проблем народним посланицима бившег режима то што ће коначно да се заврши Коридор 10, са којим су се они мучили 12 година а више од пола биће завршено за три године. Један колега посланик се побуни због Костолца, а рекао бих да тамо није кампања. Да ли је проблем што ће нова термоелектрана да буде направљена у Костолцу? Нека буде било где у Србији. То је шест милиона киловат сати дневно пута 300 радних дана па израчунајте колико то утиче на бруто доходак Србије. </w:t>
      </w:r>
    </w:p>
    <w:p>
      <w:pPr>
        <w:pStyle w:val="Normal"/>
        <w:tabs>
          <w:tab w:val="clear" w:pos="720"/>
          <w:tab w:val="left" w:pos="1418" w:leader="none"/>
        </w:tabs>
        <w:jc w:val="both"/>
        <w:rPr>
          <w:lang w:val="sr-CS"/>
        </w:rPr>
      </w:pPr>
      <w:r>
        <w:rPr>
          <w:lang w:val="sr-CS"/>
        </w:rPr>
        <w:tab/>
        <w:t xml:space="preserve">Потпуно не могу да разумем да неко прича о 140.000 вишка радника, а да не прихвати свој део одговорности за тај вишак запослених у државној управи. Не могу да прихватим као чињеницу зашто неко не би плаћао порез на зараде изнад 60.000 динара, коме се то колеге посланици додворавају? Не могу да прихватим да је ова влада крива што по први пут знамо колико имамо запослених у државној управи и колико се њих издржава из буџета РС, па је сада проблем што се одједном појавио вишак. То не може бити проблем. </w:t>
      </w:r>
    </w:p>
    <w:p>
      <w:pPr>
        <w:pStyle w:val="Normal"/>
        <w:tabs>
          <w:tab w:val="clear" w:pos="720"/>
          <w:tab w:val="left" w:pos="1418" w:leader="none"/>
        </w:tabs>
        <w:jc w:val="both"/>
        <w:rPr>
          <w:lang w:val="sr-CS"/>
        </w:rPr>
      </w:pPr>
      <w:r>
        <w:rPr>
          <w:lang w:val="sr-CS"/>
        </w:rPr>
        <w:tab/>
        <w:t xml:space="preserve">Немојте више да плашите грађане Србије катаклизмом. Ниједна од катаклизми се није десила, коју сте предвидели, и као што кажете ми смо на пола мандата, а ви сте то предвиђали прва три месеца мандата. Катаклизми више нема. Нећемо да дозволимо било какве катаклизме. </w:t>
      </w:r>
    </w:p>
    <w:p>
      <w:pPr>
        <w:pStyle w:val="Normal"/>
        <w:tabs>
          <w:tab w:val="clear" w:pos="720"/>
          <w:tab w:val="left" w:pos="1418" w:leader="none"/>
        </w:tabs>
        <w:jc w:val="both"/>
        <w:rPr/>
      </w:pPr>
      <w:r>
        <w:rPr>
          <w:lang w:val="sr-CS"/>
        </w:rPr>
        <w:tab/>
        <w:t>Немојте да нам неко прича како је неко забринут за продају рачунара јер то наводно није више средство луксуза, а и веш-машине су на 20%, електрични штедњаци на плин су на 20% и многа друга техничка роба је на 20% па не видим какав је то сада велики проблем који ће да утиче на животни стандард грађана. Ако неко има плату 60.000, не потроши је целу (Председник: Време.)… на набавку хране, али у тој најгорој варијанти неће бити 10% као што неки предвиђају него само 2% на укупну плату. Та 2% су изнуђена и могу само да кажем да због начина на који је овај буџет прављен, односа Владе према буџету, односа Владе према грађанима Србије СНС у дану за гласање ће гласати за овај буџет.</w:t>
      </w:r>
    </w:p>
    <w:p>
      <w:pPr>
        <w:pStyle w:val="Normal"/>
        <w:tabs>
          <w:tab w:val="clear" w:pos="720"/>
          <w:tab w:val="left" w:pos="1418" w:leader="none"/>
        </w:tabs>
        <w:jc w:val="both"/>
        <w:rPr>
          <w:lang w:val="sr-CS"/>
        </w:rPr>
      </w:pPr>
      <w:r>
        <w:rPr>
          <w:lang w:val="sr-CS"/>
        </w:rPr>
        <w:tab/>
        <w:t>ПРЕДСЕДНИК: Реплика, народни посланик Борислав Стефановић.</w:t>
      </w:r>
    </w:p>
    <w:p>
      <w:pPr>
        <w:pStyle w:val="Normal"/>
        <w:tabs>
          <w:tab w:val="clear" w:pos="720"/>
          <w:tab w:val="left" w:pos="1418" w:leader="none"/>
        </w:tabs>
        <w:jc w:val="both"/>
        <w:rPr>
          <w:lang w:val="sr-CS"/>
        </w:rPr>
      </w:pPr>
      <w:r>
        <w:rPr>
          <w:lang w:val="sr-CS"/>
        </w:rPr>
        <w:tab/>
        <w:t xml:space="preserve">БОРИСЛАВ СТЕФАНОФИЋ: Није проблем ни у термоелектрани, није проблем ни у томе када се неко у Србији запосли, да сви треба да славимо. То је чињеница. Проблем је у томе како то радите. Проблем је у томе како сте овај буџет пројектовали и шта ће он донети грађанима Србије. </w:t>
      </w:r>
    </w:p>
    <w:p>
      <w:pPr>
        <w:pStyle w:val="Normal"/>
        <w:tabs>
          <w:tab w:val="clear" w:pos="720"/>
          <w:tab w:val="left" w:pos="1418" w:leader="none"/>
        </w:tabs>
        <w:jc w:val="both"/>
        <w:rPr/>
      </w:pPr>
      <w:r>
        <w:rPr>
          <w:lang w:val="sr-CS"/>
        </w:rPr>
        <w:tab/>
        <w:t xml:space="preserve">Проблем је у томе, када се планирају буџетска средства за отпуштања и ми смо наводили цифре, разне, од 60 до 100 хиљада, зато што ваши министри то кажу, не зато што ми то причамо. Дакле, пише вам у буџету, господине Арсићу, и то јесте чињеница. Средства су опредељена за то, први пут, и није проблем да се евидентира колико ради људи у јавном сектору и нико није рекао ништа ни против тога, ни против термоелектране, ни против запошљавања људи, ни против прогона и хапшења криминалаца, а не политичких противника. Све је то у реду. </w:t>
      </w:r>
    </w:p>
    <w:p>
      <w:pPr>
        <w:pStyle w:val="Normal"/>
        <w:tabs>
          <w:tab w:val="clear" w:pos="720"/>
          <w:tab w:val="left" w:pos="1418" w:leader="none"/>
        </w:tabs>
        <w:jc w:val="both"/>
        <w:rPr>
          <w:lang w:val="sr-CS"/>
        </w:rPr>
      </w:pPr>
      <w:r>
        <w:rPr>
          <w:lang w:val="sr-CS"/>
        </w:rPr>
        <w:tab/>
        <w:t xml:space="preserve">Наш проблем је у томе како то радите и који су вам резултати и који ће бити резултат тих мера које ћете применити. Не може бити добар резултат ако нема ничега што подстиче развој и раст привреде. Не може бити никаквог резултата ако се криза намеће грађанима преко леђа. Не може бити резултата када нисте предвидели средства за даље запошљавање, већ само за незапошљавање, тј. за отпуштање људи. </w:t>
      </w:r>
    </w:p>
    <w:p>
      <w:pPr>
        <w:pStyle w:val="Normal"/>
        <w:tabs>
          <w:tab w:val="clear" w:pos="720"/>
          <w:tab w:val="left" w:pos="1418" w:leader="none"/>
        </w:tabs>
        <w:jc w:val="both"/>
        <w:rPr/>
      </w:pPr>
      <w:r>
        <w:rPr>
          <w:lang w:val="sr-CS"/>
        </w:rPr>
        <w:tab/>
        <w:t>То је проблем, о томе се ради. Ако неко има плату преко 60.000, доказали смо вам врло ефектно, кроз аргументе, да су те уштеде 50% мање од онога што дајете „Србијагасу“, „Електропривреди“ и другим предузећима. Дакле, у питању је маркетинг. Чист маркетинг.</w:t>
      </w:r>
    </w:p>
    <w:p>
      <w:pPr>
        <w:pStyle w:val="Normal"/>
        <w:tabs>
          <w:tab w:val="clear" w:pos="720"/>
          <w:tab w:val="left" w:pos="1418" w:leader="none"/>
        </w:tabs>
        <w:jc w:val="both"/>
        <w:rPr>
          <w:lang w:val="sr-CS"/>
        </w:rPr>
      </w:pPr>
      <w:r>
        <w:rPr>
          <w:lang w:val="sr-CS"/>
        </w:rPr>
        <w:tab/>
        <w:t>Наш циљ је да онај што има 10.000, 15.000, 20.000 динара дође на што већу плату и да тај човек има што већу плату. У међувремену да им се деца запосле, да имају перспективу где да раде.</w:t>
      </w:r>
    </w:p>
    <w:p>
      <w:pPr>
        <w:pStyle w:val="Normal"/>
        <w:tabs>
          <w:tab w:val="clear" w:pos="720"/>
          <w:tab w:val="left" w:pos="1418" w:leader="none"/>
        </w:tabs>
        <w:jc w:val="both"/>
        <w:rPr>
          <w:lang w:val="sr-CS"/>
        </w:rPr>
      </w:pPr>
      <w:r>
        <w:rPr>
          <w:lang w:val="sr-CS"/>
        </w:rPr>
        <w:tab/>
        <w:t>(Председник: Време.)</w:t>
      </w:r>
    </w:p>
    <w:p>
      <w:pPr>
        <w:pStyle w:val="Normal"/>
        <w:tabs>
          <w:tab w:val="clear" w:pos="720"/>
          <w:tab w:val="left" w:pos="1418" w:leader="none"/>
        </w:tabs>
        <w:jc w:val="both"/>
        <w:rPr>
          <w:lang w:val="sr-CS"/>
        </w:rPr>
      </w:pPr>
      <w:r>
        <w:rPr>
          <w:lang w:val="sr-CS"/>
        </w:rPr>
        <w:tab/>
        <w:t>Овај буџет то не омогућава. Нажалост, овај буџет је у том смислу за грађане ужасно лош, крајње неповољан и без икакве перспективе за њихов развој.</w:t>
      </w:r>
    </w:p>
    <w:p>
      <w:pPr>
        <w:pStyle w:val="Normal"/>
        <w:tabs>
          <w:tab w:val="clear" w:pos="720"/>
          <w:tab w:val="left" w:pos="1418" w:leader="none"/>
        </w:tabs>
        <w:jc w:val="both"/>
        <w:rPr>
          <w:lang w:val="sr-CS"/>
        </w:rPr>
      </w:pPr>
      <w:r>
        <w:rPr>
          <w:lang w:val="sr-CS"/>
        </w:rPr>
        <w:tab/>
        <w:t>ПРЕДСЕДНИК: Реплика Верољуб Арсић.</w:t>
      </w:r>
    </w:p>
    <w:p>
      <w:pPr>
        <w:pStyle w:val="Normal"/>
        <w:tabs>
          <w:tab w:val="clear" w:pos="720"/>
          <w:tab w:val="left" w:pos="1418" w:leader="none"/>
        </w:tabs>
        <w:jc w:val="both"/>
        <w:rPr>
          <w:lang w:val="sr-CS"/>
        </w:rPr>
      </w:pPr>
      <w:r>
        <w:rPr>
          <w:lang w:val="sr-CS"/>
        </w:rPr>
        <w:tab/>
        <w:t xml:space="preserve">ВЕРОЉУБ АРСИЋ: Даме и господо народни посланици, тај новац који се спомиње намењен је за реструктурирање тих предузећа која већ 12 година нису реструктурирана, а не за отпуштање радника и накнаде за та отпуштања. Да ли неко нешто има против да део, сада већ бивше друштвене имовине, а сада државне, буде продат по оној цени по којој стварно кошта на тржишту? </w:t>
      </w:r>
    </w:p>
    <w:p>
      <w:pPr>
        <w:pStyle w:val="Normal"/>
        <w:tabs>
          <w:tab w:val="clear" w:pos="720"/>
          <w:tab w:val="left" w:pos="1418" w:leader="none"/>
        </w:tabs>
        <w:jc w:val="both"/>
        <w:rPr>
          <w:lang w:val="sr-CS"/>
        </w:rPr>
      </w:pPr>
      <w:r>
        <w:rPr>
          <w:lang w:val="sr-CS"/>
        </w:rPr>
        <w:tab/>
        <w:t xml:space="preserve">Да вас подсетим како се радила приватизација. Основица је била књиговодствена вредност, са свим отписима које има, не тржишна. У 99% случајева тржишна цена је 10 пута већа од књиговодствене, да би и то било много. Почетна цена је 30% од књиговодствене. Посматрајте најпростијом могућом економском логиком. Ако нешто купите по много јефтинијој цени него што кошта на тржишту, хоћете ли да улажете у њега, или ћете да га распарчате и продате део по део и стекнете профит? Свако ко се бави економијом урадиће ово друго. Није проблем тај који је то урадио. Проблем су они који су написали такав закон и дозволили и штеловали га према некима који су то урадили. </w:t>
      </w:r>
    </w:p>
    <w:p>
      <w:pPr>
        <w:pStyle w:val="Normal"/>
        <w:tabs>
          <w:tab w:val="clear" w:pos="720"/>
          <w:tab w:val="left" w:pos="1418" w:leader="none"/>
        </w:tabs>
        <w:jc w:val="both"/>
        <w:rPr>
          <w:lang w:val="sr-CS"/>
        </w:rPr>
      </w:pPr>
      <w:r>
        <w:rPr>
          <w:lang w:val="sr-CS"/>
        </w:rPr>
        <w:tab/>
        <w:t xml:space="preserve">Нећемо да причамо о Месној индустрији Пожаревац, која је имала потраживања од војске и дуговала фондовима. Фондови су каматарили 0,2% дневно МИП. Та камата није могла да се надокнади каматом од потраживања од војске. Један министар је одбио да потпише сагласност на пребијање дугова, треба да кажем његово име и презиме, док камате фондовима нису појеле имовину МИП и потраживања од војске. </w:t>
      </w:r>
    </w:p>
    <w:p>
      <w:pPr>
        <w:pStyle w:val="Normal"/>
        <w:tabs>
          <w:tab w:val="clear" w:pos="720"/>
          <w:tab w:val="left" w:pos="1418" w:leader="none"/>
        </w:tabs>
        <w:jc w:val="both"/>
        <w:rPr>
          <w:lang w:val="sr-CS"/>
        </w:rPr>
      </w:pPr>
      <w:r>
        <w:rPr>
          <w:lang w:val="sr-CS"/>
        </w:rPr>
        <w:tab/>
        <w:t>(Председник: Време.)</w:t>
      </w:r>
    </w:p>
    <w:p>
      <w:pPr>
        <w:pStyle w:val="Normal"/>
        <w:tabs>
          <w:tab w:val="clear" w:pos="720"/>
          <w:tab w:val="left" w:pos="1418" w:leader="none"/>
        </w:tabs>
        <w:jc w:val="both"/>
        <w:rPr>
          <w:lang w:val="sr-CS"/>
        </w:rPr>
      </w:pPr>
      <w:r>
        <w:rPr>
          <w:lang w:val="sr-CS"/>
        </w:rPr>
        <w:tab/>
        <w:t>Ми то нећемо да радимо.</w:t>
        <w:tab/>
      </w:r>
    </w:p>
    <w:p>
      <w:pPr>
        <w:pStyle w:val="Normal"/>
        <w:tabs>
          <w:tab w:val="clear" w:pos="720"/>
          <w:tab w:val="left" w:pos="1418" w:leader="none"/>
        </w:tabs>
        <w:jc w:val="both"/>
        <w:rPr>
          <w:lang w:val="sr-CS"/>
        </w:rPr>
      </w:pPr>
      <w:r>
        <w:rPr>
          <w:lang w:val="sr-CS"/>
        </w:rPr>
        <w:tab/>
        <w:t xml:space="preserve">ПРЕДСЕДНИК: Сагласно члану 98. став 4. Пословника, закључујем заједнички начелни и јединствени претрес о Предлогу закона и предлозима одлука из тачака 12, 13. и 14. дневног реда. </w:t>
      </w:r>
    </w:p>
    <w:p>
      <w:pPr>
        <w:pStyle w:val="Normal"/>
        <w:tabs>
          <w:tab w:val="clear" w:pos="720"/>
          <w:tab w:val="left" w:pos="1418" w:leader="none"/>
        </w:tabs>
        <w:jc w:val="both"/>
        <w:rPr>
          <w:lang w:val="sr-CS"/>
        </w:rPr>
      </w:pPr>
      <w:r>
        <w:rPr>
          <w:lang w:val="sr-CS"/>
        </w:rPr>
        <w:tab/>
        <w:t>Са радом настављамо у четвртак у 10.00 часова.</w:t>
      </w:r>
    </w:p>
    <w:p>
      <w:pPr>
        <w:pStyle w:val="Normal"/>
        <w:tabs>
          <w:tab w:val="clear" w:pos="720"/>
          <w:tab w:val="left" w:pos="1418" w:leader="none"/>
        </w:tabs>
        <w:jc w:val="both"/>
        <w:rPr>
          <w:lang w:val="sr-CS"/>
        </w:rPr>
      </w:pPr>
      <w:r>
        <w:rPr>
          <w:lang w:val="sr-CS"/>
        </w:rPr>
        <w:tab/>
        <w:t>(Седница је прекинута у 19.00 сати.)</w:t>
      </w:r>
    </w:p>
    <w:p>
      <w:pPr>
        <w:pStyle w:val="Normal"/>
        <w:tabs>
          <w:tab w:val="clear" w:pos="720"/>
          <w:tab w:val="left" w:pos="1418" w:leader="none"/>
        </w:tabs>
        <w:jc w:val="both"/>
        <w:rPr>
          <w:lang w:val="sr-CS"/>
        </w:rPr>
      </w:pPr>
      <w:r>
        <w:rPr>
          <w:lang w:val="sr-CS"/>
        </w:rPr>
        <w:tab/>
      </w:r>
    </w:p>
    <w:p>
      <w:pPr>
        <w:pStyle w:val="Normal"/>
        <w:tabs>
          <w:tab w:val="clear" w:pos="720"/>
          <w:tab w:val="left" w:pos="1418" w:leader="none"/>
        </w:tabs>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29:00Z</dcterms:created>
  <dc:creator>tomislav.kuzmanovic</dc:creator>
  <dc:description/>
  <dc:language>en-US</dc:language>
  <cp:lastModifiedBy>Narodna skupstina</cp:lastModifiedBy>
  <dcterms:modified xsi:type="dcterms:W3CDTF">2015-01-26T13:29:00Z</dcterms:modified>
  <cp:revision>2</cp:revision>
  <dc:subject/>
  <dc:title>РЕПУБЛИКА СРБИЈА</dc:title>
</cp:coreProperties>
</file>